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spacing w:lineRule="auto" w:line="240" w:before="240" w:after="60"/>
        <w:jc w:val="both"/>
        <w:outlineLvl w:val="0"/>
        <w:rPr/>
      </w:pPr>
      <w:r>
        <w:rPr>
          <w:rFonts w:eastAsia="Times New Roman" w:cs="Arial" w:ascii="Arial" w:hAnsi="Arial"/>
          <w:b/>
          <w:bCs/>
          <w:kern w:val="2"/>
          <w:sz w:val="32"/>
          <w:szCs w:val="32"/>
          <w:lang w:eastAsia="es-ES"/>
        </w:rPr>
        <w:t>I.</w:t>
      </w:r>
      <w:r>
        <w:rPr>
          <w:rFonts w:eastAsia="Times New Roman" w:cs="Times New Roman" w:ascii="Times New Roman" w:hAnsi="Times New Roman"/>
          <w:b/>
          <w:bCs/>
          <w:kern w:val="2"/>
          <w:sz w:val="14"/>
          <w:szCs w:val="14"/>
          <w:lang w:eastAsia="es-ES"/>
        </w:rPr>
        <w:t xml:space="preserve">                   </w:t>
      </w:r>
      <w:r>
        <w:rPr>
          <w:rFonts w:eastAsia="Times New Roman" w:cs="Arial" w:ascii="Arial" w:hAnsi="Arial"/>
          <w:b/>
          <w:bCs/>
          <w:kern w:val="2"/>
          <w:sz w:val="32"/>
          <w:szCs w:val="32"/>
          <w:lang w:eastAsia="es-ES"/>
        </w:rPr>
        <w:t>Presentación</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a.  El examen inicial del tema que nos ocupa en este informe, se hace desde una perspectiva multidisciplinaria, y parte del supuesto según el cual los problemas del acceso a la justicia no pueden ser examinados desde la óptica puramente jurídica, pues estos se encuentran estrechamente relacionados con la configuración social, con sus dinámicas, con el entorno institucional y administrativo, y con las condiciones culturales y económicas de las sociedades, y en todo caso, reclaman una aproximación política pluralista.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 xml:space="preserve">b.  En nuestra opinión, es claro que la vigencia de las reglas del Estado de derecho y de las condiciones para garantizar el acceso a la justicia, son particularmente importantes para proteger las más recientes instituciones democráticas introducidas en los ordenamientos constitucionales de la región, a pesar de que en muchas instancias la gobernabilidad y el ejercicio democrático del gobierno sean aun vulnerables e incompleto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c.  En efecto, en coincidencia con las principales y más importantes transformaciones políticas, económicas y sociales que como un todo vivió la región en las dos últimas décadas, también se ha producido un cambio profundo en los principales paradigmas del derecho y de la justicia, como quiera que ahora estos no son vistos como prerrogativas del Estado, sino como los derechos de los ciudadanos y como un servicio público respectivamente, y, en consecuencia  como unas herramientas y elementos integrales e intrínsecos para la gobernabilidad y el desarrollo humano sostenible. </w:t>
      </w:r>
    </w:p>
    <w:p>
      <w:pPr>
        <w:pStyle w:val="Normal"/>
        <w:spacing w:lineRule="atLeast" w:line="228"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d.  Aquellas transformaciones políticas, sociales y económicas, se fundan, en primer lugar, en los alcances del movimiento generalizado hacia la democracia participativa e implican  la necesidad de una nueva arquitectura constitucional con una clara definición de poderes, controles, balances, contrapesos y de garantías confiadas al poder judicial revitalizado en contra de la acción arbitraria de la administración y de los varios actores sociales.</w:t>
      </w:r>
    </w:p>
    <w:p>
      <w:pPr>
        <w:pStyle w:val="Normal"/>
        <w:spacing w:lineRule="atLeast" w:line="228"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  Este movimiento presupone el avance hacia el establecimiento de serias condiciones para el mejor  acceso a la justicia por la ciudadanía, incluyendo, desde luego, a los pobres y a los segmentos más vulnerables de la población como son los jóvenes, las mujeres, las minorías étnicas y también la gran población de los sistemas de prisiones, ciertamente arcaicos, congestionados y generalmente subhumanos. </w:t>
      </w:r>
    </w:p>
    <w:p>
      <w:pPr>
        <w:pStyle w:val="Normal"/>
        <w:spacing w:lineRule="atLeast" w:line="228"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s evidente que mientras los niveles de confiabilidad del público en el sistema judicial, en su eficacia, rapidez, predictibilidad, independencia e integridad aun permanecen muy bajos en la mayoría de los países de la región, la creencia en la justicia tiende a crecer en los sistemas en los que se han introducido los nuevos instrumentos legales de promoción del acceso a la justicia como expresiones de la legitimidad democrática, especialmente con las acciones y procedimientos constitucionales  y con el reconocimiento, garantía y protección procesal de los derechos de los ciudadanos. De igual modo, esta creencia se refleja en el aumento de la demanda de justicia en materias como la protección de los derechos de los consumidores, del ambiente y las relaciones entre vecinos, usuarios y comunidad en general.</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f.  De igual importancia para el concepto de acceso a la justicia es la necesidad de corregir el ritmo lento y la demora crónica que marca la operación de los sistemas de la mayoría de los tribunales como un problema al cual se atribuía y aún se atribuye el  bajo nivel de confianza  del público en el sistema judicial.</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g.  En segundo lugar, la globalización, el crecimiento relativo de las  economías y los cambios parciales que ocurren hacia las aperturas, los correspondientes sistemas del manejo de la economía del mercado y  los imperativos sociales, han hecho énfasis en la necesidad de establecer regímenes de mayor seguridad jurídica e instituciones modernas que manejen la vida económica en un contexto de comercio global y grandes movimientos de capital.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h. Es claro, de todas maneras, que mientras esta pretensión incrementa el crecimiento de la macroeconomía, estos cambios, aparecen combinados en la mayoría de las regiones con desplazamientos masivos de la población urbana y rural hacia la ubicación en las grandes urbes, y son asociados con una persistente  expansión de la pobreza y la marginalidad.</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i.  El fortalecimiento del Estado de Derecho y de las condiciones para garantizar mayores niveles de acceso a la justicia, son más que necesarios para asegurar los beneficios del crecimiento y  la protección del sistema judicial basado en los principios de igualdad, eficiencia, oportunidad y respeto por los derechos humanos, claro está, a disposición de todos los segmentos de la población incluyendo a los más pobres.</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j.  Algunos países de la región en realidad han enfrentado este reto y han introducido nuevos y muy importantes  conceptos e instituciones legales formales e informales, con la inclusión, en particular, de la administra-ción de justicia</w:t>
      </w:r>
      <w:r>
        <w:rPr>
          <w:rFonts w:eastAsia="Times New Roman" w:cs="Verdana" w:ascii="Verdana" w:hAnsi="Verdana"/>
          <w:sz w:val="11"/>
          <w:szCs w:val="11"/>
          <w:vertAlign w:val="superscript"/>
          <w:lang w:eastAsia="es-ES"/>
        </w:rPr>
        <w:t>1 </w:t>
      </w:r>
      <w:r>
        <w:rPr>
          <w:rFonts w:eastAsia="Times New Roman" w:cs="Verdana" w:ascii="Verdana" w:hAnsi="Verdana"/>
          <w:sz w:val="24"/>
          <w:szCs w:val="24"/>
          <w:lang w:eastAsia="es-ES"/>
        </w:rPr>
        <w:t>. Se han introducido efectivos instrumentos sustanciales y procesales directos y específicos de protección y garantía constitucional de los derechos de los ciudadanos. Además, los procedimientos penales, por ejemplo, tienden a liberarse del sistema tradicional inquisitivo; la administración de justicia ha adquirido más independencia, más profesionalismo, más consistencia y se ha hecho más predecible; han sido establecidas en muchos países instituciones de control y de administración radicadas en las altas cortes de justicia, o en los consejos  superiores de la magistratura. También se han creado modernas escuelas judiciales y se han ejecutado muchos programas de información y de capacitación de jueces acompañados con sistemas técnicos de evaluación y control, así como de carrera judicial.</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 xml:space="preserve">Los esfuerzos que ha realizado la comunidad internacional a favor de este fortalecimiento del Estado de derecho se reflejan en áreas como las de la seguridad jurídica, el establecimiento o modernización de los registros, la administración y manejo de cortes, tribunales y juzgados, la infraestructura, la reforma de las leyes penales, el procedimiento penal y la normatividad carcelaria, la justicia para los jóvenes, la administración y capacitación judicial especial-mente en materia de derechos humanos y derecho internacional humanitario, el desarrollo de mecanismos alternativos de solución de conflictos y una variedad de programas de asistencia bilateral en todo caso orientados a fortalecer los sistemas de derecho y de la justicia en la región como una condición indispensable para la gobernabilidad democrática.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stas reformas parten del supuesto de que la especial importancia del cambio en la estructura constitucional y en los sistemas jurídicos de la región, radica en  la vigencia del Estado de derecho como una condición esencial para el alivio de la pobreza y para el desarrollo de la democracia; el fortalecimiento del Estado de derecho y en particular las reformas judiciales representan además un extenso proceso de aprendizaje social y de transformación del conocimiento.</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l acceso a la justicia constitucional se ha incrementado por la introducción de las citadas reformas puesto que ésta integra el nuevo concepto de participación democrática y refleja una creciente tendencia en favor de los segmentos más vulnerables y marginales de la población pobre; es evidente  la expansión de la jurisdicción constitucional en la forma de cortes constitucionales o de salas constitucionales en las cortes supremas, con competencia para resolver asuntos de constitucionalidad, y su extensión a cortes menores; también se ha incrementado el número y la calidad de procedimientos sumarios,  preferentes y de acciones especiales para proteger a los ciudadanos como la acción de tutela y el habeas corpus.  También se han incorporado instituciones de promoción de los derechos de la población como las funciones de los sistemas del Defensor del Pueblo.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k. Es evidente que en buena parte de los países de la región se ha incrementado los niveles de acceso a la justicia y se han simplificado las condiciones y los requisitos para su garantía y eficacia por una variedad de sistemas como aquellos que promueven la introducción de procedimientos orales, y el desarrollo de mecanismos alternativos de solución de conflictos, particularmente en el ámbito comunitario.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l.  En este sentido es indudable el crecimiento del nivel de ejercicio de acciones y recursos, y que el interés público en la administración de justicia también ha crecido sustancialmente, a pesar de que algunos sectores permanecen altamente disfuncionales como por ejemplo, lo que ocurre con  la mayoría de los sistemas carcelarios; éstas mejoras podrían ser útiles, sino como modelos, al menos como impulsos o señales para  reformar la justicia en varios países de la región, conservando la idea de que la mayoría de ellos comparten una matriz común de cultura y justicia y enfrentan similares pretensiones de desarrollo y condicione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m. Este cambio coincidió con los principales cambios políticos, económicos y sociales que ocurrieron en la región en los años 80 y 90, y requirió mayores reformas del sistema legal y de sus instrumentos judiciales, pues muchos de los sistemas legales de la región fueron durante más de ciento setenta años construcciones híbridas que reflejaban las influencias españolas, napoleónicas, alemanas y de la Common Law, en las cuales el derecho fue simultáneamente abstracto e incongruente con los derechos del pueblo y ciertamente rígido y formalista; empero, si esto fue aceptado desde cuando la región obtuvo su independencia, aquellos paradigmas no son congruentes con la visión de gobernabilidad al final del siglo XX.</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Ahora, después de este proceso, y  dentro la nueva visión es claro que el fortalecimiento del Estado de derecho, y en especial el fortalecimiento de las instituciones democráticas y de la administración de justicia, es un componente clave a favor de la gobernabilidad en la región.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keepNext w:val="true"/>
        <w:numPr>
          <w:ilvl w:val="0"/>
          <w:numId w:val="0"/>
        </w:numPr>
        <w:spacing w:lineRule="auto" w:line="240" w:before="240" w:after="60"/>
        <w:jc w:val="both"/>
        <w:outlineLvl w:val="0"/>
        <w:rPr>
          <w:rFonts w:ascii="Arial" w:hAnsi="Arial" w:eastAsia="Times New Roman" w:cs="Arial"/>
          <w:b/>
          <w:b/>
          <w:bCs/>
          <w:kern w:val="2"/>
          <w:sz w:val="32"/>
          <w:szCs w:val="32"/>
          <w:lang w:eastAsia="es-ES"/>
        </w:rPr>
      </w:pPr>
      <w:r>
        <w:rPr>
          <w:rFonts w:eastAsia="Times New Roman" w:cs="Arial" w:ascii="Arial" w:hAnsi="Arial"/>
          <w:b/>
          <w:bCs/>
          <w:kern w:val="2"/>
          <w:sz w:val="32"/>
          <w:szCs w:val="32"/>
          <w:lang w:eastAsia="es-ES"/>
        </w:rPr>
        <w:t>II.  El marco normativo general</w:t>
      </w:r>
    </w:p>
    <w:p>
      <w:pPr>
        <w:pStyle w:val="Normal"/>
        <w:spacing w:lineRule="auto" w:line="240" w:before="0" w:after="0"/>
        <w:jc w:val="both"/>
        <w:rPr/>
      </w:pPr>
      <w:r>
        <w:rPr>
          <w:rFonts w:eastAsia="Times New Roman" w:cs="Verdana" w:ascii="Verdana" w:hAnsi="Verdana"/>
          <w:sz w:val="24"/>
          <w:szCs w:val="24"/>
          <w:lang w:eastAsia="es-ES"/>
        </w:rPr>
        <w:t xml:space="preserve">a.  En general, en los países democráticos con división de poderes, existe la pretensión de contar con un sistema judicial que genere no sólo una pronta y cumplida justicia, sino una justicia igualitaria para todos, que sea accesible, independiente y libre de cualquier influencia de los otros poderes. </w:t>
      </w:r>
      <w:r>
        <w:rPr>
          <w:rFonts w:eastAsia="Times New Roman" w:cs="Verdana" w:ascii="Verdana" w:hAnsi="Verdana"/>
          <w:sz w:val="11"/>
          <w:szCs w:val="11"/>
          <w:vertAlign w:val="superscript"/>
          <w:lang w:eastAsia="es-ES"/>
        </w:rPr>
        <w:t>2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No obstante lo anterior, también es cierto que el examen de la problemática del acceso a la justicia se ha hecho desde varias tipos de formulaciones políticas, así: El derecho de acceso a la justicia debe ser visto como un servicio social esencial a cargo del Estado; el acceso a la justicia debe ser examinado como un conjunto de derechos y garantías del Estado Social de Derecho y, por último, el acceso a la justicia es una condición básica para el ejercicio alternativo del derecho.</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De otra parte, subsisten orientaciones que consideran que este asunto también debe ser visto y estructurado como un conjunto de instrumentos de asistencia y de ayuda o promoción social y como un derecho para superar desequilibrios en la sociedad, de naturales proyecciones asistenciales  a cargo de entidades estatales o privadas en favor de los individuos que carecen de los recursos y de condiciones suficientes para provocar la actuación la administración de justicia como garantía de sus derechos.</w:t>
      </w:r>
      <w:r>
        <w:rPr>
          <w:rFonts w:eastAsia="Times New Roman" w:cs="Verdana" w:ascii="Verdana" w:hAnsi="Verdana"/>
          <w:sz w:val="11"/>
          <w:szCs w:val="11"/>
          <w:vertAlign w:val="superscript"/>
          <w:lang w:eastAsia="es-ES"/>
        </w:rPr>
        <w:t>3 </w:t>
      </w:r>
      <w:r>
        <w:rPr>
          <w:rFonts w:eastAsia="Times New Roman" w:cs="Verdana" w:ascii="Verdana" w:hAnsi="Verdana"/>
          <w:sz w:val="24"/>
          <w:szCs w:val="24"/>
          <w:lang w:eastAsia="es-ES"/>
        </w:rPr>
        <w:t xml:space="preserve">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b.  En este sentido, el acceso al servicio de justicia se constituye en aspecto central de los regímenes democráticos y en varios de ellos aparece relacionado de manera directa con el derecho constitucional a la tutela judicial efectiva.</w:t>
      </w:r>
      <w:r>
        <w:rPr>
          <w:rFonts w:eastAsia="Times New Roman" w:cs="Verdana" w:ascii="Verdana" w:hAnsi="Verdana"/>
          <w:sz w:val="11"/>
          <w:szCs w:val="11"/>
          <w:vertAlign w:val="superscript"/>
          <w:lang w:eastAsia="es-ES"/>
        </w:rPr>
        <w:t>4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Además, el derecho de acceso a la justicia ha sido entendido como una garantía esencial del Estado Social de Derecho y, en este nivel, supone una orientación constitucional y democrática que exige del Estado el deber asegurar las condiciones básicas de la igualdad real y efectiva de los ciudadanos; así, el Estado debe asegurar a todos los ciudadanos los mayores niveles de condiciones para que puedan acudir ante la administración de justicia, pues esta garantía es elemento indispensable para promover la vigencia de los altos fines de derecho y de la administración de justicia.</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 xml:space="preserve">c.  El acceso a la justicia es hoy un derecho en sí mismo que sirve de garantía para la protección de los demás derechos, en todo caso, en desarrollo del principio según el cual, </w:t>
      </w:r>
      <w:r>
        <w:rPr>
          <w:rFonts w:eastAsia="Times New Roman" w:cs="Verdana" w:ascii="Verdana" w:hAnsi="Verdana"/>
          <w:i/>
          <w:iCs/>
          <w:sz w:val="24"/>
          <w:szCs w:val="24"/>
          <w:lang w:eastAsia="es-ES"/>
        </w:rPr>
        <w:t>un derecho sin garantía no es derecho</w:t>
      </w:r>
      <w:r>
        <w:rPr>
          <w:rFonts w:eastAsia="Times New Roman" w:cs="Verdana" w:ascii="Verdana" w:hAnsi="Verdana"/>
          <w:sz w:val="24"/>
          <w:szCs w:val="24"/>
          <w:lang w:eastAsia="es-ES"/>
        </w:rPr>
        <w:t>; por ello, la justicia como servicio público fundamental, al que todos deben acceder sin discriminación alguna, implica que el Estado genere y desarrolle instituciones, normas y mecanismos para su administración.</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Desde el punto de vista político y de la noción de gobernabilidad, la legitimidad de las instituciones depende en gran parte del grado en que se percibe el acceso a la justicia, pues una vez establecidas las normas jurídicas, la percepción que se tenga del acceso efectivo y real a la justicia, adquiere real importancia social y política.</w:t>
      </w:r>
      <w:r>
        <w:rPr>
          <w:rFonts w:eastAsia="Times New Roman" w:cs="Verdana" w:ascii="Verdana" w:hAnsi="Verdana"/>
          <w:sz w:val="11"/>
          <w:szCs w:val="11"/>
          <w:vertAlign w:val="superscript"/>
          <w:lang w:eastAsia="es-ES"/>
        </w:rPr>
        <w:t>5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l tema del acceso a la justicia ha sido objeto de estudio por parte de la sociología jurídica y se ha definido en sentido restringido o amplio, según se considere su alcance.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En sentido restringido se refiere a la capacidad para acceder a los tribunales de justicia y a través de ellos lograr la resolución del litigio o conflicto.</w:t>
      </w:r>
      <w:r>
        <w:rPr>
          <w:rFonts w:eastAsia="Times New Roman" w:cs="Verdana" w:ascii="Verdana" w:hAnsi="Verdana"/>
          <w:sz w:val="11"/>
          <w:szCs w:val="11"/>
          <w:vertAlign w:val="superscript"/>
          <w:lang w:eastAsia="es-ES"/>
        </w:rPr>
        <w:t>6 </w:t>
      </w:r>
      <w:r>
        <w:rPr>
          <w:rFonts w:eastAsia="Times New Roman" w:cs="Verdana" w:ascii="Verdana" w:hAnsi="Verdana"/>
          <w:sz w:val="24"/>
          <w:szCs w:val="24"/>
          <w:lang w:eastAsia="es-ES"/>
        </w:rPr>
        <w:t xml:space="preserve"> También es examinado en cuanto hace parte de las disciplinas del derecho y bajo esta óptica connota, entre otras cosas,  el establecimiento de los medios por los cuales los derechos se hacen efectivos y se realiza la justicia; por ello, no solo corresponde a la esencia y al fondo del  derecho sino que es materia que pertenece a la disciplina del procedimiento judicial.</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 xml:space="preserve">En sentido amplio, el acceso a la justicia implica la existencia de una gama de instrumentos jurídicos, no solamente judiciales, sino administrativos y culturales que permitan la efectividad de los derechos, pues esta segunda concepción pasa de una visión procesal del tema, entendido como  derecho de acción,  al reconocimiento de la necesidad  de una organización político institucional que brinde a los ciudadanos alternativas formales e informales para hacer efectivos sus derechos, posición que desarrolla una visión crítica frente al centralismo jurídico de la anterior concepción, para ampliar el campo de análisis y de focalizar su  interés en el mejoramiento de la solución de litigios y transacciones fuera de las cortes y los tribunales. En este contexto adquieren particular importancia las vías alternativas o informales de resolución de conflictos que dan lugar al llamado </w:t>
      </w:r>
      <w:r>
        <w:rPr>
          <w:rFonts w:eastAsia="Times New Roman" w:cs="Verdana" w:ascii="Verdana" w:hAnsi="Verdana"/>
          <w:i/>
          <w:iCs/>
          <w:sz w:val="24"/>
          <w:szCs w:val="24"/>
          <w:lang w:eastAsia="es-ES"/>
        </w:rPr>
        <w:t>derecho coexistencial</w:t>
      </w:r>
      <w:r>
        <w:rPr>
          <w:rFonts w:eastAsia="Times New Roman" w:cs="Verdana" w:ascii="Verdana" w:hAnsi="Verdana"/>
          <w:sz w:val="24"/>
          <w:szCs w:val="24"/>
          <w:lang w:eastAsia="es-ES"/>
        </w:rPr>
        <w:t>.</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Ahora bien, la problemática del acceso a la justicia ha sido examinada desde varias visiones, así: 1) Por la diversidad de ofertas de procedimientos, instrumentos y recursos previstos en el ordenamiento para llegar al sistema judicial como usuario; 2) por la posibilidad de conseguir un buen servicio de justicia; 3) Por grado de conocimiento y difusión de los derechos, garantías y medios para ejercerlos con eficacia jurídica.</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d.  Para este estudio, se acogen las dos definiciones  atrás señaladas, que involucran no sólo el examen del conjunto de instituciones, procedimientos y operadores que intervienen en la resolución de conflictos dentro del aparato jurídico estatal, referido exclusivamente a los canales formales, sino el examen de todos los elementos sustanciales y normativos de rango superior que establecen las bases para su desarrollo.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  Desde la perspectiva del ciudadano o del usuario, el acceso a la justicia, como derecho de acción, es  la facultad que tiene toda persona de poder acudir  ante los órganos jurisdiccionales, para ser protegidos cuando se han violado sus derechos o para garantizar la plena vigencia o eficacia de los mismos. Se trata entonces de ubicar aquellos factores que inciden en que el derecho de acceso al servicio de la justicia no sea igual para todos los ciudadanos y de caracterizar los diferentes grupos de población en el ejercicio del mismo. </w:t>
      </w:r>
    </w:p>
    <w:p>
      <w:pPr>
        <w:pStyle w:val="Normal"/>
        <w:spacing w:lineRule="atLeast" w:line="322"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keepNext w:val="true"/>
        <w:numPr>
          <w:ilvl w:val="0"/>
          <w:numId w:val="2"/>
        </w:numPr>
        <w:spacing w:lineRule="auto" w:line="240" w:before="240" w:after="60"/>
        <w:jc w:val="both"/>
        <w:outlineLvl w:val="0"/>
        <w:rPr/>
      </w:pPr>
      <w:r>
        <w:rPr>
          <w:rFonts w:eastAsia="Times New Roman" w:cs="Arial" w:ascii="Arial" w:hAnsi="Arial"/>
          <w:b/>
          <w:bCs/>
          <w:kern w:val="2"/>
          <w:sz w:val="32"/>
          <w:szCs w:val="32"/>
          <w:lang w:eastAsia="es-ES"/>
        </w:rPr>
        <w:t>II.</w:t>
      </w:r>
      <w:r>
        <w:rPr>
          <w:rFonts w:eastAsia="Times New Roman" w:cs="Times New Roman" w:ascii="Times New Roman" w:hAnsi="Times New Roman"/>
          <w:b/>
          <w:bCs/>
          <w:kern w:val="2"/>
          <w:sz w:val="14"/>
          <w:szCs w:val="14"/>
          <w:lang w:eastAsia="es-ES"/>
        </w:rPr>
        <w:t xml:space="preserve">                </w:t>
      </w:r>
      <w:r>
        <w:rPr>
          <w:rFonts w:eastAsia="Times New Roman" w:cs="Arial" w:ascii="Arial" w:hAnsi="Arial"/>
          <w:b/>
          <w:bCs/>
          <w:kern w:val="2"/>
          <w:sz w:val="32"/>
          <w:szCs w:val="32"/>
          <w:lang w:eastAsia="es-ES"/>
        </w:rPr>
        <w:t>Barreras que afectan el acceso al servicio de justicia</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tLeast" w:line="244"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l Estado Social de Derecho exige que se definan mecanismos eficaces de acceso a la justicia, de manera tal que cualquier persona que sienta lesionado un bien o un derecho jurídicamente tutelado, pueda acudir al Estado para evitar el daño, obtener una reparación y sancionar a los responsables. En estos términos resulta indispensable reducir al mínimo posible los costos y las barreras técnicas, geográficas y culturales para acudir al servicio de justicia.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La garantía de acceso requiere atender la demanda de justicia que se presenta en cada región del país considerando tanto el número de casos como la especialidad de mayor demanda. Para ello, el reordenamiento judicial debe seguir fortaleciéndose.</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n nuestra opinión los  factores a partir de los cuales se definen las llamadas barreras de acceso al servicio de justicia, y que configuran un acceso desigual a la administración de justicia son los siguientes:</w:t>
      </w:r>
    </w:p>
    <w:p>
      <w:pPr>
        <w:pStyle w:val="Normal"/>
        <w:spacing w:lineRule="auto" w:line="240" w:before="0" w:after="0"/>
        <w:jc w:val="both"/>
        <w:rPr/>
      </w:pPr>
      <w:r>
        <w:rPr>
          <w:rFonts w:eastAsia="Times New Roman" w:cs="Verdana" w:ascii="Verdana" w:hAnsi="Verdana"/>
          <w:sz w:val="24"/>
          <w:szCs w:val="24"/>
          <w:lang w:eastAsia="es-ES"/>
        </w:rPr>
        <w:t xml:space="preserve">1. </w:t>
      </w:r>
      <w:r>
        <w:rPr>
          <w:rFonts w:eastAsia="Times New Roman" w:cs="Verdana" w:ascii="Verdana" w:hAnsi="Verdana"/>
          <w:i/>
          <w:iCs/>
          <w:sz w:val="24"/>
          <w:szCs w:val="24"/>
          <w:lang w:eastAsia="es-ES"/>
        </w:rPr>
        <w:t xml:space="preserve"> </w:t>
      </w:r>
      <w:r>
        <w:rPr>
          <w:rFonts w:eastAsia="Times New Roman" w:cs="Verdana" w:ascii="Verdana" w:hAnsi="Verdana"/>
          <w:sz w:val="24"/>
          <w:szCs w:val="24"/>
          <w:lang w:eastAsia="es-ES"/>
        </w:rPr>
        <w:t>La complejidad del sistema judicial</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La complejidad del ordenamiento jurídico y la estructura del aparato judicial a través del cual tiene que pasar la reclamación, constituyen  un obstáculo para el usuario; particularmente, el formalismo y ritualismo del procedimiento alejan a una parte de la población de los estrados judiciales. Además, la legislación civil está dirigida casi exclusivamente a la solución de problemas individuales de carácter patrimonial, lo que dificulta el acceso para la solución de asuntos difusos o de carácter colectivo</w:t>
      </w:r>
      <w:r>
        <w:rPr>
          <w:rFonts w:eastAsia="Times New Roman" w:cs="Verdana" w:ascii="Verdana" w:hAnsi="Verdana"/>
          <w:sz w:val="11"/>
          <w:szCs w:val="11"/>
          <w:vertAlign w:val="superscript"/>
          <w:lang w:eastAsia="es-ES"/>
        </w:rPr>
        <w:t>7 </w:t>
      </w:r>
      <w:r>
        <w:rPr>
          <w:rFonts w:eastAsia="Times New Roman" w:cs="Verdana" w:ascii="Verdana" w:hAnsi="Verdana"/>
          <w:sz w:val="24"/>
          <w:szCs w:val="24"/>
          <w:lang w:eastAsia="es-ES"/>
        </w:rPr>
        <w:t xml:space="preserve">; por ello, los derechos  «colectivos» o «difusos» no podían ser tutelados con eficacia en la mayor parte de los regímene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 xml:space="preserve">Este factor organizacional generó </w:t>
      </w:r>
      <w:r>
        <w:rPr>
          <w:rFonts w:eastAsia="Times New Roman" w:cs="Verdana" w:ascii="Verdana" w:hAnsi="Verdana"/>
          <w:b/>
          <w:bCs/>
          <w:sz w:val="24"/>
          <w:szCs w:val="24"/>
          <w:lang w:eastAsia="es-ES"/>
        </w:rPr>
        <w:t>barreras técnicas</w:t>
      </w:r>
      <w:r>
        <w:rPr>
          <w:rFonts w:eastAsia="Times New Roman" w:cs="Verdana" w:ascii="Verdana" w:hAnsi="Verdana"/>
          <w:sz w:val="24"/>
          <w:szCs w:val="24"/>
          <w:lang w:eastAsia="es-ES"/>
        </w:rPr>
        <w:t xml:space="preserve"> que aún dificultan o impiden el acceso a la justicia y se refieren a aspectos del derecho sustancial o de procedimiento que implican un conocimiento especializado  por parte del usuario, o  bien, hacen necesario contar con asesoría especializada y costosa.</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2.  La tramitología</w:t>
      </w:r>
    </w:p>
    <w:p>
      <w:pPr>
        <w:pStyle w:val="Normal"/>
        <w:spacing w:lineRule="auto" w:line="240" w:before="0" w:after="0"/>
        <w:jc w:val="both"/>
        <w:rPr/>
      </w:pPr>
      <w:r>
        <w:rPr>
          <w:rFonts w:eastAsia="Times New Roman" w:cs="Verdana" w:ascii="Verdana" w:hAnsi="Verdana"/>
          <w:sz w:val="24"/>
          <w:szCs w:val="24"/>
          <w:lang w:eastAsia="es-ES"/>
        </w:rPr>
        <w:t xml:space="preserve">Se refiere a la cantidad de trámites que deben realizar los que acceden al servicio, unido a la complejidad de los trámites y a que los horarios de servicio y la atención que se presta no corresponden a la demanda de los mismos; estos factores generan </w:t>
      </w:r>
      <w:r>
        <w:rPr>
          <w:rFonts w:eastAsia="Times New Roman" w:cs="Verdana" w:ascii="Verdana" w:hAnsi="Verdana"/>
          <w:b/>
          <w:bCs/>
          <w:sz w:val="24"/>
          <w:szCs w:val="24"/>
          <w:lang w:eastAsia="es-ES"/>
        </w:rPr>
        <w:t xml:space="preserve"> barreras burocráticas</w:t>
      </w:r>
      <w:r>
        <w:rPr>
          <w:rFonts w:eastAsia="Times New Roman" w:cs="Verdana" w:ascii="Verdana" w:hAnsi="Verdana"/>
          <w:sz w:val="24"/>
          <w:szCs w:val="24"/>
          <w:lang w:eastAsia="es-ES"/>
        </w:rPr>
        <w:t xml:space="preserve"> para algunos sectores de la población, generalmente ocasionadas por una experiencia anterior, que puede producir desconfianza en la administración de justicia.</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b/>
          <w:bCs/>
          <w:sz w:val="24"/>
          <w:szCs w:val="24"/>
          <w:lang w:eastAsia="es-ES"/>
        </w:rPr>
        <w:t>3.  Los factores socioeconómicos y culturales</w:t>
      </w:r>
    </w:p>
    <w:p>
      <w:pPr>
        <w:pStyle w:val="Normal"/>
        <w:spacing w:lineRule="auto" w:line="240" w:before="0" w:after="0"/>
        <w:jc w:val="both"/>
        <w:rPr/>
      </w:pPr>
      <w:r>
        <w:rPr>
          <w:rFonts w:eastAsia="Times New Roman" w:cs="Verdana" w:ascii="Verdana" w:hAnsi="Verdana"/>
          <w:spacing w:val="-15"/>
          <w:sz w:val="24"/>
          <w:szCs w:val="24"/>
          <w:lang w:eastAsia="es-ES"/>
        </w:rPr>
        <w:t xml:space="preserve">El derecho de acceso al servicio de justicia presupone que los usuarios cuenten con igualdad de condiciones para  acceder a este servicio. Sin embargo, es un hecho que la población con menores recursos económicos tiene limitaciones que dificultan recurrir a un tribunal o contar con la asesoría adecuada. Los costos económicos que implica adelantar un proceso, tales como honorarios de abogados, peritos, gastos de transporte, costas judiciales, entre otros, hacen que la justicia sea proporcionalmente más cara para aquellos grupos sociales con menos recursos, lo que genera </w:t>
      </w:r>
      <w:r>
        <w:rPr>
          <w:rFonts w:eastAsia="Times New Roman" w:cs="Verdana" w:ascii="Verdana" w:hAnsi="Verdana"/>
          <w:b/>
          <w:bCs/>
          <w:spacing w:val="-15"/>
          <w:sz w:val="24"/>
          <w:szCs w:val="24"/>
          <w:lang w:eastAsia="es-ES"/>
        </w:rPr>
        <w:t>barreras económicas</w:t>
      </w:r>
      <w:r>
        <w:rPr>
          <w:rFonts w:eastAsia="Times New Roman" w:cs="Verdana" w:ascii="Verdana" w:hAnsi="Verdana"/>
          <w:spacing w:val="-15"/>
          <w:sz w:val="24"/>
          <w:szCs w:val="24"/>
          <w:lang w:eastAsia="es-ES"/>
        </w:rPr>
        <w:t xml:space="preserve"> en el acceso al servicio de la justicia, además afecta la probabilidad de contar con una asesoría legal o de poder orientarse adecuadamente para disponer de un abogado idóneo. En este sentido, se ha observado que la gratuidad general o universal siempre genera condiciones de inequidad especialmente  en el derecho privado</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 xml:space="preserve">Pero además de barreras económicas, existen factores sociales y culturales que inciden en la igualdad de oportunidades que tienen los usuarios del servicio de justicia para acceder a él.  Entre las barreras generadas por estos factores podemos mencionar las </w:t>
      </w:r>
      <w:r>
        <w:rPr>
          <w:rFonts w:eastAsia="Times New Roman" w:cs="Verdana" w:ascii="Verdana" w:hAnsi="Verdana"/>
          <w:b/>
          <w:bCs/>
          <w:sz w:val="24"/>
          <w:szCs w:val="24"/>
          <w:lang w:eastAsia="es-ES"/>
        </w:rPr>
        <w:t>culturales</w:t>
      </w:r>
      <w:r>
        <w:rPr>
          <w:rFonts w:eastAsia="Times New Roman" w:cs="Verdana" w:ascii="Verdana" w:hAnsi="Verdana"/>
          <w:sz w:val="24"/>
          <w:szCs w:val="24"/>
          <w:lang w:eastAsia="es-ES"/>
        </w:rPr>
        <w:t xml:space="preserve"> que se refieren a los valores, lenguajes y representaciones simbólicas de la población que los distancia o los enfrenta al mundo de la administración de justicia, expresadas en una actitud de desconfianza o resignación ante lo institucional, que desmotiva el recurrir a los tribunales para interponer una acción ante la violación de un derecho, generada por experiencias anteriores negativas con la justicia, o bien, por una situación general de inseguridad que produce temor a represalias en caso de recurrir a los tribunale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 xml:space="preserve">De otra parte está la barrera </w:t>
      </w:r>
      <w:r>
        <w:rPr>
          <w:rFonts w:eastAsia="Times New Roman" w:cs="Verdana" w:ascii="Verdana" w:hAnsi="Verdana"/>
          <w:b/>
          <w:bCs/>
          <w:sz w:val="24"/>
          <w:szCs w:val="24"/>
          <w:lang w:eastAsia="es-ES"/>
        </w:rPr>
        <w:t>cognitiva</w:t>
      </w:r>
      <w:r>
        <w:rPr>
          <w:rFonts w:eastAsia="Times New Roman" w:cs="Verdana" w:ascii="Verdana" w:hAnsi="Verdana"/>
          <w:sz w:val="24"/>
          <w:szCs w:val="24"/>
          <w:lang w:eastAsia="es-ES"/>
        </w:rPr>
        <w:t xml:space="preserve"> que hace referencia al conocimiento que tiene la población de sus derechos y de la forma de hacerlos efectivos; en este sentido, además de conocer los derechos, es necesario reconocer que su violación tiene posibilidades de reparación jurídica y la manera de acceder a ella. A este respecto se ha encontrado que las personas de menores recursos y menor nivel educativo tienden a desconocer más sus derechos que las otras personas, pues es evidente que la carencia informativa y educacional es un factor determinante en el desconocimiento de los derechos y las formas de ejercerlos. </w:t>
      </w:r>
    </w:p>
    <w:p>
      <w:pPr>
        <w:pStyle w:val="Normal"/>
        <w:spacing w:lineRule="auto" w:line="240" w:before="0" w:after="0"/>
        <w:jc w:val="both"/>
        <w:rPr/>
      </w:pPr>
      <w:r>
        <w:rPr>
          <w:rFonts w:eastAsia="Times New Roman" w:cs="Verdana" w:ascii="Verdana" w:hAnsi="Verdana"/>
          <w:sz w:val="24"/>
          <w:szCs w:val="24"/>
          <w:lang w:eastAsia="es-ES"/>
        </w:rPr>
        <w:t xml:space="preserve">Por último, dentro de las barreras generadas por los factores socioculturales, están las </w:t>
      </w:r>
      <w:r>
        <w:rPr>
          <w:rFonts w:eastAsia="Times New Roman" w:cs="Verdana" w:ascii="Verdana" w:hAnsi="Verdana"/>
          <w:b/>
          <w:bCs/>
          <w:sz w:val="24"/>
          <w:szCs w:val="24"/>
          <w:lang w:eastAsia="es-ES"/>
        </w:rPr>
        <w:t>geográficas,</w:t>
      </w:r>
      <w:r>
        <w:rPr>
          <w:rFonts w:eastAsia="Times New Roman" w:cs="Verdana" w:ascii="Verdana" w:hAnsi="Verdana"/>
          <w:sz w:val="24"/>
          <w:szCs w:val="24"/>
          <w:lang w:eastAsia="es-ES"/>
        </w:rPr>
        <w:t xml:space="preserve"> es decir, la distancia, las dificultades de desplazamiento o el desconocimiento de la ubicación de las autoridades competentes para que el usuario del servicio acuda a interponer sus recursos jurídico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n conclusión,  el conjunto de barreras anotadas muestra que el problema del acceso al servicio de justicia, o dicho de otra manera, la discriminación en este acceso, va más allá de las limitaciones puramente económicas que pueda tener el usuario, pues existen condiciones sociales y culturales resultantes de los procesos de socialización e interiorización de valores que inciden en el grado de acceso a la justicia.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artiendo de la definición de barreras  y de la información obtenida en el módulo “Derecho de acceso al servicio de justicia” ENH-E95 aplicado por el DANE en marzo de 1997, este  trabajo señala las barreras en el acceso a la justicia que tuvieron los hogares y las personas encuestadas afectadas por  conflictos.  Así, en el análisis de la información, se parte de considerar que el nivel educativo es una de las principales causas discriminatorias en el derecho de acceso a la justicia, que dependiendo del tipo de conflicto (penal, civil, laboral y administrativo), varía la actitud asumida por el usuario o por el hogar afectado y la respuesta dada por el aparato judicial, y que el acudir o no a la autoridad está asociado a la percepción que se tiene sobre la administración de justicia.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 xml:space="preserve">El acceso a la justicia no sólo se debe ocupar de la simplificación y de la aproximación de la justicia formal al ciudadano; también se ocupa del reforzamiento y de la ampliación de las condiciones y de la oferta y aplicación de los mecanismos alternativos de solución de conflictos. También es necesario fortalecer los sistemas de defensoría pública para asegurar la vigencia del derecho a una defensa técnica efectiva e idónea y por ello se debe disponer la creación de la institución del Defensor del Pueblo y de la defensoría pública. </w:t>
      </w:r>
      <w:r>
        <w:br w:type="page"/>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keepNext w:val="true"/>
        <w:numPr>
          <w:ilvl w:val="0"/>
          <w:numId w:val="0"/>
        </w:numPr>
        <w:tabs>
          <w:tab w:val="clear" w:pos="708"/>
          <w:tab w:val="left" w:pos="850" w:leader="none"/>
        </w:tabs>
        <w:autoSpaceDE w:val="false"/>
        <w:spacing w:lineRule="auto" w:line="240" w:before="240" w:after="60"/>
        <w:ind w:left="850" w:hanging="850"/>
        <w:jc w:val="both"/>
        <w:outlineLvl w:val="1"/>
        <w:rPr>
          <w:rFonts w:ascii="Futura Md BT;Arial" w:hAnsi="Futura Md BT;Arial" w:eastAsia="Times New Roman" w:cs="Futura Md BT;Arial"/>
          <w:b/>
          <w:b/>
          <w:bCs/>
          <w:color w:val="000000"/>
          <w:sz w:val="24"/>
          <w:szCs w:val="24"/>
          <w:lang w:eastAsia="es-ES"/>
        </w:rPr>
      </w:pPr>
      <w:r>
        <w:rPr>
          <w:rFonts w:eastAsia="Times New Roman" w:cs="Futura Md BT;Arial" w:ascii="Futura Md BT;Arial" w:hAnsi="Futura Md BT;Arial"/>
          <w:b/>
          <w:bCs/>
          <w:color w:val="000000"/>
          <w:sz w:val="24"/>
          <w:szCs w:val="24"/>
          <w:lang w:eastAsia="es-ES"/>
        </w:rPr>
        <w:t>Bibliografía general</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BACHOF, Otto. Jueces y Constitución Ed. Civitas, S.A..  1ª  ed.  Madrid, España, 1995.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Bibliografía.</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BORGNA, Paolo.  CASSNO, Margherita.  Il giudice e il principe.  Magistratura e potree político in ITALIA e in Europa.  Ed. Donzelli editore.  Roma, Italia, 1997.</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ANTARERO BANDRES, Rocio.  Administración de justicia y obstruccionismo judicial.  Colección: Estructuras y procesos.  Serie derecho. Ed. Trotta.  Valladolid, España, 1995.</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APPELLETTI, Mauro.  Dimensiones de la justicia en el mundo contemporáneo.  Cuatro estudios de derecho comparado.  Tr. Héctor Fix-Fierro. 1ª  ed.  Ed. Porrúa, S.A. México, 1993.</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APPELLETTI, Mauro.  GARTH, Bryant.  El acceso a la justicia.  La tendencia en el movimiento mundial para ser efectivos los derechos. Ed.  Fondo de Cultura Económica.  1ª ed. en español, México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CASCAJO CASTRO, José L.  JIMENO SENDRA, Vicente.  El Recurso de Amparo. En: Temas clave de la Constitución Española.  1ª ed. 1984. 1ª reimp., Ed. Tecnos S.A., Madrid, España, 1995.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ONSEJO GENERAL DEL PODER JUDICIAL.  Delitos contra la administración de justicia.  Cuadernos de derecho judicial.  Madrid, España, 1997.</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ONSEJO GENERAL DEL PODER JUDICIAL.  Libro Blanco de la Justicia.  Madrid, 1997.</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ONSEJO SUPERIOR DE LA JUDICATURA.  Seis años de gestión.  Informe ejecutivo.  Imprenta Nacional de Colombia.  Bogotá, septiembre 30 de 199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UESTIONES CONSTITUCIONALES.  Revista Mexicana de Derecho Constitucional.  No. 3.  julio-diciembre de 2000.  Instituto de Investigaciones Jurídicas.  Universidad Autónoma de México, 2000.</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NCICLOPEDIA IBEROAMERICANA DE FILOSOFIA.  El Derecho y la Justicia.  Edición de Ernesto Garzón Valdés-Francisco J. Laporta.  Ed. Trotta.  Consejo Superior de Investigaciones Científicas.  Boletín Oficial del Estado.  Madrid, España,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FIGUERUELO BURRIEZA, Angela.  El derecho a la tutela judicial efectiva. En: Temas clave de la Constitución Española.  Ed. Tecnos S.A. Madrid, España, 1990.</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FIX – ZAMUDIO, Hécto.  Amparo y Tutela.  En: Separatas.  El Colegio Nacional.  Memoria,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FIX-ZAMUDIO, Héctor.  FIX-FIERRO, Héctor.  El Consejo de la Judicatura.  En: Cuadernos para la reforma de la justicia No. 3. Instituto de Investigaciones  Jurídicas.  Universidad Nacional Autónoma de México. México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FIX-ZAMUDIO, Héctor.  La protección jurídica y procesal de los derechos humanos ante las jurisdicciones nacionales.  Instituto de Investigaciones  Jurídicas.  Universidad Nacional Autónoma de México. 1ª ed. Ed. Civitas S.A. Madrid, España, 1982.</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FUENTES HERNANDEZ, Alfredo.  GRANADOS PEÑA, Jaime Enrique  (editores). Varios autores.  Garantismo eficiencia y reforma procesal penal en Colombia.  Corporación Excelencia en la Justicia.  Bogotá, 199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GARCIA DE ENTERRIA, Eduardo.  La Constitución como norma y el Tribunal Constitucional.  Ed. Civitas S.A..  3ª  ed.  Madrid, España, 1985.</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GARCIA MORILLO,  Joaquín.  La protección judicial de los derechos fundamentales.  No. 1.  Ed. Tirant lo Blanch.  Valencia, España, 1994.</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GIL-ROBLES, Alvaro.  Los nuevos límites de la tutela judicial efectiva.  En: Cuadernos y debates No. 62.  Centro de Estudios Constitucionales. Madrid, España,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GONZALEZ PEREZ, Jesús.  El derecho a la tutela jurisdiccional.  2ª  ed. Ed. Civitas S.A.  Madrid, España, 198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GUZMÁN FLUJA, Vicente C. El Derecho de Indemnización por el Funcionamiento de la Administración de Justicia.  Ed. Tirant Lo Blanch.  Valencia, España, 1994.</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HAENEL, Hubert.  FRISON-ROCHE, Marie-Anne.  Le Juge et le politique. 1ª  ed. Ed. Presses Universitaires de France, Paris, 199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JULIO ESTRADA, Alexei.  La eficacia de los derechos fundamentales entre particulares.  Universidad Externado de Colombia.  Bogotá, 2000.</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KRYNEN,  Jacques (direction).  L’election Des Juges.  Etude historique francaise et contemporaine.  Ouvrage collectif dirigé par J.K. de  Droit et Justice.  Publié avec le concouurs du GIP “Missión de recherché droit et justice”.  Presses Universitaires de France.  Paris, 199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LEY ESTATUTARIA DE LA ADMINISTRACIÓN DE JUSTICIA.  Ley 270 de 1996.  Biblioteca de legislación No. 1.  Ed. Temis.  Bogotá,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LOPEZ AGUILAR, Juan Fernando.  La Justicia y sus problemas en la Constitución.  Justicia, jueces y fiscales en el Estado Social y Democrático de Derecho.  Colección: Temas clave de la Constitución Española. Ed. Tecnos, S.A..  Madrid, 1996.</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OBSERVATORIO DE JUSTICIA CONSTITUCIONAL. La Corte Constitucional.  El año de la consolidación. Balance jurisprudencial de 1996. Universidad de Los Andes.  Facultad de Derecho Bogotá, 199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ORTIZ GUTIERREZ, Julio César.  CUELLO IRIARTE, Gustavo. Políticas de modernización de la rama judicial:  Selección y medición de rendimiento de los jueces en Colombia.  En: Reforma Judicial en América Latina.  Una tarea inconclusa.  Corporación Excelencia en la Justicia.  Bogotá, abril de 199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ORTIZ GUTIERREZ, Julio César. El derecho constitucional colombiano y la protección judicial de los derechos. En: Revista Justicia y Desarrollo: Debates.  Año III.  No. 11, marzo de 2000.  Corporación Excelencia en la Justicia. Bogotá, 2000.</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PENSAMIENTO JURÍDICO.  Justicia y Jueces.  Revista de teoría del derecho y análisis jurídico No. 4.  Universidad Nacional de Colombia.  Facultad de Derecho,  Ciencias políticas y Sociales.  Bogotá, 1995.</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PENSAMIENTO JURÍDICO.  La acción de tutela.  Revista de teoría del derecho y análisis jurídico No. 7.  Universidad Nacional de Colombia.  Facultad de Derecho,  Ciencias políticas y Sociales.  Bogotá, 1997.</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BUFFA, Giorgio.  La funzione giudiziaria.  Ed G. Giappichelli Editore.  3ª ed. Torino, Italia, 1993.</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OMANELLI, Raféale.  Magistrati e poteri nella  storia europea.  Ed. Societá editrice il Mulino.  Bologna, Italia, 1997.</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SENADO DE LA REPUBLICA.  Respuestas a las crisis de la justicia.  Soluciones para Colombia.  Ed. German D. Manga H.  Imprenta Nacional de Colombia, Bogotá, Julio de 199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pPr>
      <w:r>
        <w:rPr>
          <w:rFonts w:eastAsia="Times New Roman" w:cs="Verdana" w:ascii="Verdana" w:hAnsi="Verdana"/>
          <w:sz w:val="24"/>
          <w:szCs w:val="24"/>
          <w:lang w:eastAsia="es-ES"/>
        </w:rPr>
        <w:t xml:space="preserve">SILVESTRI, Gaetano.  Giustizia e giudici nel sistema costituzionale.  </w:t>
      </w:r>
      <w:r>
        <w:rPr>
          <w:rFonts w:eastAsia="Times New Roman" w:cs="Verdana" w:ascii="Verdana" w:hAnsi="Verdana"/>
          <w:sz w:val="24"/>
          <w:szCs w:val="24"/>
          <w:lang w:val="en-US" w:eastAsia="es-ES"/>
        </w:rPr>
        <w:t xml:space="preserve">Ed. G. Giappichelli Editore. </w:t>
      </w:r>
      <w:r>
        <w:rPr>
          <w:rFonts w:eastAsia="Times New Roman" w:cs="Verdana" w:ascii="Verdana" w:hAnsi="Verdana"/>
          <w:sz w:val="24"/>
          <w:szCs w:val="24"/>
          <w:lang w:eastAsia="es-ES"/>
        </w:rPr>
        <w:t>Torino, Italia, 1997.</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TARELLO, Giovanni.  Cultura jurídica y política del derecho.  Sección de obras de política y derecho.  Fondo de Cultura Económica.  1ª.  ed. en español.  México 1995.</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TOMAS Y VALIENTE, Francisco. El reparto competencial en la jurisprudencia del tribunal constitucional. En: Temas clave de la Constitución Española.  Ed. Tecnos S.A..  Madrid, España, 198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REVISTA JUSTICIA Y DESARROLLO: Debates.  Justicia Comunitaria y Resolución Alternativa de Conflictos.  Año II.  No. 3, marzo de 1998.  Corporación Excelencia en la Justicia. Bogotá, 199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VISTA JUSTICIA Y DESARROLLO. Debates.  Mecanismos Alternativos de solución de conflictos. Año II.  No.6, diciembre de 1998.  Corporación Excelencia en la Justicia. Bogotá, 199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pacing w:val="15"/>
          <w:sz w:val="24"/>
          <w:szCs w:val="24"/>
          <w:lang w:eastAsia="es-ES"/>
        </w:rPr>
      </w:pPr>
      <w:r>
        <w:rPr>
          <w:rFonts w:eastAsia="Times New Roman" w:cs="Verdana" w:ascii="Verdana" w:hAnsi="Verdana"/>
          <w:spacing w:val="15"/>
          <w:sz w:val="24"/>
          <w:szCs w:val="24"/>
          <w:lang w:eastAsia="es-ES"/>
        </w:rPr>
        <w:t>CONSEJO SUPERIOR DE LA JUDICATURA, Sala Administrativa. Primera encuesta nacional de justicia 1997.  Derecho de acceso al servicio de justicia. Departamento Administrativo Nacional de Estadística.  Bogotá, 1998.</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VISTA JUSTICIA Y DESARROLLO: Debates. La modernización de los despachos judiciales.  Año II.  No. 7, marzo de 1999.  Corporación Excelencia en la Justicia. Bogotá, 199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VISTA JUSTICIA Y DESARROLLO: Debates.  Justicia de paz en Colombia. Informe de coyuntura de la justicia: Análisis de gasto público en justicia, 1990 – 1999.  Año II.  No. 8, junio de 1999.  Corporación Excelencia en la Justicia. Bogotá, 1999.</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VISTA JUSTICIA Y DESARROLLO: Debates.  Paz y democracia: El aporte de la justicia comunitaria y de paz.  Informe de coyuntura de la justicia:  Programa nacional de casas de justicia: Alcances, dificultades y perspectivas.  Año II.  No. 10, diciembre de 1999.  Corporación Excelencia en la Justicia. Bogotá, 1999.</w:t>
      </w:r>
    </w:p>
    <w:p>
      <w:pPr>
        <w:pStyle w:val="Normal"/>
        <w:spacing w:before="0" w:after="20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65"/>
        </w:tabs>
        <w:ind w:left="765"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850" w:leader="none"/>
      </w:tabs>
      <w:autoSpaceDE w:val="false"/>
      <w:spacing w:lineRule="auto" w:line="240" w:before="240" w:after="60"/>
      <w:ind w:left="850" w:hanging="850"/>
      <w:jc w:val="both"/>
      <w:outlineLvl w:val="1"/>
    </w:pPr>
    <w:rPr>
      <w:rFonts w:ascii="Futura Md BT;Arial" w:hAnsi="Futura Md BT;Arial" w:eastAsia="Times New Roman" w:cs="Times New Roman"/>
      <w:color w:val="000000"/>
      <w:sz w:val="20"/>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Futura Md BT;Arial" w:hAnsi="Futura Md BT;Arial" w:eastAsia="Times New Roman" w:cs="Times New Roman"/>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52:00Z</dcterms:created>
  <dc:creator>Luz</dc:creator>
  <dc:description/>
  <cp:keywords/>
  <dc:language>en-US</dc:language>
  <cp:lastModifiedBy>Luz</cp:lastModifiedBy>
  <dcterms:modified xsi:type="dcterms:W3CDTF">2008-10-10T18:55:00Z</dcterms:modified>
  <cp:revision>1</cp:revision>
  <dc:subject/>
  <dc:title/>
</cp:coreProperties>
</file>