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lang w:val="es-CO"/>
        </w:rPr>
      </w:pPr>
      <w:r>
        <w:rPr>
          <w:rFonts w:cs="Arial" w:ascii="Calibri Light" w:hAnsi="Calibri Light"/>
          <w:b/>
          <w:sz w:val="22"/>
          <w:szCs w:val="22"/>
          <w:lang w:val="es-CO"/>
        </w:rPr>
        <w:t xml:space="preserve">ENTREVISTA PRESELECCIONADOS PARA PROVEER UN CARGO DE MAGISTRADO DE LA SALA LABORAL DE LA CORTE SUPREMA DE JUSTICIA- VACANTE DEL DOCTOR RIGOBERTO ECHEVERRI BUENO-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O"/>
        </w:rPr>
      </w:pPr>
      <w:r>
        <w:rPr>
          <w:rFonts w:cs="Calibri Light" w:ascii="Calibri Light" w:hAnsi="Calibri Light"/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Fecha: Lunes 30  de septiembre de 2019. </w:t>
      </w:r>
    </w:p>
    <w:p>
      <w:pPr>
        <w:pStyle w:val="Normal"/>
        <w:rPr>
          <w:sz w:val="20"/>
          <w:szCs w:val="20"/>
          <w:lang w:val="es-CO" w:eastAsia="es-CO"/>
        </w:rPr>
      </w:pPr>
      <w:r>
        <w:fldChar w:fldCharType="begin"/>
      </w:r>
      <w:r>
        <w:rPr>
          <w:sz w:val="20"/>
          <w:szCs w:val="20"/>
          <w:lang w:val="es-CO" w:eastAsia="es-CO"/>
        </w:rPr>
        <w:instrText xml:space="preserve"> LINK Excel.Sheet.12 "C:\\Users\\mleona\\Desktop\\INFO. PARA ENTREVISTAS\\Directores.xlsx" "Civil !F3C4:F35C6" \a \f 5 \h  \* MERGEFORMAT </w:instrText>
      </w:r>
      <w:r>
        <w:rPr>
          <w:sz w:val="20"/>
          <w:szCs w:val="20"/>
          <w:lang w:val="es-CO" w:eastAsia="es-CO"/>
        </w:rPr>
      </w:r>
      <w:r>
        <w:rPr>
          <w:sz w:val="20"/>
          <w:szCs w:val="20"/>
          <w:lang w:val="es-CO" w:eastAsia="es-CO"/>
        </w:rPr>
        <w:fldChar w:fldCharType="separate"/>
      </w:r>
      <w:r/>
      <w:r>
        <w:rPr>
          <w:sz w:val="20"/>
          <w:szCs w:val="20"/>
          <w:lang w:val="es-CO" w:eastAsia="es-CO"/>
        </w:rPr>
      </w:r>
    </w:p>
    <w:p>
      <w:pPr>
        <w:pStyle w:val="Normal"/>
        <w:rPr>
          <w:sz w:val="20"/>
          <w:szCs w:val="20"/>
          <w:lang w:val="es-CO" w:eastAsia="es-CO"/>
        </w:rPr>
      </w:pPr>
      <w:r/>
      <w:r>
        <w:rPr>
          <w:sz w:val="20"/>
          <w:szCs w:val="20"/>
          <w:lang w:val="es-CO" w:eastAsia="es-CO"/>
        </w:rPr>
        <w:fldChar w:fldCharType="end"/>
      </w:r>
      <w:r>
        <w:rPr>
          <w:sz w:val="20"/>
          <w:szCs w:val="20"/>
          <w:lang w:val="es-CO" w:eastAsia="es-CO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440"/>
        <w:gridCol w:w="194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édul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Hor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70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Ú BENÍTEZ CARLOS FREDD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7107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GO SECKER MARÍA ISAB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634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VILA TRIANA JORGE ENRIQU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42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EVAS VALBUENA LUIS ENRIQU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6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A ROSA QUESSEP EDU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4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65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UCERÍA MAYOLO IVÁN HUMBER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5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67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ÍA SALAS CARLOS FRANCISC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787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MILLO JASSIR IVÁN DANI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5608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ÉNEZ VALDERRAMA JAVIER ALBER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2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833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S GÓMEZ IVÁN MAURIC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90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ADA PINILLA HENR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1245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ÑEZ VARGAS DARÍO JAVI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416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 POVEDA EVERARD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748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NO VARGAS RAFA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2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ÑOZ JUAN CARL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2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7124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JUELA GUERRERO VÍCTOR HU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118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S PERUGACHE JESÚS ANTON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2149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ÍOS GARAY HUGO ALEXAND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 a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8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ZAR GIRALDO WILLI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p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018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NO BAQUERO MANUEL EDUARD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0 p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05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RA AMAZO ANDRÉ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 p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738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ME PEREA VÍCTOR JUL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47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SQUEZ SARMIENTO LUCY STEL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:40 pm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7679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CHES NAVARRO MIRNA PATRI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50 p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086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UAGA HERREÑO CAROL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 pm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lang w:val="es-CO"/>
        </w:rPr>
      </w:pPr>
      <w:r>
        <w:rPr>
          <w:rFonts w:cs="Arial" w:ascii="Calibri Light" w:hAnsi="Calibri Light"/>
          <w:b/>
          <w:sz w:val="22"/>
          <w:szCs w:val="22"/>
          <w:lang w:val="es-CO"/>
        </w:rPr>
        <w:t xml:space="preserve">ENTREVISTA PRESELECCIONADOS PARA PROVEER UN CARGO DE MAGISTRADO DE LA SECCIÓN TERCERA DEL CONSEJO DE ESTADO- VACANTE DEL DOCTOR CARLOS ALBERTO ZAMBRANO BARRERA-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O"/>
        </w:rPr>
      </w:pPr>
      <w:r>
        <w:rPr>
          <w:rFonts w:cs="Calibri Light" w:ascii="Calibri Light" w:hAnsi="Calibri Light"/>
          <w:b/>
          <w:sz w:val="22"/>
          <w:szCs w:val="22"/>
          <w:lang w:val="es-CO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Fecha: Martes 1°  de octubre de 2019. </w:t>
      </w:r>
    </w:p>
    <w:p>
      <w:pPr>
        <w:pStyle w:val="Normal"/>
        <w:rPr>
          <w:sz w:val="20"/>
          <w:szCs w:val="20"/>
          <w:lang w:val="es-CO" w:eastAsia="es-CO"/>
        </w:rPr>
      </w:pPr>
      <w:r>
        <w:fldChar w:fldCharType="begin"/>
      </w:r>
      <w:r>
        <w:rPr>
          <w:sz w:val="20"/>
          <w:szCs w:val="20"/>
          <w:lang w:val="es-CO" w:eastAsia="es-CO"/>
        </w:rPr>
        <w:instrText xml:space="preserve"> LINK Excel.Sheet.12 "C:\\Users\\mleona\\Desktop\\INFO. PARA ENTREVISTAS\\Directores.xlsx" "Civil !F3C4:F35C6" \a \f 5 \h  \* MERGEFORMAT </w:instrText>
      </w:r>
      <w:bookmarkStart w:id="0" w:name="_1627464319"/>
      <w:bookmarkEnd w:id="0"/>
      <w:r>
        <w:rPr>
          <w:sz w:val="20"/>
          <w:szCs w:val="20"/>
          <w:lang w:val="es-CO" w:eastAsia="es-CO"/>
        </w:rPr>
      </w:r>
      <w:r>
        <w:rPr>
          <w:sz w:val="20"/>
          <w:szCs w:val="20"/>
          <w:lang w:val="es-CO" w:eastAsia="es-CO"/>
        </w:rPr>
        <w:fldChar w:fldCharType="separate"/>
      </w:r>
      <w:r/>
      <w:r>
        <w:rPr>
          <w:sz w:val="20"/>
          <w:szCs w:val="20"/>
          <w:lang w:val="es-CO" w:eastAsia="es-CO"/>
        </w:rPr>
      </w:r>
    </w:p>
    <w:p>
      <w:pPr>
        <w:pStyle w:val="Normal"/>
        <w:rPr>
          <w:sz w:val="20"/>
          <w:szCs w:val="20"/>
          <w:lang w:val="es-CO" w:eastAsia="es-CO"/>
        </w:rPr>
      </w:pPr>
      <w:r/>
      <w:r>
        <w:rPr>
          <w:sz w:val="20"/>
          <w:szCs w:val="20"/>
          <w:lang w:val="es-CO" w:eastAsia="es-CO"/>
        </w:rPr>
        <w:fldChar w:fldCharType="end"/>
      </w:r>
      <w:r>
        <w:rPr>
          <w:sz w:val="20"/>
          <w:szCs w:val="20"/>
          <w:lang w:val="es-CO" w:eastAsia="es-CO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440"/>
        <w:gridCol w:w="194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édul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Hor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264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LA MALDONADO ANDREW WILLI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:3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2039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INIEGAS TRIANA LUIS ERNES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:4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2185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TISTA CELY MARTHA LUCÍ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:5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292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ÁVEZ MARÍN AUGUSTO RAMÓ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:0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860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NDÓN HERNÁNDEZ LUIS RAMIR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:1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62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 VICTORIA DIEGO ENRIQU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:2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165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ZÓN MARTÍNEZ JUAN CARL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:3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1092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MEZ LEE IVÁN DARÍ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:4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160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 BUITRAGO JOSÉ IGNAC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:5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899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YACÁN ORTÍZ JUAN CARL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:0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02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CHA MEDINA CIRO NOLBER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:1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9688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ERO RUÍZ GUSTAVO ADOLF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:2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491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AO OSPINA MARINO LEÓN TADE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:3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546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MILLO DELGADO CARLOS HERNAND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:4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0653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A PINEDA HENR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:5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991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ERDE ÁLVAREZ JUAN MANUE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:0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3408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N CORTÉS FABIÁN GONZA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:1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364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ANO LÓPEZ MARIO ROBER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:2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269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INA PALACIOS ROBER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:3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5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ÑOZ MUÑOZ NAUN MIRAW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:4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373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IS VANEGAS ANDRÉ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:50 a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388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NDO DE TORRES ILIA MARI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:0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069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INA MENA JESÚS MARI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:1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416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ÑA APONTE LUIS GONZA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:2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8238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 CAMARGO FRANK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:3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299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S MONSALVE JULIO CESAR ANTON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:4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168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ÍGUEZ PÉREZ MOISÉS DE JESÚ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:5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47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CHICA MÉNDEZ JOSÉ ROBER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:0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937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RTE MAYA FELIPE ALIR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:1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71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RES ACOSTA LUISA ALEXAND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:20 p. m.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2 No. 7 - 65   Conmutador - 3 817200 Ext. 7474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240</wp:posOffset>
          </wp:positionH>
          <wp:positionV relativeFrom="paragraph">
            <wp:posOffset>-38862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lle 12 No. 7 - 65   Conmutador - 3 817200 Ext. 7474 </w:t>
    </w:r>
    <w:hyperlink r:id="rId2">
      <w:r>
        <w:rPr>
          <w:rStyle w:val="InternetLink"/>
          <w:rFonts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1535</wp:posOffset>
          </wp:positionH>
          <wp:positionV relativeFrom="paragraph">
            <wp:posOffset>-247650</wp:posOffset>
          </wp:positionV>
          <wp:extent cx="2390775" cy="789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Unidad de Administración de Carrera Judicial</w:t>
    </w:r>
  </w:p>
  <w:p>
    <w:pPr>
      <w:pStyle w:val="Head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247650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Unidad de Administración de Carrera Judicial</w:t>
    </w:r>
  </w:p>
  <w:p>
    <w:pPr>
      <w:pStyle w:val="Head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6:00Z</dcterms:created>
  <dc:creator>CSJ</dc:creator>
  <dc:description/>
  <cp:keywords/>
  <dc:language>en-US</dc:language>
  <cp:lastModifiedBy>Ana Milena Moreno Acosta</cp:lastModifiedBy>
  <cp:lastPrinted>2019-09-10T15:45:00Z</cp:lastPrinted>
  <dcterms:modified xsi:type="dcterms:W3CDTF">2019-09-30T14:16:00Z</dcterms:modified>
  <cp:revision>2</cp:revision>
  <dc:subject/>
  <dc:title>[CODE]</dc:title>
</cp:coreProperties>
</file>