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veintiséis (26) de septiem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5074-00</w:t>
      </w:r>
    </w:p>
    <w:p>
      <w:pPr>
        <w:pStyle w:val="Normal"/>
        <w:tabs>
          <w:tab w:val="clear" w:pos="708"/>
          <w:tab w:val="left" w:pos="1985" w:leader="none"/>
        </w:tabs>
        <w:spacing w:before="0" w:after="0"/>
        <w:ind w:left="2832" w:hanging="2832"/>
        <w:contextualSpacing/>
        <w:rPr>
          <w:bCs/>
          <w:sz w:val="24"/>
          <w:szCs w:val="24"/>
        </w:rPr>
      </w:pPr>
      <w:r>
        <w:rPr>
          <w:b/>
          <w:sz w:val="24"/>
          <w:szCs w:val="24"/>
        </w:rPr>
        <w:t>Accionante:</w:t>
      </w:r>
      <w:r>
        <w:rPr>
          <w:bCs/>
          <w:sz w:val="24"/>
          <w:szCs w:val="24"/>
        </w:rPr>
        <w:t xml:space="preserve"> </w:t>
        <w:tab/>
        <w:tab/>
        <w:t>Jean Pablo Salinas Acosta y Yissely Yaneth Lopesierra Orozco</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Presidencia de la República de Colombia, Ministerio del Interior</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 xml:space="preserve">Jean Pablo Salinas Acosta y Yissely Yaneth Lopesierra Orozco, en nombre propio, presentaron solicitud de amparo de sus derechos fundamentales a la participación en la conformación, ejercicio y control del poder político, y a elegir y ser elegido, que consideraron vulnerados por la Presidencia de la República de Colombia y el Ministerio del Interior, con ocasión del proceso de designación de gobernador encargado del Departamento de La Guajira.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 xml:space="preserve">En el referido proceso, participan los partidos Conservador Colombiano, Social de Unidad Nacional, Cambio Radical y Colombia Renaciente que integran la colación “Un cambio por La Guajira”, a la que pertenecía el mandatario al que le declararon nula su elección. En la terna inicialmente presentada, fueron postulados los señores Isaac José María Carrillo Parodi, María Estela Peñaloza Ovalle y Rafael Enrique Manjarrez Mendoza.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Jean</w:t>
      </w:r>
      <w:r>
        <w:rPr>
          <w:bCs/>
          <w:sz w:val="24"/>
          <w:szCs w:val="24"/>
        </w:rPr>
        <w:t xml:space="preserve"> Pablo Salinas Acosta y Yissely Yaneth Lopesierra Orozco en contra de la Presidencia de la República de Colombia y el Ministerio del Interior.</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bCs/>
          <w:sz w:val="24"/>
          <w:szCs w:val="24"/>
        </w:rPr>
      </w:pPr>
      <w:r>
        <w:rPr>
          <w:b/>
          <w:bCs/>
          <w:sz w:val="24"/>
          <w:szCs w:val="24"/>
          <w:lang w:val="es-ES"/>
        </w:rPr>
        <w:t xml:space="preserve">SEGUNDO: </w:t>
      </w:r>
      <w:r>
        <w:rPr>
          <w:b/>
          <w:bCs/>
          <w:sz w:val="24"/>
          <w:szCs w:val="24"/>
        </w:rPr>
        <w:t xml:space="preserve">VINCULAR </w:t>
      </w:r>
      <w:r>
        <w:rPr>
          <w:sz w:val="24"/>
          <w:szCs w:val="24"/>
        </w:rPr>
        <w:t xml:space="preserve">al presente trámite, como terceros interesados, a los partidos políticos </w:t>
      </w:r>
      <w:r>
        <w:rPr>
          <w:bCs/>
          <w:sz w:val="24"/>
          <w:szCs w:val="24"/>
        </w:rPr>
        <w:t xml:space="preserve">Conservador Colombiano, Social de Unidad Nacional, Cambio Radical y Colombia Renaciente, a los señores Isaac José María Carrillo Parodi, María Estela Peñaloza Ovalle y Rafael Enrique Manjarrez Mendoza, y al Departamento de La Guajira.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CUAR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QUINTO</w:t>
      </w:r>
      <w:r>
        <w:rPr>
          <w:sz w:val="24"/>
          <w:szCs w:val="24"/>
          <w:lang w:val="es-ES"/>
        </w:rPr>
        <w:t xml:space="preserve">: </w:t>
      </w:r>
      <w:r>
        <w:rPr>
          <w:rFonts w:cs="Arial"/>
          <w:b/>
          <w:bCs/>
          <w:sz w:val="24"/>
          <w:szCs w:val="24"/>
          <w:lang w:val="es-CO"/>
        </w:rPr>
        <w:t>SOLICITAR</w:t>
      </w:r>
      <w:r>
        <w:rPr>
          <w:rFonts w:cs="Arial"/>
          <w:bCs/>
          <w:sz w:val="24"/>
          <w:szCs w:val="24"/>
          <w:lang w:val="es-CO"/>
        </w:rPr>
        <w:t xml:space="preserve"> </w:t>
      </w:r>
      <w:r>
        <w:rPr>
          <w:rFonts w:cs="Arial"/>
          <w:sz w:val="24"/>
          <w:szCs w:val="24"/>
          <w:lang w:val="es-CO"/>
        </w:rPr>
        <w:t>al Ministerio del Interior que informe a este Despacho las actuaciones que han sido surtidas para realizar la designación del gobernador encargado del Departamento de La Guajira. Además, que aporte los respectivos documentos que soporten dichas actuaciones, en medio digital</w:t>
      </w:r>
      <w:r>
        <w:rPr>
          <w:bCs/>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SEXT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07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ean Pablo Salinas Acosta y otro</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074-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s: Jean Pablo Salinas Acosta y otro</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0:00Z</dcterms:created>
  <dc:creator>MARIA PAULINA RENDON BENITEZ</dc:creator>
  <dc:description/>
  <cp:keywords/>
  <dc:language>en-US</dc:language>
  <cp:lastModifiedBy>Sonia Esther Jaimes Valencia</cp:lastModifiedBy>
  <cp:lastPrinted>2020-03-06T11:49:00Z</cp:lastPrinted>
  <dcterms:modified xsi:type="dcterms:W3CDTF">2022-09-2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