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8500"/>
          <w:pgMar w:left="1627" w:right="1510" w:gutter="0" w:header="0" w:top="48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4740</wp:posOffset>
                </wp:positionH>
                <wp:positionV relativeFrom="page">
                  <wp:posOffset>9628505</wp:posOffset>
                </wp:positionV>
                <wp:extent cx="1836420" cy="0"/>
                <wp:effectExtent l="3810" t="3810" r="3810" b="381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58.15pt" to="230.75pt,758.15pt" ID="Shape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5910</wp:posOffset>
                </wp:positionH>
                <wp:positionV relativeFrom="page">
                  <wp:posOffset>10328275</wp:posOffset>
                </wp:positionV>
                <wp:extent cx="5137150" cy="0"/>
                <wp:effectExtent l="17145" t="17145" r="17145" b="171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13.25pt" to="527.75pt,813.25pt" ID="Shape2" stroked="t" o:allowincell="f" style="position:absolute;mso-position-horizontal-relative:page;mso-position-vertical-relative:page">
                <v:stroke color="black" weight="342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36015</wp:posOffset>
                </wp:positionH>
                <wp:positionV relativeFrom="page">
                  <wp:posOffset>10371455</wp:posOffset>
                </wp:positionV>
                <wp:extent cx="784860" cy="0"/>
                <wp:effectExtent l="14605" t="14605" r="14605" b="1460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16.65pt" to="151.2pt,816.65pt" ID="Shape3" stroked="t" o:allowincell="f" style="position:absolute;mso-position-horizontal-relative:page;mso-position-vertical-relative:page">
                <v:stroke color="black" weight="291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033145</wp:posOffset>
                </wp:positionH>
                <wp:positionV relativeFrom="page">
                  <wp:posOffset>304800</wp:posOffset>
                </wp:positionV>
                <wp:extent cx="5715000" cy="9319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31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1" w:before="9" w:after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2"/>
                                <w:szCs w:val="22"/>
                                <w:lang w:val="es-ES"/>
                              </w:rPr>
                              <w:t>REPÚBLICA DE COLOM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8" w:before="761" w:after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DEPARTAMENTO DE ARAUCA</w:t>
                              <w:br/>
                              <w:t>RAMA JUDICIAL DEL PODER PÚBLICO</w:t>
                              <w:br/>
                              <w:t>TRIBUNAL SUPERIOR DEL DISTRITO JUDICIAL DE ARAUCA</w:t>
                              <w:br/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2" w:before="587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>Arauca, Arauca, cuatro (04) de diciembre de dos mil diecisiete (201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1" w:before="557" w:after="0"/>
                              <w:ind w:left="0" w:right="7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szCs w:val="22"/>
                                <w:lang w:val="es-ES"/>
                              </w:rPr>
                              <w:t>La Sala Única del Tribunal Superior del Distrito Judicial de Arauca, conforme a lo acordado en sesión de Sala Plena Ordinaria 067 del día treint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 w:before="30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2"/>
                                <w:szCs w:val="22"/>
                                <w:lang w:val="es-ES"/>
                              </w:rPr>
                              <w:t>(30) de noviembre de dos mil diecisiete (2017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9" w:before="556" w:after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2"/>
                                <w:sz w:val="22"/>
                                <w:szCs w:val="22"/>
                                <w:lang w:val="es-ES"/>
                              </w:rPr>
                              <w:t>CONVO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0" w:before="619" w:after="0"/>
                              <w:ind w:left="0" w:right="7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 xml:space="preserve">A los abogados interesados en conformar de l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 xml:space="preserve">LISTA DE CONJUECES DEL TRIBUNAL SUPERIOR DEL DISTRITO JUDICIAL DE ARAUC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>que reúnan las mismas calidades para ser Magistrado de esta Corporacióni, para que alleguen su hoja de vida con los respectivos soportes a la Secretarí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6"/>
                              <w:ind w:left="0" w:right="7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22"/>
                                <w:szCs w:val="22"/>
                                <w:lang w:val="es-ES"/>
                              </w:rPr>
                              <w:t>General de la Corporación, ubicada en la calle 21 No.21-21, primer piso, edificio Nuevo Palacio de Justicia, en el horario comprendido de las 8:00 a.m. a las 12:00 m. y de las 2:00 p.m. a las 6:00 p.m., del cinco (05) al doce (12) de diciembre de dos mil diecisiete (2017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6" w:before="573" w:after="0"/>
                              <w:ind w:left="0" w:right="7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>Cabe recordar a los interesados que no podrán ser Conjueces los servidores públicos; que los Conjueces tienen los mismos deberes de los Magistrados y están sujetos a las mismas responsabilidades, y; que reemplazarán a los Magistrados que sean separados del conocimiento de un asunto p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2" w:before="6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2"/>
                                <w:szCs w:val="22"/>
                                <w:lang w:val="es-ES"/>
                              </w:rPr>
                              <w:t>impedimento o recusació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3" w:before="499" w:after="0"/>
                              <w:ind w:left="0" w:right="72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s-ES"/>
                              </w:rPr>
                              <w:t>Los interesados deberán allegar en una carpeta, debidamente legajados y foliados, los siguie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2" w:before="567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2"/>
                                <w:szCs w:val="22"/>
                                <w:lang w:val="es-ES"/>
                              </w:rPr>
                              <w:t>Solicitud de inscrip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79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2"/>
                                <w:szCs w:val="22"/>
                                <w:lang w:val="es-ES"/>
                              </w:rPr>
                              <w:t>Formato de hoja de vida debidamente diligenciado (Formato de la Ram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 w:before="38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2"/>
                                <w:szCs w:val="22"/>
                                <w:lang w:val="es-ES"/>
                              </w:rPr>
                              <w:t>Judici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72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2"/>
                                <w:szCs w:val="22"/>
                                <w:lang w:val="es-ES"/>
                              </w:rPr>
                              <w:t>Registro civil de nacimi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73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szCs w:val="22"/>
                                <w:lang w:val="es-ES"/>
                              </w:rPr>
                              <w:t>Fotocopia de la cédula de ciudadan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65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2"/>
                                <w:szCs w:val="22"/>
                                <w:lang w:val="es-ES"/>
                              </w:rPr>
                              <w:t>Certificado de vigencia de la cédula de ciudadan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9" w:before="27" w:after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2"/>
                                <w:szCs w:val="22"/>
                                <w:lang w:val="es-ES"/>
                              </w:rPr>
                              <w:t>Tarjeta profes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54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szCs w:val="22"/>
                                <w:lang w:val="es-ES"/>
                              </w:rPr>
                              <w:t>Certificado de vigencia de la tarjeta profes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30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2"/>
                                <w:szCs w:val="22"/>
                                <w:lang w:val="es-ES"/>
                              </w:rPr>
                              <w:t>Fotocopia de la libreta militar, si es hombre menor de 50 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bidi w:val="0"/>
                              <w:spacing w:lineRule="exact" w:line="276" w:before="0" w:after="273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2"/>
                                <w:szCs w:val="22"/>
                                <w:lang w:val="es-ES"/>
                              </w:rPr>
                              <w:t>Fotocopia de antecedentes judi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733.8pt;mso-wrap-distance-left:0pt;mso-wrap-distance-right:0pt;mso-wrap-distance-top:5.7pt;mso-wrap-distance-bottom:5.7pt;margin-top:24pt;mso-position-vertical-relative:page;margin-left:81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1" w:before="9" w:after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22"/>
                          <w:szCs w:val="22"/>
                          <w:lang w:val="es-ES"/>
                        </w:rPr>
                        <w:t>REPÚBLICA DE COLOMBIA</w:t>
                      </w:r>
                    </w:p>
                    <w:p>
                      <w:pPr>
                        <w:pStyle w:val="Normal"/>
                        <w:bidi w:val="0"/>
                        <w:spacing w:lineRule="exact" w:line="258" w:before="761" w:after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s-ES"/>
                        </w:rPr>
                        <w:t>DEPARTAMENTO DE ARAUCA</w:t>
                        <w:br/>
                        <w:t>RAMA JUDICIAL DEL PODER PÚBLICO</w:t>
                        <w:br/>
                        <w:t>TRIBUNAL SUPERIOR DEL DISTRITO JUDICIAL DE ARAUCA</w:t>
                        <w:br/>
                        <w:t>SECRETARÍA GENERAL</w:t>
                      </w:r>
                    </w:p>
                    <w:p>
                      <w:pPr>
                        <w:pStyle w:val="Normal"/>
                        <w:bidi w:val="0"/>
                        <w:spacing w:lineRule="exact" w:line="272" w:before="587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2"/>
                          <w:szCs w:val="22"/>
                          <w:lang w:val="es-ES"/>
                        </w:rPr>
                        <w:t>Arauca, Arauca, cuatro (04) de diciembre de dos mil diecisiete (2017)</w:t>
                      </w:r>
                    </w:p>
                    <w:p>
                      <w:pPr>
                        <w:pStyle w:val="Normal"/>
                        <w:bidi w:val="0"/>
                        <w:spacing w:lineRule="exact" w:line="281" w:before="557" w:after="0"/>
                        <w:ind w:left="0" w:right="7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szCs w:val="22"/>
                          <w:lang w:val="es-ES"/>
                        </w:rPr>
                        <w:t>La Sala Única del Tribunal Superior del Distrito Judicial de Arauca, conforme a lo acordado en sesión de Sala Plena Ordinaria 067 del día treinta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 w:before="30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2"/>
                          <w:szCs w:val="22"/>
                          <w:lang w:val="es-ES"/>
                        </w:rPr>
                        <w:t>(30) de noviembre de dos mil diecisiete (2017).</w:t>
                      </w:r>
                    </w:p>
                    <w:p>
                      <w:pPr>
                        <w:pStyle w:val="Normal"/>
                        <w:bidi w:val="0"/>
                        <w:spacing w:lineRule="exact" w:line="249" w:before="556" w:after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2"/>
                          <w:sz w:val="22"/>
                          <w:szCs w:val="22"/>
                          <w:lang w:val="es-ES"/>
                        </w:rPr>
                        <w:t>CONVOCA</w:t>
                      </w:r>
                    </w:p>
                    <w:p>
                      <w:pPr>
                        <w:pStyle w:val="Normal"/>
                        <w:bidi w:val="0"/>
                        <w:spacing w:lineRule="exact" w:line="270" w:before="619" w:after="0"/>
                        <w:ind w:left="0" w:right="7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2"/>
                          <w:szCs w:val="22"/>
                          <w:lang w:val="es-ES"/>
                        </w:rPr>
                        <w:t xml:space="preserve">A los abogados interesados en conformar de la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0"/>
                          <w:sz w:val="22"/>
                          <w:szCs w:val="22"/>
                          <w:lang w:val="es-ES"/>
                        </w:rPr>
                        <w:t xml:space="preserve">LISTA DE CONJUECES DEL TRIBUNAL SUPERIOR DEL DISTRITO JUDICIAL DE ARAUCA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2"/>
                          <w:szCs w:val="22"/>
                          <w:lang w:val="es-ES"/>
                        </w:rPr>
                        <w:t>que reúnan las mismas calidades para ser Magistrado de esta Corporacióni, para que alleguen su hoja de vida con los respectivos soportes a la Secretaría</w:t>
                      </w:r>
                    </w:p>
                    <w:p>
                      <w:pPr>
                        <w:pStyle w:val="Normal"/>
                        <w:bidi w:val="0"/>
                        <w:spacing w:lineRule="exact" w:line="286"/>
                        <w:ind w:left="0" w:right="7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5"/>
                          <w:sz w:val="22"/>
                          <w:szCs w:val="22"/>
                          <w:lang w:val="es-ES"/>
                        </w:rPr>
                        <w:t>General de la Corporación, ubicada en la calle 21 No.21-21, primer piso, edificio Nuevo Palacio de Justicia, en el horario comprendido de las 8:00 a.m. a las 12:00 m. y de las 2:00 p.m. a las 6:00 p.m., del cinco (05) al doce (12) de diciembre de dos mil diecisiete (2017).</w:t>
                      </w:r>
                    </w:p>
                    <w:p>
                      <w:pPr>
                        <w:pStyle w:val="Normal"/>
                        <w:bidi w:val="0"/>
                        <w:spacing w:lineRule="exact" w:line="276" w:before="573" w:after="0"/>
                        <w:ind w:left="0" w:right="7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2"/>
                          <w:szCs w:val="22"/>
                          <w:lang w:val="es-ES"/>
                        </w:rPr>
                        <w:t>Cabe recordar a los interesados que no podrán ser Conjueces los servidores públicos; que los Conjueces tienen los mismos deberes de los Magistrados y están sujetos a las mismas responsabilidades, y; que reemplazarán a los Magistrados que sean separados del conocimiento de un asunto por</w:t>
                      </w:r>
                    </w:p>
                    <w:p>
                      <w:pPr>
                        <w:pStyle w:val="Normal"/>
                        <w:bidi w:val="0"/>
                        <w:spacing w:lineRule="exact" w:line="272" w:before="6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2"/>
                          <w:szCs w:val="22"/>
                          <w:lang w:val="es-ES"/>
                        </w:rPr>
                        <w:t>impedimento o recusación.</w:t>
                      </w:r>
                    </w:p>
                    <w:p>
                      <w:pPr>
                        <w:pStyle w:val="Normal"/>
                        <w:bidi w:val="0"/>
                        <w:spacing w:lineRule="exact" w:line="303" w:before="499" w:after="0"/>
                        <w:ind w:left="0" w:right="72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s-ES"/>
                        </w:rPr>
                        <w:t>Los interesados deberán allegar en una carpeta, debidamente legajados y foliados, los siguie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2" w:before="567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22"/>
                          <w:szCs w:val="22"/>
                          <w:lang w:val="es-ES"/>
                        </w:rPr>
                        <w:t>Solicitud de inscrip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79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22"/>
                          <w:szCs w:val="22"/>
                          <w:lang w:val="es-ES"/>
                        </w:rPr>
                        <w:t>Formato de hoja de vida debidamente diligenciado (Formato de la Rama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 w:before="38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22"/>
                          <w:szCs w:val="22"/>
                          <w:lang w:val="es-ES"/>
                        </w:rPr>
                        <w:t>Judici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72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22"/>
                          <w:szCs w:val="22"/>
                          <w:lang w:val="es-ES"/>
                        </w:rPr>
                        <w:t>Registro civil de nacimi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73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szCs w:val="22"/>
                          <w:lang w:val="es-ES"/>
                        </w:rPr>
                        <w:t>Fotocopia de la cédula de ciudadan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65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2"/>
                          <w:szCs w:val="22"/>
                          <w:lang w:val="es-ES"/>
                        </w:rPr>
                        <w:t>Certificado de vigencia de la cédula de ciudadan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9" w:before="27" w:after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22"/>
                          <w:szCs w:val="22"/>
                          <w:lang w:val="es-ES"/>
                        </w:rPr>
                        <w:t>Tarjeta profes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54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szCs w:val="22"/>
                          <w:lang w:val="es-ES"/>
                        </w:rPr>
                        <w:t>Certificado de vigencia de la tarjeta profes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30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2"/>
                          <w:szCs w:val="22"/>
                          <w:lang w:val="es-ES"/>
                        </w:rPr>
                        <w:t>Fotocopia de la libreta militar, si es hombre menor de 50 añ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2" w:leader="none"/>
                        </w:tabs>
                        <w:bidi w:val="0"/>
                        <w:spacing w:lineRule="exact" w:line="276" w:before="0" w:after="273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2"/>
                          <w:szCs w:val="22"/>
                          <w:lang w:val="es-ES"/>
                        </w:rPr>
                        <w:t>Fotocopia de antecedentes judici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ge">
                  <wp:posOffset>9624060</wp:posOffset>
                </wp:positionV>
                <wp:extent cx="5715000" cy="686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 w:before="97" w:after="0"/>
                              <w:ind w:left="72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Artículos 127 y 128 de la Ley 270 de 1996 —Estatutaria de Administración de Justicia- y artículo 32 del Acuerdo PCSJA17-10715 del 25 de julio de 20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, emanado de la Sala Administrativa d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7" w:before="36" w:after="262"/>
                              <w:ind w:left="72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es-ES"/>
                              </w:rPr>
                              <w:t>Consejo Superior de la Judic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54.05pt;mso-wrap-distance-left:0pt;mso-wrap-distance-right:0pt;mso-wrap-distance-top:5.7pt;mso-wrap-distance-bottom:5.7pt;margin-top:757.8pt;mso-position-vertical-relative:page;margin-left:81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 w:before="97" w:after="0"/>
                        <w:ind w:left="72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Artículos 127 y 128 de la Ley 270 de 1996 —Estatutaria de Administración de Justicia- y artículo 32 del Acuerdo PCSJA17-10715 del 25 de julio de 20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, emanado de la Sala Administrativa del</w:t>
                      </w:r>
                    </w:p>
                    <w:p>
                      <w:pPr>
                        <w:pStyle w:val="Normal"/>
                        <w:bidi w:val="0"/>
                        <w:spacing w:lineRule="exact" w:line="227" w:before="36" w:after="262"/>
                        <w:ind w:left="72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es-ES"/>
                        </w:rPr>
                        <w:t>Consejo Superior de la Judica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033145</wp:posOffset>
                </wp:positionH>
                <wp:positionV relativeFrom="page">
                  <wp:posOffset>10310495</wp:posOffset>
                </wp:positionV>
                <wp:extent cx="5715000" cy="738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1" w:before="164" w:after="0"/>
                              <w:ind w:left="2016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  <w:lang w:val="es-ES"/>
                              </w:rPr>
                              <w:t>Calle 21 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  <w:lang w:val="es-ES"/>
                              </w:rPr>
                              <w:t xml:space="preserve"> 21 - 21, edificio Nuevo Palacio de justic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 w:before="13" w:after="0"/>
                              <w:ind w:left="2016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  <w:lang w:val="es-ES"/>
                              </w:rPr>
                              <w:t xml:space="preserve">Telefax 097— 8851783/8855133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  <w:lang w:val="es-ES"/>
                              </w:rPr>
                              <w:t>EXT: 112 FAX: 1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5"/>
                              <w:ind w:left="144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 xml:space="preserve">Corre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>electrónico: 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vertAlign w:val="subscript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>ibunalsuperiorarauca@giwnl.c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>r,sgtsz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>at@cendo¡raimijudi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l.(3ov.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6" w:before="4" w:after="7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  <w:lang w:val="es-ES"/>
                              </w:rPr>
                              <w:t>Arauca- Ara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58.15pt;mso-wrap-distance-left:0pt;mso-wrap-distance-right:0pt;mso-wrap-distance-top:5.7pt;mso-wrap-distance-bottom:5.7pt;margin-top:811.85pt;mso-position-vertical-relative:page;margin-left:81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1" w:before="164" w:after="0"/>
                        <w:ind w:left="2016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  <w:lang w:val="es-ES"/>
                        </w:rPr>
                        <w:t>Calle 21 N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  <w:lang w:val="es-ES"/>
                        </w:rPr>
                        <w:t xml:space="preserve"> 21 - 21, edificio Nuevo Palacio de justicia.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 w:before="13" w:after="0"/>
                        <w:ind w:left="2016" w:right="0" w:hanging="0"/>
                        <w:rPr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  <w:lang w:val="es-ES"/>
                        </w:rPr>
                        <w:t xml:space="preserve">Telefax 097— 8851783/8855133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  <w:lang w:val="es-ES"/>
                        </w:rPr>
                        <w:t>EXT: 112 FAX: 110</w:t>
                      </w:r>
                    </w:p>
                    <w:p>
                      <w:pPr>
                        <w:pStyle w:val="Normal"/>
                        <w:bidi w:val="0"/>
                        <w:spacing w:lineRule="exact" w:line="275"/>
                        <w:ind w:left="144" w:right="0" w:hanging="0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18"/>
                          <w:szCs w:val="18"/>
                          <w:lang w:val="es-ES"/>
                        </w:rPr>
                        <w:t xml:space="preserve">Corre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"/>
                        </w:rPr>
                        <w:t>electrónico: t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vertAlign w:val="subscript"/>
                          <w:lang w:val="es-ES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"/>
                        </w:rPr>
                        <w:t>ibunalsuperiorarauca@giwnl.con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vertAlign w:val="superscript"/>
                          <w:lang w:val="es-E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"/>
                        </w:rPr>
                        <w:t>r,sgtszu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vertAlign w:val="superscript"/>
                          <w:lang w:val="es-ES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"/>
                        </w:rPr>
                        <w:t>at@cendo¡raimijudic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vertAlign w:val="superscript"/>
                          <w:lang w:val="es-E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lang w:val="es-ES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8"/>
                          <w:szCs w:val="18"/>
                          <w:vertAlign w:val="superscript"/>
                          <w:lang w:val="es-ES"/>
                        </w:rPr>
                        <w:t>l.(3ov.co</w:t>
                      </w:r>
                    </w:p>
                    <w:p>
                      <w:pPr>
                        <w:pStyle w:val="Normal"/>
                        <w:bidi w:val="0"/>
                        <w:spacing w:lineRule="exact" w:line="216" w:before="4" w:after="7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18"/>
                          <w:szCs w:val="18"/>
                          <w:lang w:val="es-ES"/>
                        </w:rPr>
                        <w:t>Arauca- Arau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35685</wp:posOffset>
            </wp:positionH>
            <wp:positionV relativeFrom="page">
              <wp:posOffset>7376795</wp:posOffset>
            </wp:positionV>
            <wp:extent cx="2386330" cy="964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ge">
                  <wp:posOffset>9448165</wp:posOffset>
                </wp:positionV>
                <wp:extent cx="1886585" cy="0"/>
                <wp:effectExtent l="3810" t="3810" r="3810" b="3810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743.95pt" to="230.05pt,743.95pt" ID="Shape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7600</wp:posOffset>
                </wp:positionH>
                <wp:positionV relativeFrom="page">
                  <wp:posOffset>10300970</wp:posOffset>
                </wp:positionV>
                <wp:extent cx="5592445" cy="0"/>
                <wp:effectExtent l="14605" t="14605" r="14605" b="14605"/>
                <wp:wrapSquare wrapText="bothSides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11.1pt" to="528.3pt,811.1pt" ID="Shape5" stroked="t" o:allowincell="f" style="position:absolute;mso-position-horizontal-relative:page;mso-position-vertical-relative:page">
                <v:stroke color="black" weight="291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ge">
                  <wp:posOffset>989330</wp:posOffset>
                </wp:positionV>
                <wp:extent cx="5715000" cy="6387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8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9" w:before="37" w:after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DEPARTAMENTO DE ARAUCA</w:t>
                              <w:br/>
                              <w:t>RAMA JUDICIAL DEL PODER PÚBLICO</w:t>
                              <w:br/>
                              <w:t>TRIBUNAL SUPERIOR DEL DISTRITO JUDICIAL DE ARAUCA</w:t>
                              <w:br/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1" w:before="507" w:after="0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7"/>
                                <w:lang w:val="es-ES"/>
                              </w:rPr>
                              <w:t xml:space="preserve">10, </w:t>
                            </w:r>
                            <w:r>
                              <w:rPr>
                                <w:spacing w:val="27"/>
                                <w:lang w:val="es-ES"/>
                              </w:rPr>
                              <w:t>Certificados de antecedentes disciplinarios expedidos por la Procuraduría General de la Nación y por el Consejo Superior de la Judicatur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4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19"/>
                                <w:lang w:val="es-ES"/>
                              </w:rPr>
                              <w:t>11 Certificado de antecedentes fiscales expedido por la Contraloría General de la Repúb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1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17"/>
                                <w:lang w:val="es-ES"/>
                              </w:rPr>
                              <w:t>Documentos que acrediten la calidad de abogado (Diploma o acta de gra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5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18"/>
                                <w:lang w:val="es-ES"/>
                              </w:rPr>
                              <w:t>Pruebas que acrediten los estudios y experiencias exigidas para el cargo (Diplomas y certificaciones labora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5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21"/>
                                <w:lang w:val="es-ES"/>
                              </w:rPr>
                              <w:t>Manifestación expresa y escrita de no encontrarse incurso en causal alguna de inhabilidad e incompatibilidad para desempeñar el cargo, señaladas en la Constitución y la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82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14"/>
                                <w:lang w:val="es-ES"/>
                              </w:rPr>
                              <w:t xml:space="preserve">Declaración juramentada sobre bienes y rentas (Formato de la Rama Judicial) 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vertAlign w:val="superscript"/>
                                <w:lang w:val="es-E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278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19"/>
                                <w:lang w:val="es-ES"/>
                              </w:rPr>
                              <w:t>Declaración juramentada de no tener conocimiento sobre la existencia de procesos pendientes de carácter alimentario y que cumple con las obligaciones de familia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vertAlign w:val="superscript"/>
                                <w:lang w:val="es-E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544" w:after="0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20"/>
                                <w:lang w:val="es-ES"/>
                              </w:rPr>
                              <w:t>En Sesión de Sala Plena Ordinaria del catorce (14) de diciembre de dos mil diecisiete (2017) se verificará la documentación presentada por los inscritos y se elaborará la lista de Conjueces del Distrito Judicial de Arauca, que será fijada en la Secretaría y 1;e comunicará a los admitid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 w:before="553" w:after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2"/>
                                <w:lang w:val="es-ES"/>
                              </w:rPr>
                              <w:t xml:space="preserve">La Presente convocatoria será publicada en las carteleras de la Secretaría General de la Corporación y de los Juzgados del Distrito Judicial de esta ciudad, en la Página web de la Rama judicial </w:t>
                            </w:r>
                            <w:hyperlink r:id="rId3">
                              <w:r>
                                <w:rPr>
                                  <w:color w:val="0000FF"/>
                                  <w:spacing w:val="22"/>
                                  <w:u w:val="single"/>
                                  <w:lang w:val="es-ES"/>
                                </w:rPr>
                                <w:t>www.ramajudicial.gov</w:t>
                              </w:r>
                            </w:hyperlink>
                            <w:r>
                              <w:rPr>
                                <w:spacing w:val="22"/>
                                <w:lang w:val="es-ES"/>
                              </w:rPr>
                              <w:t>.co- y en las emisoras de radio locales, para su divulgación y 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502.95pt;mso-wrap-distance-left:0pt;mso-wrap-distance-right:0pt;mso-wrap-distance-top:5.7pt;mso-wrap-distance-bottom:5.7pt;margin-top:77.9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9" w:before="37" w:after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DEPARTAMENTO DE ARAUCA</w:t>
                        <w:br/>
                        <w:t>RAMA JUDICIAL DEL PODER PÚBLICO</w:t>
                        <w:br/>
                        <w:t>TRIBUNAL SUPERIOR DEL DISTRITO JUDICIAL DE ARAUCA</w:t>
                        <w:br/>
                        <w:t>SECRETARÍA GENERAL</w:t>
                      </w:r>
                    </w:p>
                    <w:p>
                      <w:pPr>
                        <w:pStyle w:val="Normal"/>
                        <w:bidi w:val="0"/>
                        <w:spacing w:lineRule="exact" w:line="281" w:before="507" w:after="0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spacing w:val="27"/>
                          <w:lang w:val="es-ES"/>
                        </w:rPr>
                        <w:t xml:space="preserve">10, </w:t>
                      </w:r>
                      <w:r>
                        <w:rPr>
                          <w:spacing w:val="27"/>
                          <w:lang w:val="es-ES"/>
                        </w:rPr>
                        <w:t>Certificados de antecedentes disciplinarios expedidos por la Procuraduría General de la Nación y por el Consejo Superior de la Judicatura.</w:t>
                      </w:r>
                    </w:p>
                    <w:p>
                      <w:pPr>
                        <w:pStyle w:val="Normal"/>
                        <w:bidi w:val="0"/>
                        <w:spacing w:lineRule="exact" w:line="274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19"/>
                          <w:lang w:val="es-ES"/>
                        </w:rPr>
                        <w:t>11 Certificado de antecedentes fiscales expedido por la Contraloría General de la Repúb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1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17"/>
                          <w:lang w:val="es-ES"/>
                        </w:rPr>
                        <w:t>Documentos que acrediten la calidad de abogado (Diploma o acta de gra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5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18"/>
                          <w:lang w:val="es-ES"/>
                        </w:rPr>
                        <w:t>Pruebas que acrediten los estudios y experiencias exigidas para el cargo (Diplomas y certificaciones labora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5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21"/>
                          <w:lang w:val="es-ES"/>
                        </w:rPr>
                        <w:t>Manifestación expresa y escrita de no encontrarse incurso en causal alguna de inhabilidad e incompatibilidad para desempeñar el cargo, señaladas en la Constitución y la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82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14"/>
                          <w:lang w:val="es-ES"/>
                        </w:rPr>
                        <w:t xml:space="preserve">Declaración juramentada sobre bienes y rentas (Formato de la Rama Judicial) </w:t>
                      </w:r>
                      <w:r>
                        <w:rPr>
                          <w:i/>
                          <w:iCs/>
                          <w:spacing w:val="14"/>
                          <w:lang w:val="es-ES"/>
                        </w:rPr>
                        <w:t>.</w:t>
                      </w:r>
                      <w:r>
                        <w:rPr>
                          <w:i/>
                          <w:iCs/>
                          <w:spacing w:val="14"/>
                          <w:vertAlign w:val="superscript"/>
                          <w:lang w:val="es-ES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278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19"/>
                          <w:lang w:val="es-ES"/>
                        </w:rPr>
                        <w:t>Declaración juramentada de no tener conocimiento sobre la existencia de procesos pendientes de carácter alimentario y que cumple con las obligaciones de familia.</w:t>
                      </w:r>
                      <w:r>
                        <w:rPr>
                          <w:rFonts w:cs="Bookman Old Style" w:ascii="Bookman Old Style" w:hAnsi="Bookman Old Style"/>
                          <w:spacing w:val="19"/>
                          <w:vertAlign w:val="superscript"/>
                          <w:lang w:val="es-ES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544" w:after="0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spacing w:val="20"/>
                          <w:lang w:val="es-ES"/>
                        </w:rPr>
                        <w:t>En Sesión de Sala Plena Ordinaria del catorce (14) de diciembre de dos mil diecisiete (2017) se verificará la documentación presentada por los inscritos y se elaborará la lista de Conjueces del Distrito Judicial de Arauca, que será fijada en la Secretaría y 1;e comunicará a los admitidos.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 w:before="553" w:after="40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22"/>
                          <w:lang w:val="es-ES"/>
                        </w:rPr>
                        <w:t xml:space="preserve">La Presente convocatoria será publicada en las carteleras de la Secretaría General de la Corporación y de los Juzgados del Distrito Judicial de esta ciudad, en la Página web de la Rama judicial </w:t>
                      </w:r>
                      <w:hyperlink r:id="rId4">
                        <w:r>
                          <w:rPr>
                            <w:color w:val="0000FF"/>
                            <w:spacing w:val="22"/>
                            <w:u w:val="single"/>
                            <w:lang w:val="es-ES"/>
                          </w:rPr>
                          <w:t>www.ramajudicial.gov</w:t>
                        </w:r>
                      </w:hyperlink>
                      <w:r>
                        <w:rPr>
                          <w:spacing w:val="22"/>
                          <w:lang w:val="es-ES"/>
                        </w:rPr>
                        <w:t>.co- y en las emisoras de radio locales, para su divulgación y cono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ge">
                  <wp:posOffset>9508490</wp:posOffset>
                </wp:positionV>
                <wp:extent cx="5715000" cy="7766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sz w:val="11"/>
                                <w:szCs w:val="11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17"/>
                                <w:szCs w:val="17"/>
                                <w:lang w:val="es-ES"/>
                              </w:rPr>
                              <w:t xml:space="preserve"> Artículo 122 de la Constitución Nacional, artículo 153, numeral 13 de la Ley 270 de 1996 - Estatutaria de Administración de Justicia- y Acuerdo 292 de 1997 expedido por el Consejo Superior de la Judicatur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 w:before="0" w:after="8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  <w:vertAlign w:val="superscript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ES"/>
                              </w:rPr>
                              <w:t xml:space="preserve"> Artículo 6 de la Ley 311 de 1996 "Por la cual se crea el Registro Nacional de Protección Familiar y se dictan otras disposicione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61.15pt;mso-wrap-distance-left:0pt;mso-wrap-distance-right:0pt;mso-wrap-distance-top:5.7pt;mso-wrap-distance-bottom:5.7pt;margin-top:748.7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sz w:val="11"/>
                          <w:szCs w:val="11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pacing w:val="4"/>
                          <w:sz w:val="17"/>
                          <w:szCs w:val="17"/>
                          <w:lang w:val="es-ES"/>
                        </w:rPr>
                        <w:t xml:space="preserve"> Artículo 122 de la Constitución Nacional, artículo 153, numeral 13 de la Ley 270 de 1996 - Estatutaria de Administración de Justicia- y Acuerdo 292 de 1997 expedido por el Consejo Superior de la Judicatura.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 w:before="0" w:after="87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1"/>
                          <w:szCs w:val="11"/>
                          <w:vertAlign w:val="superscript"/>
                          <w:lang w:val="es-E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ES"/>
                        </w:rPr>
                        <w:t xml:space="preserve"> Artículo 6 de la Ley 311 de 1996 "Por la cual se crea el Registro Nacional de Protección Familiar y se dictan otras disposiciones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ge">
                  <wp:posOffset>10285095</wp:posOffset>
                </wp:positionV>
                <wp:extent cx="5715000" cy="7385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6" w:before="12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ES"/>
                              </w:rPr>
                              <w:t>Calle 21 N'" 21 - 21, edificio Nuevo Palacio de Justicia.</w:t>
                              <w:br/>
                              <w:t>Telefax 097 - 8851783/8855133 EXT: 112 FAX: 110</w:t>
                              <w:br/>
                              <w:t xml:space="preserve">Correo electrónico: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u w:val="single"/>
                                <w:lang w:val="es-ES"/>
                              </w:rPr>
                              <w:t>tribunalsupe.riorzirauca@</w:t>
                            </w:r>
                            <w:hyperlink r:id="rId5">
                              <w:r>
                                <w:rPr>
                                  <w:rFonts w:cs="Verdana" w:ascii="Verdana" w:hAnsi="Verdana"/>
                                  <w:color w:val="0000FF"/>
                                  <w:sz w:val="17"/>
                                  <w:szCs w:val="17"/>
                                  <w:u w:val="single"/>
                                  <w:lang w:val="es-ES"/>
                                </w:rPr>
                                <w:t>gmail.corn</w:t>
                              </w:r>
                              <w:r>
                                <w:rPr>
                                  <w:rFonts w:cs="Arial" w:ascii="Arial" w:hAnsi="Arial"/>
                                  <w:color w:val="0000FF"/>
                                  <w:sz w:val="17"/>
                                  <w:szCs w:val="17"/>
                                  <w:u w:val="single"/>
                                  <w:vertAlign w:val="superscript"/>
                                  <w:lang w:val="es-ES"/>
                                </w:rPr>
                                <w:t>.</w:t>
                              </w:r>
                              <w:r>
                                <w:rPr>
                                  <w:rFonts w:cs="Verdana" w:ascii="Verdana" w:hAnsi="Verdana"/>
                                  <w:color w:val="0000FF"/>
                                  <w:sz w:val="17"/>
                                  <w:szCs w:val="17"/>
                                  <w:u w:val="single"/>
                                  <w:lang w:val="es-ES"/>
                                </w:rPr>
                                <w:t xml:space="preserve"> sutsara1@cendoj.ramajudicial.gov.c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lang w:val="es-ES"/>
                              </w:rPr>
                              <w:br/>
                              <w:t>Arauca- Ara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58.15pt;mso-wrap-distance-left:0pt;mso-wrap-distance-right:0pt;mso-wrap-distance-top:5.7pt;mso-wrap-distance-bottom:5.7pt;margin-top:809.85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6" w:before="129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ES"/>
                        </w:rPr>
                        <w:t>Calle 21 N'" 21 - 21, edificio Nuevo Palacio de Justicia.</w:t>
                        <w:br/>
                        <w:t>Telefax 097 - 8851783/8855133 EXT: 112 FAX: 110</w:t>
                        <w:br/>
                        <w:t xml:space="preserve">Correo electrónico: 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  <w:u w:val="single"/>
                          <w:lang w:val="es-ES"/>
                        </w:rPr>
                        <w:t>tribunalsupe.riorzirauca@</w:t>
                      </w:r>
                      <w:hyperlink r:id="rId6">
                        <w:r>
                          <w:rPr>
                            <w:rFonts w:cs="Verdana" w:ascii="Verdana" w:hAnsi="Verdana"/>
                            <w:color w:val="0000FF"/>
                            <w:sz w:val="17"/>
                            <w:szCs w:val="17"/>
                            <w:u w:val="single"/>
                            <w:lang w:val="es-ES"/>
                          </w:rPr>
                          <w:t>gmail.corn</w:t>
                        </w:r>
                        <w:r>
                          <w:rPr>
                            <w:rFonts w:cs="Arial" w:ascii="Arial" w:hAnsi="Arial"/>
                            <w:color w:val="0000FF"/>
                            <w:sz w:val="17"/>
                            <w:szCs w:val="17"/>
                            <w:u w:val="single"/>
                            <w:vertAlign w:val="superscript"/>
                            <w:lang w:val="es-ES"/>
                          </w:rPr>
                          <w:t>.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17"/>
                            <w:szCs w:val="17"/>
                            <w:u w:val="single"/>
                            <w:lang w:val="es-ES"/>
                          </w:rPr>
                          <w:t xml:space="preserve"> sutsara1@cendoj.ramajudicial.gov.co</w:t>
                        </w:r>
                      </w:hyperlink>
                      <w:r>
                        <w:rPr>
                          <w:rFonts w:cs="Verdana" w:ascii="Verdana" w:hAnsi="Verdana"/>
                          <w:sz w:val="17"/>
                          <w:szCs w:val="17"/>
                          <w:lang w:val="es-ES"/>
                        </w:rPr>
                        <w:br/>
                        <w:t>Arauca- Arau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ge">
                  <wp:posOffset>7623810</wp:posOffset>
                </wp:positionV>
                <wp:extent cx="3152775" cy="7499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2" w:before="4" w:after="0"/>
                              <w:ind w:left="3888" w:right="2304" w:hanging="38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6"/>
                                <w:lang w:val="es-ES"/>
                              </w:rPr>
                              <w:t xml:space="preserve">E O S /7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8.25pt;height:59.05pt;mso-wrap-distance-left:0pt;mso-wrap-distance-right:0pt;mso-wrap-distance-top:5.7pt;mso-wrap-distance-bottom:5.7pt;margin-top:600.3pt;mso-position-vertical-relative:page;margin-left:283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2" w:before="4" w:after="0"/>
                        <w:ind w:left="3888" w:right="2304" w:hanging="3888"/>
                        <w:rPr/>
                      </w:pPr>
                      <w:r>
                        <w:rPr>
                          <w:b/>
                          <w:bCs/>
                          <w:spacing w:val="36"/>
                          <w:lang w:val="es-ES"/>
                        </w:rPr>
                        <w:t xml:space="preserve">E O S /7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ge">
                  <wp:posOffset>8373745</wp:posOffset>
                </wp:positionV>
                <wp:extent cx="5715000" cy="1441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2"/>
                              <w:ind w:left="3888" w:right="2304" w:hanging="0"/>
                              <w:rPr/>
                            </w:pPr>
                            <w:r>
                              <w:rPr>
                                <w:spacing w:val="36"/>
                                <w:lang w:val="es-ES"/>
                              </w:rPr>
                              <w:t>Presi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1.35pt;mso-wrap-distance-left:0pt;mso-wrap-distance-right:0pt;mso-wrap-distance-top:5.7pt;mso-wrap-distance-bottom:5.7pt;margin-top:659.35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2"/>
                        <w:ind w:left="3888" w:right="2304" w:hanging="0"/>
                        <w:rPr/>
                      </w:pPr>
                      <w:r>
                        <w:rPr>
                          <w:spacing w:val="36"/>
                          <w:lang w:val="es-ES"/>
                        </w:rPr>
                        <w:t>Presi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035685</wp:posOffset>
                </wp:positionH>
                <wp:positionV relativeFrom="page">
                  <wp:posOffset>330200</wp:posOffset>
                </wp:positionV>
                <wp:extent cx="5715000" cy="3187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5" w:before="30" w:after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lang w:val="es-ES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25.1pt;mso-wrap-distance-left:0pt;mso-wrap-distance-right:0pt;mso-wrap-distance-top:5.7pt;mso-wrap-distance-bottom:5.7pt;margin-top:26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5" w:before="30" w:after="18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5"/>
                          <w:lang w:val="es-ES"/>
                        </w:rPr>
                        <w:t>REPÚBLICA DE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035685</wp:posOffset>
                </wp:positionH>
                <wp:positionV relativeFrom="page">
                  <wp:posOffset>648970</wp:posOffset>
                </wp:positionV>
                <wp:extent cx="5715000" cy="3403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"/>
                              <w:ind w:left="4097" w:right="42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3403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26.8pt;mso-wrap-distance-left:0pt;mso-wrap-distance-right:0pt;mso-wrap-distance-top:5.7pt;mso-wrap-distance-bottom:5.7pt;margin-top:51.1pt;mso-position-vertical-relative:page;margin-left:81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4"/>
                        <w:ind w:left="4097" w:right="42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3403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8500"/>
      <w:pgMar w:left="1631" w:right="1506" w:gutter="0" w:header="0" w:top="52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pacing w:val="7"/>
        <w:szCs w:val="2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4"/>
        <w:spacing w:val="17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judicial.gov/" TargetMode="External"/><Relationship Id="rId4" Type="http://schemas.openxmlformats.org/officeDocument/2006/relationships/hyperlink" Target="http://www.ramajudicial.gov/" TargetMode="External"/><Relationship Id="rId5" Type="http://schemas.openxmlformats.org/officeDocument/2006/relationships/hyperlink" Target="mailto:gmail.corn.sutsara1@cendoj.ramajudicial.gov.co" TargetMode="External"/><Relationship Id="rId6" Type="http://schemas.openxmlformats.org/officeDocument/2006/relationships/hyperlink" Target="mailto:gmail.corn.sutsara1@cendoj.ramajudicial.gov.c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8</Characters>
  <CharactersWithSpaces>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9:00Z</dcterms:created>
  <dc:creator>Limas Rodriguez</dc:creator>
  <dc:description/>
  <dc:language>en-US</dc:language>
  <cp:lastModifiedBy/>
  <cp:lastPrinted>2017-12-04T11:38:00Z</cp:lastPrinted>
  <dcterms:modified xsi:type="dcterms:W3CDTF">2017-12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mas Rodriguez</vt:lpwstr>
  </property>
</Properties>
</file>