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CONTROL DE TUTELAS A CARGO DE LOS  SEÑORES CONJUECES</w:t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FECHA: _______________________________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644"/>
        <w:gridCol w:w="1852"/>
        <w:gridCol w:w="1707"/>
        <w:gridCol w:w="1302"/>
        <w:gridCol w:w="1589"/>
        <w:gridCol w:w="1628"/>
        <w:gridCol w:w="2833"/>
      </w:tblGrid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RADICACION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CONJUES O MAGISTRADO PONENT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ACCIONANT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DESPACHO POR REPART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DESPACHO CONJUEZ O MAGISTRAD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FECHA DE VENCIMIENTO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 xml:space="preserve">______________________________________ </w: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 F26 VO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43:00Z</dcterms:created>
  <dc:creator>CSJ</dc:creator>
  <dc:description/>
  <cp:keywords/>
  <dc:language>en-US</dc:language>
  <cp:lastModifiedBy>ortizl</cp:lastModifiedBy>
  <cp:lastPrinted>2007-10-17T23:42:00Z</cp:lastPrinted>
  <dcterms:modified xsi:type="dcterms:W3CDTF">2009-07-02T21:15:00Z</dcterms:modified>
  <cp:revision>4</cp:revision>
  <dc:subject/>
  <dc:title>NUMERO DE DECISIONES TOMADAS POR LA SALA SEGÚN ASUNTOS TRATADOS SEPTIEMBRE 3 DE 1</dc:title>
</cp:coreProperties>
</file>