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  <w:t>A V I S 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El Presidente de la Sala Administrativa del Consejo Superior de la Judicatura se permite convocar el día 9 de abril de 2014, a una audiencia pública, a las 10:15 a.m, en el Salón 1 del Piso Noveno del Consejo Superior de la Judicatura para dar a conocer la lista definitiva de los candidatos para proveer el cargo de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Magistrado de la </w:t>
      </w:r>
      <w:r>
        <w:rPr>
          <w:rFonts w:cs="TimesNewRomanPS-ItalicMT" w:ascii="TimesNewRomanPS-ItalicMT" w:hAnsi="TimesNewRomanPS-ItalicMT"/>
          <w:iCs/>
          <w:sz w:val="24"/>
          <w:szCs w:val="24"/>
          <w:lang w:val="es-MX" w:eastAsia="en-US"/>
        </w:rPr>
        <w:t>Sección Quinta del Consejo de Estad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Bogotá, D.C., 8 de abril de 201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STOR RAÚL CORREA HENA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ce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417" w:footer="851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wiss"/>
    <w:pitch w:val="default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19367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ja No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31115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FechaCar">
    <w:name w:val="Fech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4:00Z</dcterms:created>
  <dc:creator>lflorezc</dc:creator>
  <dc:description/>
  <dc:language>en-US</dc:language>
  <cp:lastModifiedBy>Ana Milena</cp:lastModifiedBy>
  <cp:lastPrinted>2013-07-23T15:39:00Z</cp:lastPrinted>
  <dcterms:modified xsi:type="dcterms:W3CDTF">2014-04-09T11:44:00Z</dcterms:modified>
  <cp:revision>2</cp:revision>
  <dc:subject/>
  <dc:title>[CODE]</dc:title>
</cp:coreProperties>
</file>