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31825" cy="8350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GR-P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GESTION DE LOS RECURSOS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 de Calidad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Gestionar ante la Sala Administrativa del Consejo Superior de la Judicatura y la Dirección Ejecutiva de Administración Judicial, los insumos, recursos de infraestructura, logísticos y tecnológicos requeridos por los procesos de la Sala Jurisdiccional Disciplinaria.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 para la provisión de insumos de la Sala Jurisdiccional Disciplinaria.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so debe garantizar la adecuada implementación del presente procedimiento.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um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ebles y encer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putador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pelería: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Y 27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Estatutaria de la Administración de Justici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7 de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r los insumos para la Sala Jurisdiccional Disciplinar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querir mediante oficio a la Sala Administrativa del Consejo Superior de la Judicatura o a la Dirección Ejecutiva de Administración Judicial según el caso, a fin de proveer a la Sala Jurisdiccional Disciplinaria de los recursos necesarios para su buen funcionamient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 de requerimiento.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terar oficio de requerimien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los insumos requeridos ya sea a la Sala Administrativa o a la DEAJ, no han sido suministrados, nuevamente mediante oficio o verbalmente se reitera la solicitud de esos recursos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 los insumos requerid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Una vez recibidos los insumos, se verifica que lo requerido haya llegado en su totalidad, así como el estado en que son entregados. En caso contrario, se oficia nuevamente a la Sala Administrativa o a la DEAJ, reportando lo recibido y lo pendiente por recibir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itución de los elemento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tituir o devolver a la Dirección Ejecutiva de Administración Judicial, aquellos elementos que cumplieron con su función, ya sea por el tiempo de uso o porque alguna pieza dejo de funcionar y merece mantenimiento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39:00Z</dcterms:created>
  <dc:creator>UNIDAD DE AUDITORÍA</dc:creator>
  <dc:description/>
  <cp:keywords/>
  <dc:language>en-US</dc:language>
  <cp:lastModifiedBy>jbstenem</cp:lastModifiedBy>
  <cp:lastPrinted>2010-06-08T16:22:00Z</cp:lastPrinted>
  <dcterms:modified xsi:type="dcterms:W3CDTF">2010-06-08T21:24:00Z</dcterms:modified>
  <cp:revision>4</cp:revision>
  <dc:subject/>
  <dc:title>PROCEDIMIENTO DE AUDITORÍAS INTERNAS DE CALIDAD</dc:title>
</cp:coreProperties>
</file>