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AS COMPETENCIAS NECESARIAS PARA DESEMPEÑARSE COMO AUDITOR INTERNO DE CALIDAD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COMPETENCIA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uditor Líd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uditor Acompañant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EDUCACIÓ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ínimo ser bachiller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ínimo ser bachiller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ORM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ormación en Fundamento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ormación como audit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ormación en Fundamento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ormación como audit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EXPERIENC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levar mínimo 6 meses en la ent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levar mínimo 6 meses en la ent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HABILIDAD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unicación verbal y escrit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pacidad de planeación 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unicación verbal y escrit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59:00Z</dcterms:created>
  <dc:creator>Administrador</dc:creator>
  <dc:description/>
  <dc:language>en-US</dc:language>
  <cp:lastModifiedBy>SANDRA LOPEZ</cp:lastModifiedBy>
  <cp:lastPrinted>2009-12-04T12:44:00Z</cp:lastPrinted>
  <dcterms:modified xsi:type="dcterms:W3CDTF">2010-05-03T03:59:00Z</dcterms:modified>
  <cp:revision>2</cp:revision>
  <dc:subject/>
  <dc:title>ANEXO 2</dc:title>
</cp:coreProperties>
</file>