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61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551815" cy="72898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 MG-P0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1</w:t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CEDIMIENTO  DE AUDITORIAS INTERNAS DE CALIDAD  </w:t>
            </w:r>
          </w:p>
        </w:tc>
      </w:tr>
      <w:tr>
        <w:trPr>
          <w:trHeight w:val="944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rvidor Judici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ordinador de Ca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mité de 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17-02-200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30-02-2009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5-04-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520"/>
        <w:gridCol w:w="2521"/>
      </w:tblGrid>
      <w:tr>
        <w:trPr>
          <w:trHeight w:val="32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TIVO</w:t>
            </w:r>
          </w:p>
        </w:tc>
      </w:tr>
      <w:tr>
        <w:trPr>
          <w:trHeight w:val="6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la metodología para determinar si el Sistema de Gestión de la Calidad es conforme con las disposiciones planificadas, con los requisitos de la Norma NTC ISO 9001 y con los requisitos del SGC establecidos por la entidad. Además, si se ha implementado y se mantiene de manera eficaz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CANCE</w:t>
            </w:r>
          </w:p>
        </w:tc>
      </w:tr>
      <w:tr>
        <w:trPr>
          <w:trHeight w:val="47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para las auditorías internas de calidad a los procesos del Sistema de Gestión de la Calidad, teniendo en cuenta las directrices contenidas en la Norma NTC 190011.</w:t>
            </w:r>
          </w:p>
        </w:tc>
      </w:tr>
      <w:tr>
        <w:trPr>
          <w:trHeight w:val="40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SPONSABLE </w:t>
            </w:r>
          </w:p>
        </w:tc>
      </w:tr>
      <w:tr>
        <w:trPr>
          <w:trHeight w:val="334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nto el Comité de Calidad como los auditores internos deben garantizar la adecuada implementación del presente procedimiento.</w:t>
            </w:r>
          </w:p>
        </w:tc>
      </w:tr>
      <w:tr>
        <w:trPr>
          <w:trHeight w:val="32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FINICIONES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ción correctiv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junto de acciones tomadas para eliminar la(s) causa(s) de una no conformidad detectada u otra situación indeseab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ción preventiv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njunto de acciones tomadas para eliminar la(s) causa(s) de una no conformidad potencial u otra situación potencialmente indeseabl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cance de la auditoría: </w:t>
            </w:r>
            <w:r>
              <w:rPr>
                <w:rFonts w:cs="Arial" w:ascii="Arial" w:hAnsi="Arial"/>
                <w:sz w:val="20"/>
                <w:szCs w:val="20"/>
              </w:rPr>
              <w:t>Extensión y límites de una auditorí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Auditado: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Organización (área) que es audit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Auditor: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Persona con la competencia para realizar una auditorí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Auditor líder: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ersona calificada para gerenciar y desempeñar auditorí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Auditoría interna: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ceso sistemático, independiente y documentado para obtener evidencias que, al evaluarse de manera objetiva, permiten determinar la extensión en que se cumplen los criterios definidos para la auditoria intern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Usuario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 Organización, entidad o persona que recibe un producto y/o servici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clusiones de la auditorí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sultado de una auditoría que proporciona el equipo auditor tras considerar los objetivos de la auditoría  y todos los hallazgos de la mism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erios de auditorí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junto de políticas, procedimientos o requisitos utilizados como referenc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quipo auditor: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 Uno o más auditores que realizan una auditor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idencia de la auditorí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gistros, declaraciones de hechos u otra información que sea pertinente para los criterios de auditoría y que son verificables.  La evidencia puede ser cualitativa o cuantitativ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e  de auditorí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sultados de la evaluación de las evidencias de la auditoría, contra los criterios de auditoría. Indican conformidad o no conformidad con los criterios u oportunidades de mejor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de la Auditoría: </w:t>
            </w:r>
            <w:r>
              <w:rPr>
                <w:rFonts w:cs="Arial" w:ascii="Arial" w:hAnsi="Arial"/>
                <w:sz w:val="20"/>
                <w:szCs w:val="20"/>
              </w:rPr>
              <w:t>Descripción de las actividades en el sitio y los preparativos de una auditor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 de la Auditoría: </w:t>
            </w:r>
            <w:r>
              <w:rPr>
                <w:rFonts w:cs="Arial" w:ascii="Arial" w:hAnsi="Arial"/>
                <w:sz w:val="20"/>
                <w:szCs w:val="20"/>
              </w:rPr>
              <w:t xml:space="preserve"> Conjunto de una o más auditorías planificadas para un periodo determinado y dirigidas hacia un propósito específ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5. DOCUMENTOS EXTERNO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l Documento Exter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de Expedi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idad que lo expi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</w:tr>
      <w:tr>
        <w:trPr>
          <w:trHeight w:val="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C ISO 90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/11/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ICONTE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C ISO 19011 Directrices para la Auditoría de los Sistemas de Gestión de Calidad y/o ambiental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11/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ICONTE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l 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3"/>
        <w:gridCol w:w="4447"/>
        <w:gridCol w:w="1739"/>
        <w:gridCol w:w="1611"/>
        <w:gridCol w:w="6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6. ACTIVIDADES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cionar los Auditores de Calidad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a Selección de los auditores internos de calidad se debe tener en cuenta lo siguiente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mité de Calidad</w:t>
            </w:r>
            <w:r>
              <w:rPr>
                <w:rFonts w:cs="Arial" w:ascii="Arial" w:hAnsi="Arial"/>
                <w:sz w:val="20"/>
                <w:szCs w:val="20"/>
              </w:rPr>
              <w:t xml:space="preserve">  es el responsable de la selección de los servidores judiciales que actuarán como Auditores Internos de Calid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ependencia: las auditores seleccionados no pueden auditar su propio trabaj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s auditorías de calidad serán ejecutadas por servidores judiciales competentes  de la entidad, de acuerdo con el Programa Anual de Auditorí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 competencias necesarias para desempeñarse como auditor interno de calidad, que se encuentran en el anexo 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té de Calid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r  las auditorías Interna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a programación de auditorías internas de Calidad se debe tener en cuenta lo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uerdo con el mapa de procesos, cada año se debe realizar a intervalos planificados un ciclo completo de auditorías internas, para ell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ité de calida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abora anualmente el MG-F03 Programa de Auditorías Internas de Calidad, teniendo en cuent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cubrimiento completo a todos los  procesos del SGC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fatizar en aquellos procesos o requisitos en los que se hayan encontrado no conformidades en auditorías anteriore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té de Calid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-F03 Programa de Auditorías Internas de Calidad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ear  las Auditorías Interna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uditor Líder elabora el MG-F04 Plan de Auditorías Internas de calidad y lo presenta al Comité de Calidad par su revisión y aprobación, al menos con una semana de anticipación a la realización de las auditorí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 líd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-F04 Plan de Auditorías Internas de calidad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r la auditorí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da auditor es responsable de la preparación de la auditoría, para lo cual realiza l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sta de Verificación </w:t>
            </w:r>
            <w:r>
              <w:rPr>
                <w:rFonts w:cs="Arial" w:ascii="Arial" w:hAnsi="Arial"/>
                <w:sz w:val="20"/>
                <w:szCs w:val="20"/>
              </w:rPr>
              <w:t xml:space="preserve">en el formato </w:t>
            </w:r>
            <w:r>
              <w:rPr>
                <w:rFonts w:cs="Arial" w:ascii="Arial" w:hAnsi="Arial"/>
                <w:b/>
                <w:sz w:val="20"/>
                <w:szCs w:val="20"/>
              </w:rPr>
              <w:t>MG-F05</w:t>
            </w:r>
            <w:r>
              <w:rPr>
                <w:rFonts w:cs="Arial" w:ascii="Arial" w:hAnsi="Arial"/>
                <w:sz w:val="20"/>
                <w:szCs w:val="20"/>
              </w:rPr>
              <w:t>, considerando los requisitos de la norma, los procesos y la documentación objeto de la auditoría. Una vez terminada la auditoría, las listas de verificación diligenciadas deben ser entregadas al Coordinador de Calidad para su conserv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-F05 Lista de Verificación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cutar las Auditorías Interna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ejecución de la auditoría se llevan a cabo las siguientes etap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unión de apertura:</w:t>
            </w:r>
            <w:r>
              <w:rPr>
                <w:rFonts w:cs="Arial" w:ascii="Arial" w:hAnsi="Arial"/>
                <w:sz w:val="20"/>
                <w:szCs w:val="20"/>
              </w:rPr>
              <w:t xml:space="preserve"> Es la primera actividad que se debe considerar en la agenda del Plan de Auditoría; a ella asisten los auditores y auditados. En la reunión de apertura, el auditor líder preside la reunión presentando a los auditados los siguientes temas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de la auditorí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nce de la auditorí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genda previst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etodología e emplear (entrevistas, revisión de documentos y registros, observación en el sitio)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sta reunión se debe atender cualquier inquietud planteada por los auditados.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vistas, revisión de documentos y registros.</w:t>
            </w:r>
            <w:r>
              <w:rPr>
                <w:rFonts w:cs="Arial" w:ascii="Arial" w:hAnsi="Arial"/>
                <w:sz w:val="20"/>
                <w:szCs w:val="20"/>
              </w:rPr>
              <w:t xml:space="preserve"> Los auditores entrevistan a los auditados; los auditados deben suministrar los documentos y registros que el auditor solicite para verificar la veracidad de la información suministrada por los auditados. Los hallazgos no conformes y aspectos por mejorar evidenciados durante las auditorías, se consignan por los auditores en el formato Lista de Verif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 en el sitio. </w:t>
            </w:r>
            <w:r>
              <w:rPr>
                <w:rFonts w:cs="Arial" w:ascii="Arial" w:hAnsi="Arial"/>
                <w:sz w:val="20"/>
                <w:szCs w:val="20"/>
              </w:rPr>
              <w:t>Cuando sea necesario, se realizan observaciones directas en el lugar de trabajo, para verificar la conformidad con los requisitos establec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unión de enlac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na vez finalizadas las entrevistas, el equipo auditor se debe reunir con el fin de redactar los hallazgos y preparar la información para la reunión de cierre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unión de cierre.</w:t>
            </w:r>
            <w:r>
              <w:rPr>
                <w:rFonts w:cs="Arial" w:ascii="Arial" w:hAnsi="Arial"/>
                <w:sz w:val="20"/>
                <w:szCs w:val="20"/>
              </w:rPr>
              <w:t xml:space="preserve"> Es la última actividad de la agenda del plan de auditoría. En ella, el auditor líder preside la reunión tratando los siguientes tema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decimien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s identificada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azgos no conform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rtunidades de mejoramien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 de la auditorí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r la fecha de entrega del inform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esta reunión el auditor tendrá la oportunidad de presentar evidencia adicional en caso de ser necesario para aclarar alguno de los temas tratados durante la reun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no llegar a un acuerdo durante la reunión entre el auditado y el auditor, las dos posiciones deben quedar registradas en el informe de auditoría y se entrega al Comité de Calidad para que se defina frente a cual situación deben tomarse las ac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 Audit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r y distribuir el Informe de Auditorí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 auditor líder elabora el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e de Auditoría</w:t>
            </w:r>
            <w:r>
              <w:rPr>
                <w:rFonts w:cs="Arial" w:ascii="Arial" w:hAnsi="Arial"/>
                <w:sz w:val="20"/>
                <w:szCs w:val="20"/>
              </w:rPr>
              <w:t xml:space="preserve"> registrando los temas tratados y registrados en la reunión de cier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s identificada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azgos no conform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rtunidades de mejoramien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 de la auditorí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informe de auditoría debe ser entregado al Comité de Calidad en un tiempo máximo de 5 días hábiles después de la reunión de cier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 Líd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-F06 Informe de Auditoría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r el Proceso de Auditorí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ordinador de calidad entrega a los auditados el formato para evaluar el proceso de auditoría MG-F07 Evaluación proceso de auditoria una vez se haya comunicado el informe de auditor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ad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-F07 Evaluación proceso de auditoria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r acciones correctivas, preventivas o de mej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sponsable de cada proceso en conjunto con el auditado define las acciones correctivas, preventivas o de mejora registrándolas  en el formato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G-F01reporte de acciones correctivas, preventivas y de  mejora de acuerdo con el Procedimiento de Acciones Correctivas y Preventivas para dar solución a los hallazgos no conformes reales o potenciales reportados en el informe de auditor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s de cada proce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-F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acciones correctivas, preventivas y de mejora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ctuar seguimiento a las acciones correctivas, preventivas y de mejor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Coordinador de Calidad realiza el plan de de seguimiento a las acciones tomadas de manera que los auditores evalúen la eficacia (cumplimiento de actividades y tiempos) en la implementación de las acciones correctivas, preventivas y de mejo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uditor interno registra el resultado del seguimiento en el formato MG-F01reporte de acciones correctivas, preventivas y de mejora. Finalmente comunica al Comité de Calidad el resultado de este seguimiento para su conocimien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dor de Cal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 Interno de Cal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té de Cal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-F01 reporte de acciones correctivas, preventivas y de mejo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440"/>
        <w:gridCol w:w="1620"/>
        <w:gridCol w:w="1260"/>
        <w:gridCol w:w="1440"/>
        <w:gridCol w:w="1082"/>
        <w:gridCol w:w="1188"/>
      </w:tblGrid>
      <w:tr>
        <w:trPr>
          <w:trHeight w:val="14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7. CONTROL DE REGISTROS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Iden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Almacen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Prot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cuper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mpo de reten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Disposición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-F03 Programa de Auditorías Internas de Cal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omité de c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Oficina del asistente de calida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PC del asistente cal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 legaja  con  carátu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Bac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mario oficina asistente de calidad/carpeta Auditor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GC-SD-CSJ/Auditorias/Programa y plan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añ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Destrui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Copia magnética de seguridad  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-F04 Plan de Auditorías Internas de cal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uditor lí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Oficina  del asistente de  calida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PC del asistente calidad</w:t>
            </w: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 legaja  con  carátu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Bac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mario oficina asistente/carpeta Auditor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GC-SD-CSJ/Auditorias/Programa y plan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añ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Destrui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Copia magnética de seguridad  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-F0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 de Ver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quipo audit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Oficina  del asistente de  calid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 legaja  con  carát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mario oficina asistente/carpeta Audito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añ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Destruir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-F06 Informe de Auditor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uditor lí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Oficina  del asistente de  calida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PC del asistente cal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 legaja  con  carátu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Bac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mario oficina asistente/carpeta Auditor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GC-SD-CSJ/Auditorias /Inform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añ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Destrui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Copia magnética de seguridad  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-F07 Evaluación proceso de audi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</w:rPr>
              <w:t>Audit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Oficina de asistente de calid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 legaja  con  carát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Armario oficina asistente de calidad/carpeta Autoría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añ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Destruir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-F01 reporte de acciones correctivas, preventivas y de mej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Líder de cada proce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Oficina de asistente de calid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 legaja  con  carát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Armario oficina asistente de calidad/carpeta listado maestro ACPM y repor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añ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Destrui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8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1. Las competencias necesarias para desempeñarse como auditor interno de calida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DE CAMBI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ers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aprobac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aturaleza del cambio</w:t>
            </w:r>
          </w:p>
        </w:tc>
      </w:tr>
      <w:tr>
        <w:trPr>
          <w:trHeight w:val="387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autoSpaceDE w:val="false"/>
        <w:rPr>
          <w:rFonts w:ascii="Arial" w:hAnsi="Arial" w:cs="Arial"/>
          <w:vanish/>
          <w:sz w:val="22"/>
          <w:szCs w:val="22"/>
        </w:rPr>
      </w:pPr>
      <w:r>
        <w:rPr/>
        <w:tab/>
      </w:r>
      <w:bookmarkStart w:id="0" w:name="_PictureBullets"/>
      <w:bookmarkEnd w:id="0"/>
    </w:p>
    <w:sectPr>
      <w:footerReference w:type="default" r:id="rId3"/>
      <w:type w:val="nextPage"/>
      <w:pgSz w:w="12240" w:h="1872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80" w:hRule="atLeast"/>
      </w:trPr>
      <w:tc>
        <w:tcPr>
          <w:tcW w:w="10204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16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43:00Z</dcterms:created>
  <dc:creator>UNIDAD DE AUDITORÍA</dc:creator>
  <dc:description/>
  <cp:keywords/>
  <dc:language>en-US</dc:language>
  <cp:lastModifiedBy> </cp:lastModifiedBy>
  <cp:lastPrinted>2010-06-07T09:11:00Z</cp:lastPrinted>
  <dcterms:modified xsi:type="dcterms:W3CDTF">2010-06-07T14:11:00Z</dcterms:modified>
  <cp:revision>5</cp:revision>
  <dc:subject/>
  <dc:title>PROCEDIMIENTO DE AUDITORÍAS INTERNAS DE CALIDAD</dc:title>
</cp:coreProperties>
</file>