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3565" cy="7607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MG-P0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IMIENTO PARA LA TOMA DE ACCIONES CORRECTIVAS, PREVENTIVAS Y DE MEJORA </w:t>
            </w:r>
          </w:p>
        </w:tc>
      </w:tr>
      <w:tr>
        <w:trPr>
          <w:trHeight w:val="5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alidad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17 -02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3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25-04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r la metodología para realizar las actividades que permitan identificar, analizar, implementar, verificar y registrar las acciones correctivas, preventivas que eliminen las causas de las no conformidades reales y no conformidades potenciales respectivamente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todos los procesos del SGC de la Sala Jurisdiccional Disciplinaria del Consejo Superior de la Judicatura.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líderes de cada proceso deben garantizar la adecuada implementación del presente procedimiento.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20"/>
                <w:szCs w:val="20"/>
                <w:lang w:val="es-ES_tradnl"/>
              </w:rPr>
              <w:t>Acción Correctiva:</w:t>
            </w:r>
            <w:r>
              <w:rPr>
                <w:sz w:val="20"/>
                <w:szCs w:val="20"/>
              </w:rPr>
              <w:t xml:space="preserve"> Conjunto de acciones tomadas para eliminar la(s) causa(s) de una no conformidad detectada u otra situación indese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20"/>
                <w:szCs w:val="20"/>
                <w:lang w:val="es-ES_tradnl"/>
              </w:rPr>
              <w:t>Acción Preventiva:</w:t>
            </w:r>
            <w:r>
              <w:rPr>
                <w:sz w:val="20"/>
                <w:szCs w:val="20"/>
              </w:rPr>
              <w:t xml:space="preserve"> Conjunto de acciones tomadas para eliminar la(s) causa(s) de una no conformidad potencial u otra situación potencialmente indeseabl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ión de Mejora: </w:t>
            </w:r>
            <w:r>
              <w:rPr>
                <w:sz w:val="20"/>
                <w:szCs w:val="20"/>
              </w:rPr>
              <w:t>Acción tomada directamente relacionada con una oportunidad de mej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 Conformidad:</w:t>
            </w:r>
            <w:r>
              <w:rPr>
                <w:rFonts w:cs="Arial" w:ascii="Arial" w:hAnsi="Arial"/>
                <w:sz w:val="20"/>
                <w:szCs w:val="20"/>
              </w:rPr>
              <w:t xml:space="preserve"> Incumplimiento de un requisi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ción</w:t>
            </w:r>
            <w:r>
              <w:rPr>
                <w:rFonts w:cs="Arial" w:ascii="Arial" w:hAnsi="Arial"/>
                <w:sz w:val="20"/>
                <w:szCs w:val="20"/>
              </w:rPr>
              <w:t>: Acción inmediata  para eliminar una no conformidad detect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C ISO 9001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stema de Gestión de la Calidad – Requisitos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1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T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 no conformidad real o potencial o aspecto por mejora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un servidor judicial identifica una no conformidad real o potencial, o un aspecto por mejorar se la debe comunicar al líder del proceso para que se inicie el present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no conformidades reales o potenciales o aspectos por mejorar, se pueden identificar medi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e las auditorias internas o exter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os productos o servicios no conformes para los procesos mision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s quejas, reclamos o sugerencias (relacionadas con la prestación del servicio de la Sala Disciplinar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l seguimiento y medición de cada proceso (análisis de los indicadores del proces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e la revisión del SGC por parte de la Alta Direc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 opinión o evaluación de la satisfacción del usu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r la no conformidad real, potencial o aspecto por mejora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, si la situación identificada es o no una no conformidad real o potencial o aspectos por mejo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se diligenci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orte de acciones correctivas, preventivas o aspectos por mejorar,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iendo detalladamente la no conformidad real, potencial o aspecto por mejorar. En caso contrario, termina el procedi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1 reporte de acciones correctivas, preventivas o aspectos por mejorar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la corrección (solo para no conformidades reales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r posible realizar una corrección frente a la no conformidad detectada, se registra dicha acción en el reporte de acción correctiva, preventiva o aspectos por mejorar y se le comunica al servidor judicial(es) correspondiente(s) para su imple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es posible realizar una corrección, se debe registrar NO APLICA en la casilla correspondiente del reporte de acciones correctivas, preventivas o aspectos por mejo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causas que generan la no conformidad real, potencial o aspectos por mejo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s posibles causas que pueden generar la no conformidad real, potencial o aspectos por mejorar, utilizando para ello técnicas para el análisis de datos como: Lluvia de ideas, Cinco Porqués, Diagrama Causa Efecto y/o Técnica de Grupo Nominal (ver anexo 1- Herramientas para la definición y análisis de posibles causas que generan un proble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las acciones (tomar acciones correctivas, preventivas o de mejora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con las causas priorizadas, define las actividades, los responsables y las fechas límite de ejecución de dichas acciones y el responsable del seguimiento de esas acciones,  registrándolas en las casillas correspondientes del reporte de acciones correctivas, preventivas y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ponsable de ejecutar las actividades debe ser diferente de quien hace su 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acciones se comunican a los servidores judiciales correspondientes para su implementación y 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r las acciones (ejecutar acciones correctivas, preventivas o de mejora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rvidor judicial(es) designado(s) se encarga de ejecutar en el plazo estipulado las acciones que permitan eliminar las causas que generan la no conformidad real, potencial o aspectos por mejorar y de dejar la evidencia pertinente que permita demostrar la implementación de las ac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encionadas evidencias se deben anexar al reporte de acciones correctivas, preventivas o de mejora con el fin de facilitar el seguimiento y cierre de la no conformidad real, potencial o aspecto por mejo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dor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ctuar seguimiento a las accion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el cumplimiento de las acciones tomadas, verificando que éstas hayan eliminado las causas que originaron la no conformidad real, potencial o aspectos por mejo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sultado del seguimiento a las acciones se registra en la casilla correspondiente del reporte de acciones correctivas, preventivas o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que las acciones no hayan sido eficaces, se le comunica al líder del proceso y se regresa a la actividad 4 de est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dor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rar la acció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que se haya realizado el seguimiento y cierra la acción firmando la casilla de Líder del Proceso en el reporte de acciones correctivas, preventivas o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a copia del reporte de acción correctiva, preventiva o de mejora totalmente diligenciado a la Coordinación  de C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c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dar las acciones,  preventivas o de mejora cerrad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stra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2 listado maestro de acciones correctivas, preventivas o de mejora</w:t>
            </w:r>
            <w:r>
              <w:rPr>
                <w:rFonts w:cs="Arial" w:ascii="Arial" w:hAnsi="Arial"/>
                <w:sz w:val="20"/>
                <w:szCs w:val="20"/>
              </w:rPr>
              <w:t xml:space="preserve"> las acciones enviadas por los líderes de los procesos con el fin de llevar un inventario consolidado de las acciones cer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ordinación de Calidad elabora trimestralmente un informe para el Comité de Calidad en el cual se presenta el balance detallado de las acciones correctivas, preventivas o de mejora cerradas de cada pro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 Cal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-F02 Listado maestro de acciones correctivas, preventivas o de mej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1 reporte de acciones correctivas, preventivas o aspectos por mejo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de cada 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Oficina de Asistente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Armario oficina asistente/carpeta listado maestro ACPM y repor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estruir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-F02 Listado maestro de acciones correctivas, preventivas o de mej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Oficina de asistente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C del coordinador y asistente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e legaja  con  carát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Armario oficina asistente/carpeta listado maestro ACPM y report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GC-SD-CSJ/Actas/comité de calid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ñ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Destrui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pia magnética de seguridad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>
          <w:trHeight w:val="33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1- Herramientas para la definición y análisis de posibles causas que generan un proble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46:00Z</dcterms:created>
  <dc:creator>UNIDAD DE AUDITORÍA</dc:creator>
  <dc:description/>
  <cp:keywords/>
  <dc:language>en-US</dc:language>
  <cp:lastModifiedBy> </cp:lastModifiedBy>
  <cp:lastPrinted>2010-01-21T18:05:00Z</cp:lastPrinted>
  <dcterms:modified xsi:type="dcterms:W3CDTF">2010-06-07T14:12:00Z</dcterms:modified>
  <cp:revision>5</cp:revision>
  <dc:subject/>
  <dc:title>PROCEDIMIENTO DE AUDITORÍAS INTERNAS DE CALIDAD</dc:title>
</cp:coreProperties>
</file>