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CIÓN DEL PRODUCTO O SERVICIO NO CONFOR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NOMBRE DEL PROCE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tbl>
      <w:tblPr>
        <w:tblW w:w="13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22"/>
        <w:gridCol w:w="2474"/>
        <w:gridCol w:w="2719"/>
        <w:gridCol w:w="2720"/>
        <w:gridCol w:w="3463"/>
      </w:tblGrid>
      <w:tr>
        <w:trPr>
          <w:trHeight w:val="530" w:hRule="atLeast"/>
        </w:trPr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FORM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 O SERVICIO NO CONFORME</w:t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RATAMIENTO</w:t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ODUCTOS O SERVICI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QUISITO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DESCRIPCION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ON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PONSABLE</w:t>
            </w:r>
          </w:p>
        </w:tc>
      </w:tr>
      <w:tr>
        <w:trPr>
          <w:trHeight w:val="221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MG-F08 </w:t>
      <w:tab/>
      <w:tab/>
      <w:t>Versión 01</w:t>
      <w:tab/>
      <w:tab/>
      <w:tab/>
      <w:tab/>
      <w:tab/>
      <w:tab/>
      <w:t>Pa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10396"/>
    </w:tblGrid>
    <w:tr>
      <w:trPr>
        <w:trHeight w:val="452" w:hRule="atLeast"/>
        <w:cantSplit w:val="true"/>
      </w:trPr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ABLA “IDENTIFICACIÓN DEL PRODUCTO O SERVICIO NO CONFORME</w:t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2660"/>
    </w:tblGrid>
    <w:tr>
      <w:trPr>
        <w:trHeight w:val="1248" w:hRule="atLeast"/>
        <w:cantSplit w:val="true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123698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1236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Jurisdiccional Disciplinaria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ind w:left="1134" w:right="958" w:hanging="0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8:00Z</dcterms:created>
  <dc:creator>DIGITADOR2</dc:creator>
  <dc:description/>
  <cp:keywords/>
  <dc:language>en-US</dc:language>
  <cp:lastModifiedBy> </cp:lastModifiedBy>
  <cp:lastPrinted>2007-08-09T15:34:00Z</cp:lastPrinted>
  <dcterms:modified xsi:type="dcterms:W3CDTF">2010-06-07T14:21:00Z</dcterms:modified>
  <cp:revision>3</cp:revision>
  <dc:subject/>
  <dc:title>1</dc:title>
</cp:coreProperties>
</file>