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19"/>
        <w:gridCol w:w="3600"/>
        <w:gridCol w:w="3600"/>
      </w:tblGrid>
      <w:tr>
        <w:trPr>
          <w:trHeight w:val="2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CO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080135" cy="1405890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sejo Superior de la Judicatur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 AUDITORÍA INTERNA DE C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s-C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:  MG-F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rsión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</w:t>
            </w:r>
            <w:r>
              <w:rPr>
                <w:rFonts w:cs="Arial" w:ascii="Arial" w:hAnsi="Arial"/>
                <w:sz w:val="18"/>
                <w:szCs w:val="18"/>
              </w:rPr>
              <w:t xml:space="preserve"> 1 de 1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253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aluación No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NFORMACIÓN GENE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ÍA No. 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 INTERNO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ADO 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60"/>
        <w:gridCol w:w="461"/>
        <w:gridCol w:w="461"/>
        <w:gridCol w:w="60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EVALUACIÓN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ntinuación encontrará una serie de preguntas cuya respuesta se debe señalar con una “X” en una escala de valores así: </w:t>
            </w:r>
            <w:r>
              <w:rPr>
                <w:rFonts w:cs="Arial" w:ascii="Arial" w:hAnsi="Arial"/>
                <w:b/>
              </w:rPr>
              <w:t>E =</w:t>
            </w:r>
            <w:r>
              <w:rPr>
                <w:rFonts w:cs="Arial" w:ascii="Arial" w:hAnsi="Arial"/>
              </w:rPr>
              <w:t xml:space="preserve"> Excelente, </w:t>
            </w:r>
            <w:r>
              <w:rPr>
                <w:rFonts w:cs="Arial" w:ascii="Arial" w:hAnsi="Arial"/>
                <w:b/>
              </w:rPr>
              <w:t>B =</w:t>
            </w:r>
            <w:r>
              <w:rPr>
                <w:rFonts w:cs="Arial" w:ascii="Arial" w:hAnsi="Arial"/>
              </w:rPr>
              <w:t xml:space="preserve"> Bueno,</w:t>
            </w:r>
            <w:r>
              <w:rPr>
                <w:rFonts w:cs="Arial" w:ascii="Arial" w:hAnsi="Arial"/>
                <w:b/>
              </w:rPr>
              <w:t xml:space="preserve"> R =</w:t>
            </w:r>
            <w:r>
              <w:rPr>
                <w:rFonts w:cs="Arial" w:ascii="Arial" w:hAnsi="Arial"/>
              </w:rPr>
              <w:t xml:space="preserve"> Regular y </w:t>
            </w:r>
            <w:r>
              <w:rPr>
                <w:rFonts w:cs="Arial" w:ascii="Arial" w:hAnsi="Arial"/>
                <w:b/>
              </w:rPr>
              <w:t>D =</w:t>
            </w:r>
            <w:r>
              <w:rPr>
                <w:rFonts w:cs="Arial" w:ascii="Arial" w:hAnsi="Arial"/>
              </w:rPr>
              <w:t xml:space="preserve"> Defici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A EVALUAR DE LA AUDITORÍ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rtunidad en la notificación del plan de auditoría (Agenda de reuniones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</w:rPr>
              <w:t>Claridad en el contenido del plan de auditorí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rio de la auditorí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calificaría la auditoría en genera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EDIO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ntari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PECTOS A EVALUAR DEL AUDIT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ualidad y asistencia a las reuniones de auditorí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Claridad de las preguntas realizadas durante la entrevist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den, coherencia y claridad en la auditorí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nálisis y observación de los procesos auditado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ficiencia en el uso de tiempo de auditorí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</w:rPr>
              <w:t>Cubrimiento del alcance plante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nimidad y respeto en el trato con los auditado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dad en la redacción de los hallazgo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EDIO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entario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EDIO TOTAL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16:00Z</dcterms:created>
  <dc:creator>UNIDAD DE AUDITORÍA</dc:creator>
  <dc:description/>
  <cp:keywords>evaluación auditoría interna</cp:keywords>
  <dc:language>en-US</dc:language>
  <cp:lastModifiedBy>SANDRA LOPEZ</cp:lastModifiedBy>
  <cp:lastPrinted>2007-12-06T10:37:00Z</cp:lastPrinted>
  <dcterms:modified xsi:type="dcterms:W3CDTF">2010-05-03T04:16:00Z</dcterms:modified>
  <cp:revision>2</cp:revision>
  <dc:subject>S.G.C</dc:subject>
  <dc:title>EVALUACIÓN AUDITORÍA INTERNA DE CALIDAD</dc:title>
</cp:coreProperties>
</file>