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CACIÓN DEL PRODUCTO O SERVICIO NO CONFORM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ACCIONES DISCIPLINARIAS Y CONSTITUCIONAL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tbl>
      <w:tblPr>
        <w:tblW w:w="1435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22"/>
        <w:gridCol w:w="2474"/>
        <w:gridCol w:w="2719"/>
        <w:gridCol w:w="3280"/>
        <w:gridCol w:w="3260"/>
      </w:tblGrid>
      <w:tr>
        <w:trPr>
          <w:trHeight w:val="530" w:hRule="atLeast"/>
        </w:trPr>
        <w:tc>
          <w:tcPr>
            <w:tcW w:w="5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ODUCTOS O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FORME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ODUCTO O SERVICIO NO CONFORME</w:t>
            </w:r>
          </w:p>
        </w:tc>
        <w:tc>
          <w:tcPr>
            <w:tcW w:w="6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RATAMIENTO</w:t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ODUCTOS O SERVICIO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QUISITOS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DESCRIPCION 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O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PONSABLE</w:t>
            </w:r>
          </w:p>
        </w:tc>
      </w:tr>
      <w:tr>
        <w:trPr>
          <w:trHeight w:val="2218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vamentos de voto y Aclaraciones en Acciones Constitucionales y Disciplinaria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ey 734 de 2002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y 1123 de 2007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creto 2591 de 19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glamento Interno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ncimiento de términos para proferir el salvamento de voto o las aclaraciones de voto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Control a través de registro en cada Despacho, para el seguimiento a términos a los salvamentos o las aclaraciones y comunicación a los despachos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gistr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ía Judicial y el responsable de dicha tarea en cada Despach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cisión de las Acciones de Tutela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stitución Política de 1991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creto 2591 de 1991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ncimiento de términos para la decisión de Acciones de Tutela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rol en cada Despacho a través de registro para seguimiento de términos al Vencimiento de  las acciones de tutel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gistr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ía Judicial y el responsable de dicha tarea en cada Despach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tos de trámit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tos interlocutori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to ordenando prueba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ey 734 de 2002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y 1123 de 2007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creto 2591 de 19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glamento Interno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rror en fechas, números de sala, nombres, entre ot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volver los autos a los despachos para su corrección  de inmedi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larar o corregir los autos en lo pertinente, de inmedi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gistr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ía Judicial y el responsable de dicha tarea en cada Despach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videncias aprobada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ey 734 de 2002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y 1123 de 2007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creto 2591 de 19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glamento Interno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rror en fechas, números de sala, nombres, en las partes resolutiva o considerativa, entre otros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MX"/>
              </w:rPr>
              <w:t>Devolver las sentencias  a los despachos para su corrección  de inmedi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larar o corregir la sentencia en lo pertinente, de inmedi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gistr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ía Judicial y el responsable de dicha tarea en cada Despach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olección de firma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glamento Interno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mora en la firma de providencias aprobadas en Sala.  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alizar seguimiento a las providencias entregadas para firma de los Magistrados,  teniendo en cuenta la fecha de entrega al despacho y el término para esa labor.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gistr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ía Judicial y el responsable de dicha tarea en cada Despach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SERVICIOS JUDICIAL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tbl>
      <w:tblPr>
        <w:tblW w:w="1435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22"/>
        <w:gridCol w:w="2474"/>
        <w:gridCol w:w="2719"/>
        <w:gridCol w:w="3280"/>
        <w:gridCol w:w="3260"/>
      </w:tblGrid>
      <w:tr>
        <w:trPr>
          <w:trHeight w:val="625" w:hRule="atLeast"/>
        </w:trPr>
        <w:tc>
          <w:tcPr>
            <w:tcW w:w="5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ODUCTOS O SERVICI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FORME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ODUCTO O SERVICIO NO CONFORME</w:t>
            </w:r>
          </w:p>
        </w:tc>
        <w:tc>
          <w:tcPr>
            <w:tcW w:w="6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s-MX"/>
              </w:rPr>
              <w:t>TRATAMIENTO</w:t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ODUCTOS O SERVICIO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QUISITOS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DESCRIPCION 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O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PONSABLE</w:t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Reparto de Proceso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Intern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Proceso clasificado erróneamente en el grupo de reparto 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pción del expediente </w:t>
            </w:r>
            <w:r>
              <w:rPr>
                <w:rFonts w:cs="Arial" w:ascii="Arial" w:hAnsi="Arial"/>
                <w:lang w:val="es-MX"/>
              </w:rPr>
              <w:t>devuelto por el despacho mediante auto para su corrección inmediata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ficial Mayor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ite de impedimentos y recusacione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Intern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ción del orden al momento de reasignarse Magistrado para resolución de impedimentos o recus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pción del expediente </w:t>
            </w:r>
            <w:r>
              <w:rPr>
                <w:rFonts w:cs="Arial" w:ascii="Arial" w:hAnsi="Arial"/>
                <w:lang w:val="es-MX"/>
              </w:rPr>
              <w:t>devuelto por el despacho mediante auto para su corrección inmediata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vidor Judici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07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tificaciones de acciones de tutela y habeas corpu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creto 2591 de 1991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ódigo de Procedimiento Civi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ódigo de Procedimiento Penal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 notificar las acciones de tutela máximo al día siguiente de recibida la providenci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No notificar los habeas corpus inmediatamente recibida la providencia 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Brigadas de descongestión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vidor Judicial</w:t>
            </w:r>
          </w:p>
        </w:tc>
      </w:tr>
      <w:tr>
        <w:trPr>
          <w:trHeight w:val="607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ámite de indagación preliminar, investigación disciplinaria, auto de pruebas y pliego de carg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734 de 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2591 de 19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1123 de 2007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ncido los dos meses para la recepción de la prueba comisionada y un mes para la oficiada, no se reitere el au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(se reitera el oficio por una sola vez)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Reiteración de la Comisión o solicitud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vidor Judici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07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 de decisiones de sala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Intern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Demora en el registro de las decisiones de sala más de un día después de recibidas </w:t>
            </w:r>
            <w:r>
              <w:rPr>
                <w:rFonts w:cs="Arial" w:ascii="Arial" w:hAnsi="Arial"/>
              </w:rPr>
              <w:t>las providencias firmadas por Magistrado(a) ponente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n seguimientos y requerimientos a que haya lugar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ervidor Judicial</w:t>
            </w:r>
          </w:p>
        </w:tc>
      </w:tr>
      <w:tr>
        <w:trPr>
          <w:trHeight w:val="607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ección de firma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Intern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ra en el trámite de paso al despacho  para recolección de fir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n seguimiento y requerimientos a que haya lugar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ervidor Judicial </w:t>
            </w:r>
          </w:p>
        </w:tc>
      </w:tr>
      <w:tr>
        <w:trPr>
          <w:trHeight w:val="607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sancione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ey 734 de 2002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y 1123 de 200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Intern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creto 196 de 1971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ra en el Registro: más de 1 mes después de recibida la Sanción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n seguimiento y requerimientos a que haya lugar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ervidor Judicial</w:t>
            </w:r>
          </w:p>
        </w:tc>
      </w:tr>
      <w:tr>
        <w:trPr>
          <w:trHeight w:val="607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lución de proceso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ey 734 de 2002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y 1123 de 2007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creto 2591 de 1991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De</w:t>
            </w:r>
            <w:r>
              <w:rPr>
                <w:rFonts w:cs="Arial" w:ascii="Arial" w:hAnsi="Arial"/>
              </w:rPr>
              <w:t xml:space="preserve">mora en el envío  a la seccional o despacho competente después de 1 mes después de recibido el expediente 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rlo a la Seccional o despacho competente en el menor tiempo posibl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ervidor Judicial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SERVICIOS AL USU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tbl>
      <w:tblPr>
        <w:tblW w:w="1435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22"/>
        <w:gridCol w:w="2474"/>
        <w:gridCol w:w="2719"/>
        <w:gridCol w:w="3138"/>
        <w:gridCol w:w="3402"/>
      </w:tblGrid>
      <w:tr>
        <w:trPr>
          <w:trHeight w:val="885" w:hRule="atLeast"/>
        </w:trPr>
        <w:tc>
          <w:tcPr>
            <w:tcW w:w="5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ODUCTOS O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FORME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ODUCTO O SERVICIO NO CONFORME</w:t>
            </w:r>
          </w:p>
        </w:tc>
        <w:tc>
          <w:tcPr>
            <w:tcW w:w="6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RATAMIENTO</w:t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ODUCTOS O SERVICIO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QUISITOS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DESCRIPCION 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PONSABLE</w:t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ertificado de antecedentes disciplinarios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glamento interno y que esté actualizado en el sistema de gestión Justicia XXI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pt-BR"/>
              </w:rPr>
              <w:t>Certificado de antecedentes inexacto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lang w:val="pt-BR"/>
              </w:rPr>
              <w:t xml:space="preserve">Actualizar </w:t>
            </w:r>
            <w:r>
              <w:rPr>
                <w:rFonts w:cs="Arial" w:ascii="Arial" w:hAnsi="Arial"/>
              </w:rPr>
              <w:t>Justicia</w:t>
            </w:r>
            <w:r>
              <w:rPr>
                <w:rFonts w:cs="Arial" w:ascii="Arial" w:hAnsi="Arial"/>
                <w:lang w:val="pt-BR"/>
              </w:rPr>
              <w:t xml:space="preserve"> XXI y reimprimir el Certificado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Empleado encargado de tramitarl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60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rechos de petición atendido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ódigo contencioso administra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recho de petición respondido por fuera del Término 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arle tramite prioritari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ia Judicial y el empleado encargado de proyectarlos</w:t>
            </w:r>
          </w:p>
        </w:tc>
      </w:tr>
      <w:tr>
        <w:trPr>
          <w:trHeight w:val="607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ación suministrada al usuario por ventanilla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acta y oportuna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ación inexacta e inoportuna suministrada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rregir la información suministrada de manera inmediata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ia Judicial y el empleado encarga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SERVICIOS JURISPRUDENCI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tbl>
      <w:tblPr>
        <w:tblW w:w="1435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22"/>
        <w:gridCol w:w="2474"/>
        <w:gridCol w:w="2719"/>
        <w:gridCol w:w="3280"/>
        <w:gridCol w:w="3260"/>
      </w:tblGrid>
      <w:tr>
        <w:trPr>
          <w:trHeight w:val="885" w:hRule="atLeast"/>
        </w:trPr>
        <w:tc>
          <w:tcPr>
            <w:tcW w:w="5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ODUCTOS O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FORME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ODUCTO O SERVICIO NO CONFORME</w:t>
            </w:r>
          </w:p>
        </w:tc>
        <w:tc>
          <w:tcPr>
            <w:tcW w:w="6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s-MX"/>
              </w:rPr>
              <w:t>TRATAMIENTO</w:t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ODUCTOS O SERVICIO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QUISITOS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DESCRIPCION 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O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PONSABLE</w:t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epción, clasificación y archivo de las  providencias, salvamentos y aclaraciones de voto remitidos por la  Secretaría Judicial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Recibidas las providencias, los salvamentos o las aclaraciones,  se deben clasificar y archivar por Salas en cada una de las   AZ de los Magistrados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mora en la clasificación y archivo  de las  providencias, los salvamentos o las aclaraciones,  en cada una de las   AZ de los Magistrados 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rificar que una vez recibida la información por parte de la Secretaría Judicial, el empleado responsable proceda a la clasificación y archivo de  las  providencias, los salvamentos o las aclaraciones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lator (a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ción de fichas técnicas para la publicación y divulgación de  providencia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ben estar las Providencias salvamentos y aclaraciones de voto en físico y debidamente asociadas en el  Registro de Actuaciones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mora por parte de los Despachos en la  asociación de las providencias, salvamentos y aclaraciones de voto en el Registro de Actuaciones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 medida que se van realizando las correspondientes fichas técnicas para su publicación o divulgación y no se encuentran asociadas en el registro de actuaciones, se procede a requerir a los despachos para que las asocien.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lator (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ción de fichas técnicas para la publicación y divulgación de  providencia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ben estar las Providencias salvamentos y aclaraciones de voto en físico y debidamente asociadas en el Registro de Actuaciones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rrores en la elaboración de la ficha técnica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rificar y corregir la información incluida en el Módulo de Relatoria de manera inmediata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lator (a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tención de consultas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rindar la información completa y oportu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No tener a disposición de manera oportuna la información al usuario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informa al usuario el motivo por el cual no es posible atender su solicitud, y se le suministran los números telefónicos  para que se comunique con la Relatoría y se enteren si la información requerida ya se encuentra en esta dependencia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xiliar Judicial</w:t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mite de Derechos de Petición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cibir los derechos de petición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 dar respuesta a los derechos de petición dentro del término legal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sponder los derechos de petición dirigidos a la Relatoria dentro de los 15 días siguientes a su recepción de conformidad con la Ley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lator (a)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: INSTRUCCIÓN PARA EL DILIGENCIAMIENTO DEL FORMATO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780"/>
      </w:tblGrid>
      <w:tr>
        <w:trPr>
          <w:trHeight w:val="352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VICIO/PRODUCTO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ir los productos o servicios que son el resultado del proceso</w:t>
            </w:r>
          </w:p>
        </w:tc>
      </w:tr>
      <w:tr>
        <w:trPr>
          <w:trHeight w:val="344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UCTO O SERVICIO NO CONFORME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 aquel que no cumple con los requisitos definidos (Legales, del Cliente, de la entidad)</w:t>
            </w:r>
          </w:p>
        </w:tc>
      </w:tr>
      <w:tr>
        <w:trPr>
          <w:trHeight w:val="344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CIÓN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Servicio No Conforme)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bir en que consiste el servicio No Conforme que se puede presentar, teniendo en cuenta los requisitos definidos para cada servicio y el documento en el cual queda registrado.</w:t>
            </w:r>
          </w:p>
        </w:tc>
      </w:tr>
      <w:tr>
        <w:trPr>
          <w:trHeight w:val="344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TAMIENTO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ndica la acción a tomar para eliminar una no conformidad detectada que puede ser por el servicio no conforme.</w:t>
            </w:r>
          </w:p>
        </w:tc>
      </w:tr>
      <w:tr>
        <w:trPr>
          <w:trHeight w:val="344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ESCRIPCIÓN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ratamiento)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bir en qué consiste el tratamiento del Servicio No Conforme y el documento en el cual queda registrada.</w:t>
            </w:r>
          </w:p>
        </w:tc>
      </w:tr>
      <w:tr>
        <w:trPr>
          <w:trHeight w:val="344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SPONSABLE DEL TRATAMIENTO 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 registra el cargo de la persona que realiza el tratamiento del Servicio No Conform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8720" w:h="12240"/>
      <w:pgMar w:left="85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MG-F08 </w:t>
      <w:tab/>
      <w:tab/>
      <w:t>Versión 01</w:t>
      <w:tab/>
      <w:tab/>
      <w:tab/>
      <w:tab/>
      <w:tab/>
      <w:tab/>
      <w:t>Pa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4"/>
      <w:gridCol w:w="11611"/>
    </w:tblGrid>
    <w:tr>
      <w:trPr>
        <w:trHeight w:val="452" w:hRule="atLeast"/>
        <w:cantSplit w:val="true"/>
      </w:trPr>
      <w:tc>
        <w:tcPr>
          <w:tcW w:w="2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775970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ABLA “IDENTIFICACIÓN DEL PRODUCTO O SERVICIO NO CONFORME</w:t>
          </w:r>
        </w:p>
      </w:tc>
    </w:tr>
    <w:tr>
      <w:trPr>
        <w:trHeight w:val="452" w:hRule="atLeast"/>
        <w:cantSplit w:val="true"/>
      </w:trPr>
      <w:tc>
        <w:tcPr>
          <w:tcW w:w="2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16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2" w:hRule="atLeast"/>
        <w:cantSplit w:val="true"/>
      </w:trPr>
      <w:tc>
        <w:tcPr>
          <w:tcW w:w="2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6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2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6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1880"/>
    </w:tblGrid>
    <w:tr>
      <w:trPr>
        <w:trHeight w:val="1248" w:hRule="atLeas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751840" cy="89852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Jurisdiccional Disciplinaria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080" w:leader="none"/>
        <w:tab w:val="left" w:pos="2040" w:leader="none"/>
        <w:tab w:val="left" w:pos="2760" w:leader="none"/>
      </w:tabs>
      <w:jc w:val="center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O">
    <w:name w:val="TEXTO"/>
    <w:qFormat/>
    <w:pPr>
      <w:widowControl/>
      <w:bidi w:val="0"/>
      <w:spacing w:before="170" w:after="0"/>
      <w:ind w:firstLine="283"/>
      <w:jc w:val="both"/>
    </w:pPr>
    <w:rPr>
      <w:rFonts w:ascii="Helvetica" w:hAnsi="Helvetica" w:eastAsia="Times New Roman" w:cs="Helvetica"/>
      <w:color w:val="auto"/>
      <w:sz w:val="26"/>
      <w:szCs w:val="20"/>
      <w:lang w:val="en-US" w:bidi="ar-SA" w:eastAsia="zh-CN"/>
    </w:rPr>
  </w:style>
  <w:style w:type="paragraph" w:styleId="LITERALESTEX">
    <w:name w:val="LITERALES TEX"/>
    <w:qFormat/>
    <w:pPr>
      <w:widowControl/>
      <w:tabs>
        <w:tab w:val="clear" w:pos="708"/>
        <w:tab w:val="left" w:pos="680" w:leader="none"/>
      </w:tabs>
      <w:bidi w:val="0"/>
      <w:spacing w:before="142" w:after="0"/>
      <w:ind w:left="782" w:hanging="369"/>
      <w:jc w:val="both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extodebloque">
    <w:name w:val="Texto de bloque"/>
    <w:basedOn w:val="Normal"/>
    <w:qFormat/>
    <w:pPr>
      <w:ind w:left="1134" w:right="958" w:hanging="0"/>
      <w:jc w:val="center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03:00Z</dcterms:created>
  <dc:creator>DIGITADOR2</dc:creator>
  <dc:description/>
  <dc:language>en-US</dc:language>
  <cp:lastModifiedBy>SANDRA LOPEZ</cp:lastModifiedBy>
  <cp:lastPrinted>2009-12-04T12:44:00Z</cp:lastPrinted>
  <dcterms:modified xsi:type="dcterms:W3CDTF">2010-05-03T04:07:00Z</dcterms:modified>
  <cp:revision>4</cp:revision>
  <dc:subject/>
  <dc:title>1</dc:title>
</cp:coreProperties>
</file>