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11125</wp:posOffset>
            </wp:positionV>
            <wp:extent cx="836930" cy="109855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ama Judicial del Poder Públ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jo Superior de la Judicat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a Jurisdiccional Disciplin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O DEL PRODUCTO O SERVICIO NO CONFO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Proceso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1440"/>
        <w:gridCol w:w="1080"/>
        <w:gridCol w:w="720"/>
        <w:gridCol w:w="720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 CONSECUTIV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DESCRIP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L PRODUCTO O SERVICIO NO CONFORM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RAT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RESPONS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A ACCIÓ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QUIERE ACCIÓN CORREC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OBSERVACIONE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2268" w:right="1134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787" w:leader="none"/>
        <w:tab w:val="right" w:pos="13574" w:leader="none"/>
      </w:tabs>
      <w:rPr/>
    </w:pPr>
    <w:r>
      <w:rPr>
        <w:rFonts w:cs="Arial" w:ascii="Arial" w:hAnsi="Arial"/>
        <w:sz w:val="20"/>
        <w:szCs w:val="20"/>
      </w:rPr>
      <w:t>Código: MG-F09</w:t>
      <w:tab/>
      <w:t>Versión: 01</w:t>
      <w:tab/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10396"/>
    </w:tblGrid>
    <w:tr>
      <w:trPr>
        <w:trHeight w:val="452" w:hRule="atLeast"/>
        <w:cantSplit w:val="true"/>
      </w:trPr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RUCTIVO DE DILIGENCIAMIENTO</w:t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ind w:left="1134" w:right="958" w:hanging="0"/>
      <w:jc w:val="center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59" w:leader="none"/>
        <w:tab w:val="right" w:pos="15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8:00Z</dcterms:created>
  <dc:creator>DIGITADOR2</dc:creator>
  <dc:description/>
  <dc:language>en-US</dc:language>
  <cp:lastModifiedBy>SANDRA LOPEZ</cp:lastModifiedBy>
  <cp:lastPrinted>2010-02-03T12:51:00Z</cp:lastPrinted>
  <dcterms:modified xsi:type="dcterms:W3CDTF">2010-05-03T04:18:00Z</dcterms:modified>
  <cp:revision>2</cp:revision>
  <dc:subject/>
  <dc:title>1</dc:title>
</cp:coreProperties>
</file>