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228600</wp:posOffset>
            </wp:positionV>
            <wp:extent cx="9544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ÙBLICA DE COLOMB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MA JUDICIAL DEL PODER PÙBLIC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IBUNAL CONTENCIOSO ADMINISTRATIV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 CAU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FIJACION EN LI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OCIO FIJADO EN LISTA POR EL TERMINO DE DIEZ (10) DIAS DE CONFORMIDAD CON LO DISPUESTO EN LOS ARTÍCULOS 44 DE LA LEY 134 DE 1994 Y 21 DE LA LEY ESTATUTARIA 1757 DE 2015, DURANTE LOS CUALES EL PROCURADOR JUDICIAL EN ASUNTOS ADMINISTRATIVOS Y CUALQUIER OTRA AUTORIDAD O PERSONA PODRÁ INTERVENIR PARA DEFENDER O IMPUGNAR LA CONSTITUCIONALIDAD O LEGALIDAD DEL ACTO Y SOLICITAR LA PRÁCTICA DE PRUEBAS. SE FIJA HOY QUINCE (15) de DICIEMBRE DE 2020 A LAS OCHO DE LA MAÑANA (8:00) A.M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>RADICACION: 2020-00685-00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O DE CONTROL: EXEQUIBILIDAD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MANDANTE: DEPARTAMENTO DEL CAUC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MANDADO: MUNICIPIO DE SILVIA C.  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MAGISTRADO: CARLOS LEONEL BUITRAGO CHAVEZ  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 xml:space="preserve">El Suscrito Escribiente del H. Tribunal Contencioso Administrativo del Cauca, hace constar: Que el presente aviso fue fijado en la cartelera de la Secretaría, a las 8:00 a. m„ de </w:t>
      </w:r>
      <w:r>
        <w:rPr>
          <w:color w:val="000000"/>
          <w:sz w:val="28"/>
          <w:szCs w:val="28"/>
        </w:rPr>
        <w:t>SE FIJA HOY QUINCE (15) de DICIEMBRE DE 2020 A LAS OCHO DE LA MAÑANA (8:00) A.M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Escribi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GUEL VIVAS RU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2:00Z</dcterms:created>
  <dc:creator>mvivasr</dc:creator>
  <dc:description/>
  <cp:keywords/>
  <dc:language>en-US</dc:language>
  <cp:lastModifiedBy>TA_STESCR4</cp:lastModifiedBy>
  <cp:lastPrinted>2020-03-04T10:01:00Z</cp:lastPrinted>
  <dcterms:modified xsi:type="dcterms:W3CDTF">2020-12-14T22:09:00Z</dcterms:modified>
  <cp:revision>3</cp:revision>
  <dc:subject/>
  <dc:title>REPUBLICA DE COLOMBIA</dc:title>
</cp:coreProperties>
</file>