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25</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PEDRO JULIO CÉSPEDES HERNÁNDEZ</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 xml:space="preserve">CAJANAL EN LIQUIDACIÓN             </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7-2012-00158-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3:47:00Z</cp:lastPrinted>
  <dcterms:modified xsi:type="dcterms:W3CDTF">2014-07-24T00:02:00Z</dcterms:modified>
  <cp:revision>23</cp:revision>
  <dc:subject/>
  <dc:title/>
</cp:coreProperties>
</file>