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41</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REPARACIÓN DIRECTA</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EDISON CASTRO ACOSTA Y OTROS</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FUERZA AÉREA COLOMBIANA</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2-00017-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5:16:00Z</cp:lastPrinted>
  <dcterms:modified xsi:type="dcterms:W3CDTF">2014-07-24T00:10:00Z</dcterms:modified>
  <cp:revision>51</cp:revision>
  <dc:subject/>
  <dc:title/>
</cp:coreProperties>
</file>