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6</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REPARACIÓN DIRECTA</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MARÍA HELENA PARRA</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MUNICIPIO DE VILLAVICENCIO</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4-2012-00046-02</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1T17:02:00Z</dcterms:modified>
  <cp:revision>37</cp:revision>
  <dc:subject/>
  <dc:title/>
</cp:coreProperties>
</file>