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42</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1 de Noviembre de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GLORIA MARÍA BLAGUERA DE RODRÍGUEZ</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UGPP</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5-2013-00108-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1T17:09:00Z</dcterms:modified>
  <cp:revision>27</cp:revision>
  <dc:subject/>
  <dc:title/>
</cp:coreProperties>
</file>