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PÚBLICA DE COLOMBIA</w:t>
      </w:r>
    </w:p>
    <w:p>
      <w:pPr>
        <w:pStyle w:val="Sinespaciado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CO" w:eastAsia="en-US"/>
        </w:rPr>
        <w:drawing>
          <wp:inline distT="0" distB="0" distL="0" distR="0">
            <wp:extent cx="810895" cy="878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  <w:lang w:val="es-CO"/>
        </w:rPr>
      </w:pPr>
      <w:r>
        <w:rPr>
          <w:rFonts w:cs="Tahoma" w:ascii="Calibri" w:hAnsi="Calibri"/>
          <w:color w:val="000000"/>
          <w:sz w:val="24"/>
          <w:szCs w:val="24"/>
          <w:lang w:val="es-CO"/>
        </w:rPr>
        <w:t>Auto Interlocutorio No. 0333</w:t>
      </w:r>
    </w:p>
    <w:p>
      <w:pPr>
        <w:pStyle w:val="Normal"/>
        <w:ind w:firstLine="1418"/>
        <w:rPr>
          <w:rFonts w:ascii="Calibri" w:hAnsi="Calibri" w:cs="Calibri"/>
          <w:color w:val="000000"/>
          <w:sz w:val="22"/>
          <w:szCs w:val="24"/>
          <w:lang w:val="es-CO"/>
        </w:rPr>
      </w:pPr>
      <w:r>
        <w:rPr>
          <w:rFonts w:cs="Calibri" w:ascii="Calibri" w:hAnsi="Calibri"/>
          <w:color w:val="000000"/>
          <w:sz w:val="22"/>
          <w:szCs w:val="24"/>
          <w:lang w:val="es-CO"/>
        </w:rPr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vicencio,  11 de Noviembre del 2014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IA:</w:t>
        <w:tab/>
        <w:t xml:space="preserve">  </w:t>
        <w:tab/>
        <w:tab/>
        <w:t xml:space="preserve"> NULIDAD Y RESTABLECIMIENTO DEL DERECH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>DEMANDANTE:     DARINEL TOVAR ALMAZO</w:t>
      </w:r>
    </w:p>
    <w:p>
      <w:pPr>
        <w:pStyle w:val="Normal"/>
        <w:ind w:left="3686" w:hanging="2268"/>
        <w:rPr/>
      </w:pPr>
      <w:r>
        <w:rPr>
          <w:rFonts w:cs="Calibri" w:ascii="Calibri" w:hAnsi="Calibri"/>
          <w:sz w:val="24"/>
          <w:szCs w:val="24"/>
        </w:rPr>
        <w:t xml:space="preserve">DEMANDADA:       MINISTERIO DE EDUCACIÓN – FONDO NACIONAL DE </w:t>
      </w:r>
    </w:p>
    <w:p>
      <w:pPr>
        <w:pStyle w:val="Normal"/>
        <w:ind w:left="3686" w:hanging="85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RESTACIONES SOCIALES DEL MAGISTERIO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DIENTE:</w:t>
        <w:tab/>
        <w:t xml:space="preserve">       50001-33-33-005-2012-00016-01</w:t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Observado el informe secretarial que antecede y el memorial allegado por la parte actora vista a folio 46-47 cuaderno de segunda instancia, de conformidad con el Art. 114 del Código General del Proceso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en consecuencia, el Tribunal Administrativo del Meta,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8"/>
          <w:szCs w:val="28"/>
        </w:rPr>
        <w:t>RESUELVE: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MERO: Por Secretaría a costa del interesado, expídase copia auténtica de las sentencias del 25 de febrero del 2014 proferida por el Juzgado Quinto  Administrativo de Villavicencio y  del 15 de octubre del 2014 proferida por la Corporación, con constancia de notificación, ejecutoria  y certificación de ser primera copia que presta merito ejecutivo.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GUNDO: Por Secretaría a costa del interesado, expídase copia auténtica de las sentencias del 25 de febrero del 2014 proferida por el Juzgado Quinto  Administrativo de Villavicencio y  del 15 de octubre del 2014 proferida por la Corporación, con constancia de notificación y ejecutoria.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CERO: Por Secretaría realizar el trámite señalado en el inciso final del artículo 192 del CPACA y en concordancia con el último inciso del artículo 203 de la misma norma.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 xml:space="preserve">CÚMPLASE,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right"/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UIS ANTONIO RODRÍGUEZ MONTAÑO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center"/>
        <w:outlineLvl w:val="0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  </w:t>
      </w:r>
      <w:r>
        <w:rPr>
          <w:rFonts w:cs="Calibri" w:ascii="Calibri" w:hAnsi="Calibri"/>
          <w:sz w:val="28"/>
          <w:szCs w:val="24"/>
        </w:rPr>
        <w:t>Magist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Original Firmado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center"/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2240" w:h="18720"/>
      <w:pgMar w:left="1701" w:right="1418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4:00Z</dcterms:created>
  <dc:creator>CONSEJO SUPERIOR JUDICATURA</dc:creator>
  <dc:description/>
  <cp:keywords/>
  <dc:language>en-US</dc:language>
  <cp:lastModifiedBy>Sonia Gutierrez León</cp:lastModifiedBy>
  <cp:lastPrinted>2014-11-07T09:53:00Z</cp:lastPrinted>
  <dcterms:modified xsi:type="dcterms:W3CDTF">2014-11-11T13:39:00Z</dcterms:modified>
  <cp:revision>10</cp:revision>
  <dc:subject/>
  <dc:title>INFORME SECRETARIAL: Villavicencio, ocho de noviembre del año dos mil seis</dc:title>
</cp:coreProperties>
</file>