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37</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4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LILIANA BAUTISTA LASPRILLA</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MUNICIPIO DE VILLAVICENCIO</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4-2012-00153-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8T13:07:00Z</dcterms:modified>
  <cp:revision>17</cp:revision>
  <dc:subject/>
  <dc:title/>
</cp:coreProperties>
</file>