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39</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4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JAIRO LÓPEZ ROMERO</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MUNICIPIO  DE EL RETORNO - GUAVIARE</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4-2012-00158-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8T13:45:00Z</dcterms:modified>
  <cp:revision>21</cp:revision>
  <dc:subject/>
  <dc:title/>
</cp:coreProperties>
</file>