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510</wp:posOffset>
            </wp:positionV>
            <wp:extent cx="84645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161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Villavicencio, cinco (5) de diciembre del dos mil catorce (2014)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n-US"/>
        </w:rPr>
      </w:pPr>
      <w:r>
        <w:rPr>
          <w:rFonts w:cs="Tahoma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MEDIO DE CONTROL:   REPARACIÓN DIRECTA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 TRANSPORTES ERPOSAR LTDA 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 FISCALÍA GENERAL DE LA NACIÓN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3-00201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Procederá el Despacho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a señalar nueva fecha y hora para la práctica de la audiencia de pruebas de que trata el artículo 181 del Código de Procedimiento Administrativo y de lo Contencioso Administrativo, en consecuenc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 E S U E L V 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PRIMERO: SEÑÁLESE como fecha y hora para la realización de  audiencia de pruebas prevista en el artículo 181 del CPACA, el veintinueve (29) de enero del dos mil quince (2015) a las 11:00 a.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SEGUNDO: INFÓRMESE de esta decisión a los Magistrados integrantes de la Sala de Decisión No.2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418"/>
        <w:rPr/>
      </w:pP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IS ANTONIO RODRÍGUEZ MONTAÑ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gistrad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Original Firmado)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0:00Z</dcterms:created>
  <dc:creator>jomañaf</dc:creator>
  <dc:description/>
  <cp:keywords/>
  <dc:language>en-US</dc:language>
  <cp:lastModifiedBy>Liceth Angelica Ricaurte Mora</cp:lastModifiedBy>
  <cp:lastPrinted>2014-12-04T16:28:00Z</cp:lastPrinted>
  <dcterms:modified xsi:type="dcterms:W3CDTF">2014-12-05T15:28:00Z</dcterms:modified>
  <cp:revision>6</cp:revision>
  <dc:subject/>
  <dc:title>INFORME SECRETARIAL: Villavicencio, diecisiete (17) de julio del dos mil nueve (2009)</dc:title>
</cp:coreProperties>
</file>