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41910</wp:posOffset>
            </wp:positionV>
            <wp:extent cx="1189990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006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Villavicencio,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n-US"/>
        </w:rPr>
      </w:pPr>
      <w:r>
        <w:rPr>
          <w:rFonts w:cs="Tahoma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DEL DER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LUZ DOLORES MOSQUERA MOSQUERA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UGPP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50001-23-33-000-2013-00251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TEMA:                            PENSIÓN GRAC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>Se fija nueva fecha para llevar a cabo la Audiencia Inicial de que trata el artículo 180 del CPACA dentro del presente asunto, para lo cual se señala el cinco (5) de febrero del 2015, a las 10:00 a.m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</w:t>
      </w:r>
      <w:r>
        <w:rPr>
          <w:rFonts w:cs="Calibri" w:ascii="Calibri" w:hAnsi="Calibri"/>
          <w:sz w:val="28"/>
          <w:szCs w:val="28"/>
          <w:lang w:val="es-ES"/>
        </w:rPr>
        <w:t>Comuníquese a las partes y a los Magistrados integrantes de la Sala de Decisión No. 2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S ANTONIO RODRÍGUEZ MONTAÑ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agistrado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(Original firmado)                            </w:t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3-29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Ramiro Bermúdez Mahecha Vs. E.S.E Hospital Departamental de Villavicencio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7:00Z</dcterms:created>
  <dc:creator>jomañaf</dc:creator>
  <dc:description/>
  <cp:keywords/>
  <dc:language>en-US</dc:language>
  <cp:lastModifiedBy>Liceth Angelica Ricaurte Mora</cp:lastModifiedBy>
  <cp:lastPrinted>2015-01-19T09:07:00Z</cp:lastPrinted>
  <dcterms:modified xsi:type="dcterms:W3CDTF">2015-01-21T12:17:00Z</dcterms:modified>
  <cp:revision>2</cp:revision>
  <dc:subject/>
  <dc:title>INFORME SECRETARIAL: Villavicencio, diecisiete (17) de julio del dos mil nueve (2009)</dc:title>
</cp:coreProperties>
</file>