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11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E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 RAMIRO BERMÚDEZ MAHECHA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 HOSPITAL DEPARTAMENTAL DE VILLAVICENCI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 50001-23-33-000-2013-00029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 xml:space="preserve">Se fija nueva fecha para llevar a cabo la Audiencia de Pruebas de que trata el artículo 181 del CPACA dentro del presente asunto, para lo cual se señala el veinticinco (25) de febrero del 2015, a las 9:00 a.m., con el propósito de practicar los testimonios de OLMES RIOS CARDENAS, HURLEY MOYANO, ELICENIA LIBERATO, PATRICIA LADINO Y ELIZABETH LÓPEZ y el veintiséis (26) de febrero del 2015, a las 9:00 a.m., para recibir el interrogatorio de parte de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RAMIRO BERMÚDEZ MAHECHA y los testimonios de GERMÁN SANTIAGO PARDO y GIOMAR PÉREZ.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                              </w:t>
      </w:r>
    </w:p>
    <w:p>
      <w:pPr>
        <w:pStyle w:val="Heading1"/>
        <w:ind w:left="2124" w:firstLine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(Original firmado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4:00Z</dcterms:created>
  <dc:creator>jomañaf</dc:creator>
  <dc:description/>
  <cp:keywords/>
  <dc:language>en-US</dc:language>
  <cp:lastModifiedBy>Liceth Angelica Ricaurte Mora</cp:lastModifiedBy>
  <cp:lastPrinted>2015-01-19T10:32:00Z</cp:lastPrinted>
  <dcterms:modified xsi:type="dcterms:W3CDTF">2015-01-21T12:14:00Z</dcterms:modified>
  <cp:revision>2</cp:revision>
  <dc:subject/>
  <dc:title>INFORME SECRETARIAL: Villavicencio, diecisiete (17) de julio del dos mil nueve (2009)</dc:title>
</cp:coreProperties>
</file>