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177165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08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FABIO GARAVITO NEIRA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COLPENSIONES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50001-23-33-000-2013-00419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TEMA:                            RELIQUIDACIÓN PENSIÓN DE JUBILACIÓN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Inicial de que trata el artículo 180 del CPACA dentro del presente asunto, para lo cual se señala el doce (12) de febrer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(Original firmado)        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2:00Z</dcterms:created>
  <dc:creator>jomañaf</dc:creator>
  <dc:description/>
  <cp:keywords/>
  <dc:language>en-US</dc:language>
  <cp:lastModifiedBy>Liceth Angelica Ricaurte Mora</cp:lastModifiedBy>
  <cp:lastPrinted>2015-01-19T09:36:00Z</cp:lastPrinted>
  <dcterms:modified xsi:type="dcterms:W3CDTF">2015-01-21T12:12:00Z</dcterms:modified>
  <cp:revision>2</cp:revision>
  <dc:subject/>
  <dc:title>INFORME SECRETARIAL: Villavicencio, diecisiete (17) de julio del dos mil nueve (2009)</dc:title>
</cp:coreProperties>
</file>