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510</wp:posOffset>
            </wp:positionV>
            <wp:extent cx="84645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>Auto de Trámite No. 0033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Villavicencio, veintisiete (27) de enero de dos mil quince (2015) 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n-US"/>
        </w:rPr>
      </w:pPr>
      <w:r>
        <w:rPr>
          <w:rFonts w:cs="Tahoma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 CONTROL DE LEGALIDAD (OBJECIONES)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 WILMAR ROA MALAGÓN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 CONCEJO MUNICIPAL DE EL CASTILLO -ME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  50001-23-33-000-2014-00332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TEMA:                              LEGALIDAD DEL ACUERDO No. 010 de 20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MX"/>
        </w:rPr>
        <w:t xml:space="preserve">               </w:t>
      </w:r>
      <w:r>
        <w:rPr>
          <w:rFonts w:cs="Tahoma" w:ascii="Calibri" w:hAnsi="Calibri"/>
          <w:color w:val="000000"/>
          <w:sz w:val="28"/>
          <w:szCs w:val="28"/>
          <w:lang w:val="es-MX"/>
        </w:rPr>
        <w:t>De conformidad con el artículo 121- 2 del Decreto 1333 del 1986, ténganse como prueba el momento de fallar los documentos allegados por el Alcalde del Municipio de El Castillo - Meta con el escrito de objeciones (fol. 34-109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Una vez ejecutoriada la presente providencia, ingrese el expediente al Despacho para proferir la decisió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ES"/>
        </w:rPr>
      </w:pPr>
      <w:r>
        <w:rPr>
          <w:rFonts w:cs="Tahoma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CO"/>
        </w:rPr>
      </w:pPr>
      <w:r>
        <w:rPr>
          <w:rFonts w:cs="Calibri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IS ANTONIO RODRÍGUEZ MONTAÑ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agistrad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R.D. No. 2012-47-00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srael López Moreno Vs. EDESA S.A. E.S.P. y Otros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5:00Z</dcterms:created>
  <dc:creator>jomañaf</dc:creator>
  <dc:description/>
  <cp:keywords/>
  <dc:language>en-US</dc:language>
  <cp:lastModifiedBy>Liceth Angelica Ricaurte Mora</cp:lastModifiedBy>
  <cp:lastPrinted>2015-01-27T09:41:00Z</cp:lastPrinted>
  <dcterms:modified xsi:type="dcterms:W3CDTF">2015-01-27T16:55:00Z</dcterms:modified>
  <cp:revision>2</cp:revision>
  <dc:subject/>
  <dc:title>INFORME SECRETARIAL: Villavicencio, diecisiete (17) de julio del dos mil nueve (2009)</dc:title>
</cp:coreProperties>
</file>