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OS PERSONALES DEL JUEZ DE PAZ</w:t>
      </w:r>
    </w:p>
    <w:tbl>
      <w:tblPr>
        <w:tblW w:w="16410" w:type="dxa"/>
        <w:jc w:val="left"/>
        <w:tblInd w:w="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751"/>
        <w:gridCol w:w="1560"/>
        <w:gridCol w:w="1134"/>
        <w:gridCol w:w="1842"/>
        <w:gridCol w:w="3261"/>
      </w:tblGrid>
      <w:tr>
        <w:trPr>
          <w:trHeight w:val="56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umento de Identidad N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0955</wp:posOffset>
                      </wp:positionV>
                      <wp:extent cx="67310" cy="393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1.65pt;width:5.2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C.C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6670</wp:posOffset>
                      </wp:positionV>
                      <wp:extent cx="67310" cy="393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pt;margin-top:2.1pt;width:5.2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C.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ez d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6510</wp:posOffset>
                      </wp:positionV>
                      <wp:extent cx="67310" cy="393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1.3pt;width:5.2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Primera Instanc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7145</wp:posOffset>
                      </wp:positionV>
                      <wp:extent cx="67310" cy="393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1.35pt;width:5.2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Reconsideración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</w:t>
            </w:r>
          </w:p>
        </w:tc>
      </w:tr>
      <w:tr>
        <w:trPr>
          <w:trHeight w:val="39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 de correspondenci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x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905</wp:posOffset>
                      </wp:positionV>
                      <wp:extent cx="67310" cy="393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15pt;width:5.2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635</wp:posOffset>
                      </wp:positionV>
                      <wp:extent cx="67310" cy="393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-0.05pt;width:5.25pt;height: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nicip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idad – Comuna-Barri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500" w:leader="none"/>
          <w:tab w:val="left" w:pos="1000" w:leader="none"/>
          <w:tab w:val="left" w:pos="1501" w:leader="none"/>
          <w:tab w:val="left" w:pos="1975" w:leader="none"/>
          <w:tab w:val="left" w:pos="2450" w:leader="none"/>
          <w:tab w:val="left" w:pos="2925" w:leader="none"/>
          <w:tab w:val="left" w:pos="3400" w:leader="none"/>
          <w:tab w:val="left" w:pos="3875" w:leader="none"/>
          <w:tab w:val="left" w:pos="4350" w:leader="none"/>
          <w:tab w:val="left" w:pos="4825" w:leader="none"/>
          <w:tab w:val="left" w:pos="5300" w:leader="none"/>
          <w:tab w:val="left" w:pos="5775" w:leader="none"/>
          <w:tab w:val="left" w:pos="6250" w:leader="none"/>
          <w:tab w:val="left" w:pos="6725" w:leader="none"/>
          <w:tab w:val="left" w:pos="7200" w:leader="none"/>
          <w:tab w:val="left" w:pos="7675" w:leader="none"/>
          <w:tab w:val="left" w:pos="8150" w:leader="none"/>
          <w:tab w:val="left" w:pos="8625" w:leader="none"/>
          <w:tab w:val="left" w:pos="9100" w:leader="none"/>
          <w:tab w:val="left" w:pos="9575" w:leader="none"/>
        </w:tabs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DATOS CONSOLIDADOS DE LOS CASOS TRATADOS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47865</wp:posOffset>
                </wp:positionH>
                <wp:positionV relativeFrom="paragraph">
                  <wp:posOffset>82550</wp:posOffset>
                </wp:positionV>
                <wp:extent cx="4811395" cy="6832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0"/>
                              <w:gridCol w:w="1611"/>
                              <w:gridCol w:w="175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8" w:leader="none"/>
                                      <w:tab w:val="left" w:pos="996" w:leader="none"/>
                                      <w:tab w:val="left" w:pos="1495" w:leader="none"/>
                                      <w:tab w:val="left" w:pos="1968" w:leader="none"/>
                                      <w:tab w:val="left" w:pos="2471" w:leader="none"/>
                                      <w:tab w:val="left" w:pos="2945" w:leader="none"/>
                                      <w:tab w:val="left" w:pos="3414" w:leader="none"/>
                                      <w:tab w:val="left" w:pos="3902" w:leader="none"/>
                                      <w:tab w:val="left" w:pos="4380" w:leader="none"/>
                                      <w:tab w:val="left" w:pos="4854" w:leader="none"/>
                                      <w:tab w:val="left" w:pos="5344" w:leader="none"/>
                                      <w:tab w:val="left" w:pos="5816" w:leader="none"/>
                                      <w:tab w:val="left" w:pos="6052" w:leader="none"/>
                                      <w:tab w:val="left" w:pos="6606" w:leader="none"/>
                                      <w:tab w:val="left" w:pos="7225" w:leader="none"/>
                                      <w:tab w:val="left" w:pos="7699" w:leader="none"/>
                                      <w:tab w:val="left" w:pos="8244" w:leader="none"/>
                                      <w:tab w:val="left" w:pos="8480" w:leader="none"/>
                                      <w:tab w:val="left" w:pos="9007" w:leader="none"/>
                                      <w:tab w:val="left" w:pos="9495" w:leader="none"/>
                                      <w:tab w:val="left" w:pos="9731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NÚMERO DE CASOS DE ASESORÍA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8" w:leader="none"/>
                                      <w:tab w:val="left" w:pos="996" w:leader="none"/>
                                      <w:tab w:val="left" w:pos="1495" w:leader="none"/>
                                      <w:tab w:val="left" w:pos="1968" w:leader="none"/>
                                      <w:tab w:val="left" w:pos="2471" w:leader="none"/>
                                      <w:tab w:val="left" w:pos="2945" w:leader="none"/>
                                      <w:tab w:val="left" w:pos="3414" w:leader="none"/>
                                      <w:tab w:val="left" w:pos="3902" w:leader="none"/>
                                      <w:tab w:val="left" w:pos="4380" w:leader="none"/>
                                      <w:tab w:val="left" w:pos="4854" w:leader="none"/>
                                      <w:tab w:val="left" w:pos="5344" w:leader="none"/>
                                      <w:tab w:val="left" w:pos="5816" w:leader="none"/>
                                      <w:tab w:val="left" w:pos="6052" w:leader="none"/>
                                      <w:tab w:val="left" w:pos="6606" w:leader="none"/>
                                      <w:tab w:val="left" w:pos="7225" w:leader="none"/>
                                      <w:tab w:val="left" w:pos="7699" w:leader="none"/>
                                      <w:tab w:val="left" w:pos="8244" w:leader="none"/>
                                      <w:tab w:val="left" w:pos="8480" w:leader="none"/>
                                      <w:tab w:val="left" w:pos="9007" w:leader="none"/>
                                      <w:tab w:val="left" w:pos="9495" w:leader="none"/>
                                      <w:tab w:val="left" w:pos="9731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amili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8" w:leader="none"/>
                                      <w:tab w:val="left" w:pos="996" w:leader="none"/>
                                      <w:tab w:val="left" w:pos="1495" w:leader="none"/>
                                      <w:tab w:val="left" w:pos="1968" w:leader="none"/>
                                      <w:tab w:val="left" w:pos="2471" w:leader="none"/>
                                      <w:tab w:val="left" w:pos="2945" w:leader="none"/>
                                      <w:tab w:val="left" w:pos="3414" w:leader="none"/>
                                      <w:tab w:val="left" w:pos="3902" w:leader="none"/>
                                      <w:tab w:val="left" w:pos="4380" w:leader="none"/>
                                      <w:tab w:val="left" w:pos="4854" w:leader="none"/>
                                      <w:tab w:val="left" w:pos="5344" w:leader="none"/>
                                      <w:tab w:val="left" w:pos="5816" w:leader="none"/>
                                      <w:tab w:val="left" w:pos="6052" w:leader="none"/>
                                      <w:tab w:val="left" w:pos="6606" w:leader="none"/>
                                      <w:tab w:val="left" w:pos="7225" w:leader="none"/>
                                      <w:tab w:val="left" w:pos="7699" w:leader="none"/>
                                      <w:tab w:val="left" w:pos="8244" w:leader="none"/>
                                      <w:tab w:val="left" w:pos="8480" w:leader="none"/>
                                      <w:tab w:val="left" w:pos="9007" w:leader="none"/>
                                      <w:tab w:val="left" w:pos="9495" w:leader="none"/>
                                      <w:tab w:val="left" w:pos="9731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8" w:leader="none"/>
                                      <w:tab w:val="left" w:pos="996" w:leader="none"/>
                                      <w:tab w:val="left" w:pos="1495" w:leader="none"/>
                                      <w:tab w:val="left" w:pos="1968" w:leader="none"/>
                                      <w:tab w:val="left" w:pos="2471" w:leader="none"/>
                                      <w:tab w:val="left" w:pos="2945" w:leader="none"/>
                                      <w:tab w:val="left" w:pos="3414" w:leader="none"/>
                                      <w:tab w:val="left" w:pos="3902" w:leader="none"/>
                                      <w:tab w:val="left" w:pos="4380" w:leader="none"/>
                                      <w:tab w:val="left" w:pos="4854" w:leader="none"/>
                                      <w:tab w:val="left" w:pos="5344" w:leader="none"/>
                                      <w:tab w:val="left" w:pos="5816" w:leader="none"/>
                                      <w:tab w:val="left" w:pos="6052" w:leader="none"/>
                                      <w:tab w:val="left" w:pos="6606" w:leader="none"/>
                                      <w:tab w:val="left" w:pos="7225" w:leader="none"/>
                                      <w:tab w:val="left" w:pos="7699" w:leader="none"/>
                                      <w:tab w:val="left" w:pos="8244" w:leader="none"/>
                                      <w:tab w:val="left" w:pos="8480" w:leader="none"/>
                                      <w:tab w:val="left" w:pos="9007" w:leader="none"/>
                                      <w:tab w:val="left" w:pos="9495" w:leader="none"/>
                                      <w:tab w:val="left" w:pos="9731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ntre Personas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Familia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8" w:leader="none"/>
                                      <w:tab w:val="left" w:pos="996" w:leader="none"/>
                                      <w:tab w:val="left" w:pos="1495" w:leader="none"/>
                                      <w:tab w:val="left" w:pos="1968" w:leader="none"/>
                                      <w:tab w:val="left" w:pos="2471" w:leader="none"/>
                                      <w:tab w:val="left" w:pos="2945" w:leader="none"/>
                                      <w:tab w:val="left" w:pos="3414" w:leader="none"/>
                                      <w:tab w:val="left" w:pos="3902" w:leader="none"/>
                                      <w:tab w:val="left" w:pos="4380" w:leader="none"/>
                                      <w:tab w:val="left" w:pos="4854" w:leader="none"/>
                                      <w:tab w:val="left" w:pos="5344" w:leader="none"/>
                                      <w:tab w:val="left" w:pos="5816" w:leader="none"/>
                                      <w:tab w:val="left" w:pos="6052" w:leader="none"/>
                                      <w:tab w:val="left" w:pos="6606" w:leader="none"/>
                                      <w:tab w:val="left" w:pos="7225" w:leader="none"/>
                                      <w:tab w:val="left" w:pos="7699" w:leader="none"/>
                                      <w:tab w:val="left" w:pos="8244" w:leader="none"/>
                                      <w:tab w:val="left" w:pos="8480" w:leader="none"/>
                                      <w:tab w:val="left" w:pos="9007" w:leader="none"/>
                                      <w:tab w:val="left" w:pos="9495" w:leader="none"/>
                                      <w:tab w:val="left" w:pos="9731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8" w:leader="none"/>
                                      <w:tab w:val="left" w:pos="996" w:leader="none"/>
                                      <w:tab w:val="left" w:pos="1495" w:leader="none"/>
                                      <w:tab w:val="left" w:pos="1968" w:leader="none"/>
                                      <w:tab w:val="left" w:pos="2471" w:leader="none"/>
                                      <w:tab w:val="left" w:pos="2945" w:leader="none"/>
                                      <w:tab w:val="left" w:pos="3414" w:leader="none"/>
                                      <w:tab w:val="left" w:pos="3902" w:leader="none"/>
                                      <w:tab w:val="left" w:pos="4380" w:leader="none"/>
                                      <w:tab w:val="left" w:pos="4854" w:leader="none"/>
                                      <w:tab w:val="left" w:pos="5344" w:leader="none"/>
                                      <w:tab w:val="left" w:pos="5816" w:leader="none"/>
                                      <w:tab w:val="left" w:pos="6052" w:leader="none"/>
                                      <w:tab w:val="left" w:pos="6606" w:leader="none"/>
                                      <w:tab w:val="left" w:pos="7225" w:leader="none"/>
                                      <w:tab w:val="left" w:pos="7699" w:leader="none"/>
                                      <w:tab w:val="left" w:pos="8244" w:leader="none"/>
                                      <w:tab w:val="left" w:pos="8480" w:leader="none"/>
                                      <w:tab w:val="left" w:pos="9007" w:leader="none"/>
                                      <w:tab w:val="left" w:pos="9495" w:leader="none"/>
                                      <w:tab w:val="left" w:pos="9731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munitarios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8" w:leader="none"/>
                                      <w:tab w:val="left" w:pos="996" w:leader="none"/>
                                      <w:tab w:val="left" w:pos="1495" w:leader="none"/>
                                      <w:tab w:val="left" w:pos="1968" w:leader="none"/>
                                      <w:tab w:val="left" w:pos="2471" w:leader="none"/>
                                      <w:tab w:val="left" w:pos="2945" w:leader="none"/>
                                      <w:tab w:val="left" w:pos="3414" w:leader="none"/>
                                      <w:tab w:val="left" w:pos="3902" w:leader="none"/>
                                      <w:tab w:val="left" w:pos="4380" w:leader="none"/>
                                      <w:tab w:val="left" w:pos="4854" w:leader="none"/>
                                      <w:tab w:val="left" w:pos="5344" w:leader="none"/>
                                      <w:tab w:val="left" w:pos="5816" w:leader="none"/>
                                      <w:tab w:val="left" w:pos="6052" w:leader="none"/>
                                      <w:tab w:val="left" w:pos="6606" w:leader="none"/>
                                      <w:tab w:val="left" w:pos="7225" w:leader="none"/>
                                      <w:tab w:val="left" w:pos="7699" w:leader="none"/>
                                      <w:tab w:val="left" w:pos="8244" w:leader="none"/>
                                      <w:tab w:val="left" w:pos="8480" w:leader="none"/>
                                      <w:tab w:val="left" w:pos="9007" w:leader="none"/>
                                      <w:tab w:val="left" w:pos="9495" w:leader="none"/>
                                      <w:tab w:val="left" w:pos="9731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53.8pt;mso-wrap-distance-left:7.05pt;mso-wrap-distance-right:7.05pt;mso-wrap-distance-top:0pt;mso-wrap-distance-bottom:0pt;margin-top:6.5pt;mso-position-vertical-relative:text;margin-left:554.95pt;mso-position-horizontal-relative:page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0"/>
                        <w:gridCol w:w="1611"/>
                        <w:gridCol w:w="175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8" w:leader="none"/>
                                <w:tab w:val="left" w:pos="996" w:leader="none"/>
                                <w:tab w:val="left" w:pos="1495" w:leader="none"/>
                                <w:tab w:val="left" w:pos="1968" w:leader="none"/>
                                <w:tab w:val="left" w:pos="2471" w:leader="none"/>
                                <w:tab w:val="left" w:pos="2945" w:leader="none"/>
                                <w:tab w:val="left" w:pos="3414" w:leader="none"/>
                                <w:tab w:val="left" w:pos="3902" w:leader="none"/>
                                <w:tab w:val="left" w:pos="4380" w:leader="none"/>
                                <w:tab w:val="left" w:pos="4854" w:leader="none"/>
                                <w:tab w:val="left" w:pos="5344" w:leader="none"/>
                                <w:tab w:val="left" w:pos="5816" w:leader="none"/>
                                <w:tab w:val="left" w:pos="6052" w:leader="none"/>
                                <w:tab w:val="left" w:pos="6606" w:leader="none"/>
                                <w:tab w:val="left" w:pos="7225" w:leader="none"/>
                                <w:tab w:val="left" w:pos="7699" w:leader="none"/>
                                <w:tab w:val="left" w:pos="8244" w:leader="none"/>
                                <w:tab w:val="left" w:pos="8480" w:leader="none"/>
                                <w:tab w:val="left" w:pos="9007" w:leader="none"/>
                                <w:tab w:val="left" w:pos="9495" w:leader="none"/>
                                <w:tab w:val="left" w:pos="9731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NÚMERO DE CASOS DE ASESORÍA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8" w:leader="none"/>
                                <w:tab w:val="left" w:pos="996" w:leader="none"/>
                                <w:tab w:val="left" w:pos="1495" w:leader="none"/>
                                <w:tab w:val="left" w:pos="1968" w:leader="none"/>
                                <w:tab w:val="left" w:pos="2471" w:leader="none"/>
                                <w:tab w:val="left" w:pos="2945" w:leader="none"/>
                                <w:tab w:val="left" w:pos="3414" w:leader="none"/>
                                <w:tab w:val="left" w:pos="3902" w:leader="none"/>
                                <w:tab w:val="left" w:pos="4380" w:leader="none"/>
                                <w:tab w:val="left" w:pos="4854" w:leader="none"/>
                                <w:tab w:val="left" w:pos="5344" w:leader="none"/>
                                <w:tab w:val="left" w:pos="5816" w:leader="none"/>
                                <w:tab w:val="left" w:pos="6052" w:leader="none"/>
                                <w:tab w:val="left" w:pos="6606" w:leader="none"/>
                                <w:tab w:val="left" w:pos="7225" w:leader="none"/>
                                <w:tab w:val="left" w:pos="7699" w:leader="none"/>
                                <w:tab w:val="left" w:pos="8244" w:leader="none"/>
                                <w:tab w:val="left" w:pos="8480" w:leader="none"/>
                                <w:tab w:val="left" w:pos="9007" w:leader="none"/>
                                <w:tab w:val="left" w:pos="9495" w:leader="none"/>
                                <w:tab w:val="left" w:pos="9731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amili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8" w:leader="none"/>
                                <w:tab w:val="left" w:pos="996" w:leader="none"/>
                                <w:tab w:val="left" w:pos="1495" w:leader="none"/>
                                <w:tab w:val="left" w:pos="1968" w:leader="none"/>
                                <w:tab w:val="left" w:pos="2471" w:leader="none"/>
                                <w:tab w:val="left" w:pos="2945" w:leader="none"/>
                                <w:tab w:val="left" w:pos="3414" w:leader="none"/>
                                <w:tab w:val="left" w:pos="3902" w:leader="none"/>
                                <w:tab w:val="left" w:pos="4380" w:leader="none"/>
                                <w:tab w:val="left" w:pos="4854" w:leader="none"/>
                                <w:tab w:val="left" w:pos="5344" w:leader="none"/>
                                <w:tab w:val="left" w:pos="5816" w:leader="none"/>
                                <w:tab w:val="left" w:pos="6052" w:leader="none"/>
                                <w:tab w:val="left" w:pos="6606" w:leader="none"/>
                                <w:tab w:val="left" w:pos="7225" w:leader="none"/>
                                <w:tab w:val="left" w:pos="7699" w:leader="none"/>
                                <w:tab w:val="left" w:pos="8244" w:leader="none"/>
                                <w:tab w:val="left" w:pos="8480" w:leader="none"/>
                                <w:tab w:val="left" w:pos="9007" w:leader="none"/>
                                <w:tab w:val="left" w:pos="9495" w:leader="none"/>
                                <w:tab w:val="left" w:pos="9731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8" w:leader="none"/>
                                <w:tab w:val="left" w:pos="996" w:leader="none"/>
                                <w:tab w:val="left" w:pos="1495" w:leader="none"/>
                                <w:tab w:val="left" w:pos="1968" w:leader="none"/>
                                <w:tab w:val="left" w:pos="2471" w:leader="none"/>
                                <w:tab w:val="left" w:pos="2945" w:leader="none"/>
                                <w:tab w:val="left" w:pos="3414" w:leader="none"/>
                                <w:tab w:val="left" w:pos="3902" w:leader="none"/>
                                <w:tab w:val="left" w:pos="4380" w:leader="none"/>
                                <w:tab w:val="left" w:pos="4854" w:leader="none"/>
                                <w:tab w:val="left" w:pos="5344" w:leader="none"/>
                                <w:tab w:val="left" w:pos="5816" w:leader="none"/>
                                <w:tab w:val="left" w:pos="6052" w:leader="none"/>
                                <w:tab w:val="left" w:pos="6606" w:leader="none"/>
                                <w:tab w:val="left" w:pos="7225" w:leader="none"/>
                                <w:tab w:val="left" w:pos="7699" w:leader="none"/>
                                <w:tab w:val="left" w:pos="8244" w:leader="none"/>
                                <w:tab w:val="left" w:pos="8480" w:leader="none"/>
                                <w:tab w:val="left" w:pos="9007" w:leader="none"/>
                                <w:tab w:val="left" w:pos="9495" w:leader="none"/>
                                <w:tab w:val="left" w:pos="9731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ntre Persona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milia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8" w:leader="none"/>
                                <w:tab w:val="left" w:pos="996" w:leader="none"/>
                                <w:tab w:val="left" w:pos="1495" w:leader="none"/>
                                <w:tab w:val="left" w:pos="1968" w:leader="none"/>
                                <w:tab w:val="left" w:pos="2471" w:leader="none"/>
                                <w:tab w:val="left" w:pos="2945" w:leader="none"/>
                                <w:tab w:val="left" w:pos="3414" w:leader="none"/>
                                <w:tab w:val="left" w:pos="3902" w:leader="none"/>
                                <w:tab w:val="left" w:pos="4380" w:leader="none"/>
                                <w:tab w:val="left" w:pos="4854" w:leader="none"/>
                                <w:tab w:val="left" w:pos="5344" w:leader="none"/>
                                <w:tab w:val="left" w:pos="5816" w:leader="none"/>
                                <w:tab w:val="left" w:pos="6052" w:leader="none"/>
                                <w:tab w:val="left" w:pos="6606" w:leader="none"/>
                                <w:tab w:val="left" w:pos="7225" w:leader="none"/>
                                <w:tab w:val="left" w:pos="7699" w:leader="none"/>
                                <w:tab w:val="left" w:pos="8244" w:leader="none"/>
                                <w:tab w:val="left" w:pos="8480" w:leader="none"/>
                                <w:tab w:val="left" w:pos="9007" w:leader="none"/>
                                <w:tab w:val="left" w:pos="9495" w:leader="none"/>
                                <w:tab w:val="left" w:pos="9731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8" w:leader="none"/>
                                <w:tab w:val="left" w:pos="996" w:leader="none"/>
                                <w:tab w:val="left" w:pos="1495" w:leader="none"/>
                                <w:tab w:val="left" w:pos="1968" w:leader="none"/>
                                <w:tab w:val="left" w:pos="2471" w:leader="none"/>
                                <w:tab w:val="left" w:pos="2945" w:leader="none"/>
                                <w:tab w:val="left" w:pos="3414" w:leader="none"/>
                                <w:tab w:val="left" w:pos="3902" w:leader="none"/>
                                <w:tab w:val="left" w:pos="4380" w:leader="none"/>
                                <w:tab w:val="left" w:pos="4854" w:leader="none"/>
                                <w:tab w:val="left" w:pos="5344" w:leader="none"/>
                                <w:tab w:val="left" w:pos="5816" w:leader="none"/>
                                <w:tab w:val="left" w:pos="6052" w:leader="none"/>
                                <w:tab w:val="left" w:pos="6606" w:leader="none"/>
                                <w:tab w:val="left" w:pos="7225" w:leader="none"/>
                                <w:tab w:val="left" w:pos="7699" w:leader="none"/>
                                <w:tab w:val="left" w:pos="8244" w:leader="none"/>
                                <w:tab w:val="left" w:pos="8480" w:leader="none"/>
                                <w:tab w:val="left" w:pos="9007" w:leader="none"/>
                                <w:tab w:val="left" w:pos="9495" w:leader="none"/>
                                <w:tab w:val="left" w:pos="9731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munitarios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8" w:leader="none"/>
                                <w:tab w:val="left" w:pos="996" w:leader="none"/>
                                <w:tab w:val="left" w:pos="1495" w:leader="none"/>
                                <w:tab w:val="left" w:pos="1968" w:leader="none"/>
                                <w:tab w:val="left" w:pos="2471" w:leader="none"/>
                                <w:tab w:val="left" w:pos="2945" w:leader="none"/>
                                <w:tab w:val="left" w:pos="3414" w:leader="none"/>
                                <w:tab w:val="left" w:pos="3902" w:leader="none"/>
                                <w:tab w:val="left" w:pos="4380" w:leader="none"/>
                                <w:tab w:val="left" w:pos="4854" w:leader="none"/>
                                <w:tab w:val="left" w:pos="5344" w:leader="none"/>
                                <w:tab w:val="left" w:pos="5816" w:leader="none"/>
                                <w:tab w:val="left" w:pos="6052" w:leader="none"/>
                                <w:tab w:val="left" w:pos="6606" w:leader="none"/>
                                <w:tab w:val="left" w:pos="7225" w:leader="none"/>
                                <w:tab w:val="left" w:pos="7699" w:leader="none"/>
                                <w:tab w:val="left" w:pos="8244" w:leader="none"/>
                                <w:tab w:val="left" w:pos="8480" w:leader="none"/>
                                <w:tab w:val="left" w:pos="9007" w:leader="none"/>
                                <w:tab w:val="left" w:pos="9495" w:leader="none"/>
                                <w:tab w:val="left" w:pos="9731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12" w:type="dxa"/>
        <w:jc w:val="left"/>
        <w:tblInd w:w="2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"/>
        <w:gridCol w:w="1474"/>
        <w:gridCol w:w="1620"/>
        <w:gridCol w:w="2514"/>
      </w:tblGrid>
      <w:tr>
        <w:trPr>
          <w:trHeight w:val="28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o Reportad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estra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al</w:t>
            </w:r>
          </w:p>
        </w:tc>
      </w:tr>
      <w:tr>
        <w:trPr>
          <w:trHeight w:val="2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o a Ju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lio a Dic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ño:</w:t>
            </w:r>
          </w:p>
        </w:tc>
      </w:tr>
    </w:tbl>
    <w:p>
      <w:pPr>
        <w:pStyle w:val="Normal"/>
        <w:tabs>
          <w:tab w:val="clear" w:pos="709"/>
          <w:tab w:val="left" w:pos="498" w:leader="none"/>
          <w:tab w:val="left" w:pos="996" w:leader="none"/>
          <w:tab w:val="left" w:pos="1495" w:leader="none"/>
          <w:tab w:val="left" w:pos="1968" w:leader="none"/>
          <w:tab w:val="left" w:pos="2471" w:leader="none"/>
          <w:tab w:val="left" w:pos="2945" w:leader="none"/>
          <w:tab w:val="left" w:pos="3414" w:leader="none"/>
          <w:tab w:val="left" w:pos="3902" w:leader="none"/>
          <w:tab w:val="left" w:pos="4380" w:leader="none"/>
          <w:tab w:val="left" w:pos="4854" w:leader="none"/>
          <w:tab w:val="left" w:pos="5344" w:leader="none"/>
          <w:tab w:val="left" w:pos="5816" w:leader="none"/>
          <w:tab w:val="left" w:pos="6052" w:leader="none"/>
          <w:tab w:val="left" w:pos="6606" w:leader="none"/>
          <w:tab w:val="left" w:pos="7225" w:leader="none"/>
          <w:tab w:val="left" w:pos="7699" w:leader="none"/>
          <w:tab w:val="left" w:pos="8244" w:leader="none"/>
          <w:tab w:val="left" w:pos="8480" w:leader="none"/>
          <w:tab w:val="left" w:pos="9007" w:leader="none"/>
          <w:tab w:val="left" w:pos="9495" w:leader="none"/>
          <w:tab w:val="left" w:pos="9731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</w:r>
    </w:p>
    <w:p>
      <w:pPr>
        <w:pStyle w:val="Normal"/>
        <w:tabs>
          <w:tab w:val="clear" w:pos="709"/>
          <w:tab w:val="left" w:pos="498" w:leader="none"/>
          <w:tab w:val="left" w:pos="996" w:leader="none"/>
          <w:tab w:val="left" w:pos="1495" w:leader="none"/>
          <w:tab w:val="left" w:pos="1968" w:leader="none"/>
          <w:tab w:val="left" w:pos="2471" w:leader="none"/>
          <w:tab w:val="left" w:pos="2945" w:leader="none"/>
          <w:tab w:val="left" w:pos="3414" w:leader="none"/>
          <w:tab w:val="left" w:pos="3902" w:leader="none"/>
          <w:tab w:val="left" w:pos="4380" w:leader="none"/>
          <w:tab w:val="left" w:pos="4854" w:leader="none"/>
          <w:tab w:val="left" w:pos="5344" w:leader="none"/>
          <w:tab w:val="left" w:pos="5816" w:leader="none"/>
          <w:tab w:val="left" w:pos="6052" w:leader="none"/>
          <w:tab w:val="left" w:pos="6606" w:leader="none"/>
          <w:tab w:val="left" w:pos="7225" w:leader="none"/>
          <w:tab w:val="left" w:pos="7699" w:leader="none"/>
          <w:tab w:val="left" w:pos="8244" w:leader="none"/>
          <w:tab w:val="left" w:pos="8480" w:leader="none"/>
          <w:tab w:val="left" w:pos="9007" w:leader="none"/>
          <w:tab w:val="left" w:pos="9495" w:leader="none"/>
          <w:tab w:val="left" w:pos="9731" w:leader="none"/>
        </w:tabs>
        <w:ind w:left="1701" w:hanging="1701"/>
        <w:rPr/>
      </w:pPr>
      <w:r>
        <w:rPr/>
        <w:tab/>
        <w:tab/>
        <w:tab/>
      </w:r>
    </w:p>
    <w:tbl>
      <w:tblPr>
        <w:tblW w:w="1665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0"/>
        <w:gridCol w:w="851"/>
        <w:gridCol w:w="956"/>
        <w:gridCol w:w="564"/>
        <w:gridCol w:w="992"/>
        <w:gridCol w:w="1276"/>
        <w:gridCol w:w="992"/>
        <w:gridCol w:w="1418"/>
        <w:gridCol w:w="992"/>
        <w:gridCol w:w="992"/>
        <w:gridCol w:w="993"/>
        <w:gridCol w:w="1417"/>
        <w:gridCol w:w="1134"/>
        <w:gridCol w:w="709"/>
        <w:gridCol w:w="709"/>
      </w:tblGrid>
      <w:tr>
        <w:trPr>
          <w:tblHeader w:val="true"/>
          <w:trHeight w:val="19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Área Atención.</w:t>
            </w:r>
          </w:p>
        </w:tc>
        <w:tc>
          <w:tcPr>
            <w:tcW w:w="3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 de Conflic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tal Caso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úmero de Casos por cada  Forma de Termin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tidad de Perso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iliz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os  en la atención de  c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de multas impuest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ificación Cumplimiento de acuerdos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Concili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Decis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Desistimi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Remi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NO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s-CO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 xml:space="preserve">1.0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FAMILIA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 Convivencia Famil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 Inasistencia aliment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 Reconocimiento de hijos extramatrimoni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 Relación de visitas a los men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31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 Declaración de Unión marital de hec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 Violencia intrafamil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 Incumplimiento de pago, negocio     o cont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 Daño en bien aj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31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 Injuria, Calumnia u ofensas perso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 Acta Conciliación en la fijación, aumento, exoneración de ali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12 Otro de Familia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UNITARIA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 Mal uso o daño de bienes o servicios comunita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 Alterar la paz y tranquilidad de la comun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 Contaminación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 Mal manejo de mascotas y anim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 Incumplimiento de pagos o contra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 Injuria, calumnia u ofensas perso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 Violencia Juvenil o riñas calleje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 Hurto (hasta 10 smlm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 Daño en bien aj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0 Lesiones personales-Incapacidad menor a   60 d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11 Otro Comunitar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.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NTRE PERSONAS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 Incumplimiento de pago, negocio o cont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 Arrendami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 Linderos o usurpación de tier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  <w:t xml:space="preserve">3.4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ervidu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5 Extorsió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  <w:t xml:space="preserve">3.6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stafa cuya cuantía no exceda a 10 s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  <w:t xml:space="preserve">3.7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año en bien aj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 Lesiones personales menor a 60 d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 Hurto (hasta 10 smlm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9" w:hanging="459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 Injuria, calumnia u ofensas perso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  <w:t xml:space="preserve">3.11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tro Entre Perso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  <w:t>Capacitación ,formación  y sensibiliz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Coleg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institu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Comun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tiliz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>4.0 CAPACITACION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  <w:t xml:space="preserve">4.1 Participación en cátedra de Pa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  <w:t xml:space="preserve">4.2 Asistencia a capacitaciones  y Taller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  <w:t>4.3 Promoción de la figura del Juez de P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>
          <w:trHeight w:val="170" w:hRule="atLeast"/>
        </w:trPr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OTAL DE CA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17" w:leader="none"/>
                <w:tab w:val="left" w:pos="4361" w:leader="none"/>
                <w:tab w:val="left" w:pos="6062" w:leader="none"/>
                <w:tab w:val="left" w:pos="7196" w:leader="none"/>
                <w:tab w:val="left" w:pos="8472" w:leader="none"/>
                <w:tab w:val="left" w:pos="10031" w:leader="none"/>
                <w:tab w:val="left" w:pos="11732" w:leader="none"/>
                <w:tab w:val="left" w:pos="12866" w:leader="none"/>
                <w:tab w:val="left" w:pos="14142" w:leader="none"/>
                <w:tab w:val="left" w:pos="15276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Fecha  de diligenciamiento: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817" w:leader="none"/>
                <w:tab w:val="left" w:pos="4361" w:leader="none"/>
                <w:tab w:val="left" w:pos="6062" w:leader="none"/>
                <w:tab w:val="left" w:pos="7196" w:leader="none"/>
                <w:tab w:val="left" w:pos="8472" w:leader="none"/>
                <w:tab w:val="left" w:pos="10031" w:leader="none"/>
                <w:tab w:val="left" w:pos="11732" w:leader="none"/>
                <w:tab w:val="left" w:pos="12866" w:leader="none"/>
                <w:tab w:val="left" w:pos="14142" w:leader="none"/>
                <w:tab w:val="left" w:pos="15276" w:leader="none"/>
              </w:tabs>
              <w:jc w:val="center"/>
              <w:rPr>
                <w:rFonts w:ascii="Tahoma" w:hAnsi="Tahoma" w:cs="Tahoma"/>
                <w:color w:val="C0C0C0"/>
                <w:lang w:val="en-US"/>
              </w:rPr>
            </w:pPr>
            <w:r>
              <w:rPr>
                <w:rFonts w:cs="Tahoma" w:ascii="Tahoma" w:hAnsi="Tahoma"/>
                <w:color w:val="C0C0C0"/>
                <w:lang w:val="en-US"/>
              </w:rPr>
              <w:t>DD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817" w:leader="none"/>
                <w:tab w:val="left" w:pos="4361" w:leader="none"/>
                <w:tab w:val="left" w:pos="6062" w:leader="none"/>
                <w:tab w:val="left" w:pos="7196" w:leader="none"/>
                <w:tab w:val="left" w:pos="8472" w:leader="none"/>
                <w:tab w:val="left" w:pos="10031" w:leader="none"/>
                <w:tab w:val="left" w:pos="11732" w:leader="none"/>
                <w:tab w:val="left" w:pos="12866" w:leader="none"/>
                <w:tab w:val="left" w:pos="14142" w:leader="none"/>
                <w:tab w:val="left" w:pos="15276" w:leader="none"/>
              </w:tabs>
              <w:jc w:val="center"/>
              <w:rPr>
                <w:rFonts w:ascii="Tahoma" w:hAnsi="Tahoma" w:cs="Tahoma"/>
                <w:color w:val="C0C0C0"/>
                <w:lang w:val="en-US"/>
              </w:rPr>
            </w:pPr>
            <w:r>
              <w:rPr>
                <w:rFonts w:cs="Tahoma" w:ascii="Tahoma" w:hAnsi="Tahoma"/>
                <w:color w:val="C0C0C0"/>
                <w:lang w:val="en-US"/>
              </w:rPr>
              <w:t>MM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817" w:leader="none"/>
                <w:tab w:val="left" w:pos="4361" w:leader="none"/>
                <w:tab w:val="left" w:pos="6062" w:leader="none"/>
                <w:tab w:val="left" w:pos="7196" w:leader="none"/>
                <w:tab w:val="left" w:pos="8472" w:leader="none"/>
                <w:tab w:val="left" w:pos="10031" w:leader="none"/>
                <w:tab w:val="left" w:pos="11732" w:leader="none"/>
                <w:tab w:val="left" w:pos="12866" w:leader="none"/>
                <w:tab w:val="left" w:pos="14142" w:leader="none"/>
                <w:tab w:val="left" w:pos="15276" w:leader="none"/>
              </w:tabs>
              <w:jc w:val="center"/>
              <w:rPr>
                <w:rFonts w:ascii="Tahoma" w:hAnsi="Tahoma" w:cs="Tahoma"/>
                <w:color w:val="C0C0C0"/>
                <w:lang w:val="en-US"/>
              </w:rPr>
            </w:pPr>
            <w:r>
              <w:rPr>
                <w:rFonts w:cs="Tahoma" w:ascii="Tahoma" w:hAnsi="Tahoma"/>
                <w:color w:val="C0C0C0"/>
                <w:lang w:val="en-US"/>
              </w:rPr>
              <w:t>AAAA</w:t>
            </w:r>
          </w:p>
        </w:tc>
        <w:tc>
          <w:tcPr>
            <w:tcW w:w="121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C0C0C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C0C0C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817" w:leader="none"/>
          <w:tab w:val="left" w:pos="4361" w:leader="none"/>
          <w:tab w:val="left" w:pos="6062" w:leader="none"/>
          <w:tab w:val="left" w:pos="7196" w:leader="none"/>
          <w:tab w:val="left" w:pos="8472" w:leader="none"/>
          <w:tab w:val="left" w:pos="10031" w:leader="none"/>
          <w:tab w:val="left" w:pos="11732" w:leader="none"/>
          <w:tab w:val="left" w:pos="12866" w:leader="none"/>
          <w:tab w:val="left" w:pos="14142" w:leader="none"/>
          <w:tab w:val="left" w:pos="1527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</w:t>
      </w:r>
      <w:r>
        <w:rPr>
          <w:rFonts w:cs="Tahoma" w:ascii="Tahoma" w:hAnsi="Tahoma"/>
          <w:sz w:val="18"/>
          <w:szCs w:val="18"/>
        </w:rPr>
        <w:t>Consejo Seccional de la Judicatura Antioquia</w:t>
      </w:r>
    </w:p>
    <w:p>
      <w:pPr>
        <w:pStyle w:val="Normal"/>
        <w:tabs>
          <w:tab w:val="clear" w:pos="709"/>
          <w:tab w:val="left" w:pos="817" w:leader="none"/>
          <w:tab w:val="left" w:pos="4361" w:leader="none"/>
          <w:tab w:val="left" w:pos="6062" w:leader="none"/>
          <w:tab w:val="left" w:pos="7196" w:leader="none"/>
          <w:tab w:val="left" w:pos="8472" w:leader="none"/>
          <w:tab w:val="left" w:pos="10031" w:leader="none"/>
          <w:tab w:val="left" w:pos="11732" w:leader="none"/>
          <w:tab w:val="left" w:pos="12866" w:leader="none"/>
          <w:tab w:val="left" w:pos="14142" w:leader="none"/>
          <w:tab w:val="left" w:pos="1527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------------------------------------------------------------------------                     secadmant@cendoj.ramajudicial.gov.co                           2010 UDAE/Diago</w:t>
      </w:r>
    </w:p>
    <w:p>
      <w:pPr>
        <w:pStyle w:val="Normal"/>
        <w:tabs>
          <w:tab w:val="clear" w:pos="709"/>
          <w:tab w:val="left" w:pos="817" w:leader="none"/>
          <w:tab w:val="left" w:pos="4361" w:leader="none"/>
          <w:tab w:val="left" w:pos="6062" w:leader="none"/>
          <w:tab w:val="left" w:pos="7196" w:leader="none"/>
          <w:tab w:val="left" w:pos="8472" w:leader="none"/>
          <w:tab w:val="left" w:pos="10031" w:leader="none"/>
          <w:tab w:val="left" w:pos="11732" w:leader="none"/>
          <w:tab w:val="left" w:pos="12866" w:leader="none"/>
          <w:tab w:val="left" w:pos="14142" w:leader="none"/>
          <w:tab w:val="left" w:pos="15276" w:leader="none"/>
        </w:tabs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                            Firma</w:t>
      </w:r>
    </w:p>
    <w:sectPr>
      <w:headerReference w:type="default" r:id="rId2"/>
      <w:type w:val="nextPage"/>
      <w:pgSz w:orient="landscape" w:w="20160" w:h="12240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12735"/>
      <w:gridCol w:w="1985"/>
    </w:tblGrid>
    <w:tr>
      <w:trPr>
        <w:trHeight w:val="571" w:hRule="atLeast"/>
      </w:trPr>
      <w:tc>
        <w:tcPr>
          <w:tcW w:w="154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32765" cy="48450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SEJO SUPERIOR DE LA JUDICATURA  -   SISTEMA DE INFORMACIÓN DE LA JURISDICCIÓN DE PAZ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ORMULARIO DE REGISTRO DE DATOS CONSOLIDADOS</w:t>
          </w:r>
        </w:p>
      </w:tc>
      <w:tc>
        <w:tcPr>
          <w:tcW w:w="198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11760</wp:posOffset>
                    </wp:positionV>
                    <wp:extent cx="1076325" cy="196850"/>
                    <wp:effectExtent l="5715" t="5080" r="4445" b="508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7640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0pt;margin-top:8.8pt;width:84.7pt;height:15.4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  <w:bCs/>
              <w:sz w:val="16"/>
              <w:szCs w:val="16"/>
            </w:rPr>
            <w:t>No Formulari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01:00Z</dcterms:created>
  <dc:creator>Usuario</dc:creator>
  <dc:description/>
  <cp:keywords/>
  <dc:language>en-US</dc:language>
  <cp:lastModifiedBy>DARLY EDILIA RODRIGUEZ MINOTA</cp:lastModifiedBy>
  <cp:lastPrinted>2018-12-20T13:11:00Z</cp:lastPrinted>
  <dcterms:modified xsi:type="dcterms:W3CDTF">2018-12-20T18:26:00Z</dcterms:modified>
  <cp:revision>5</cp:revision>
  <dc:subject/>
  <dc:title>DATOS PERSONALES DEL JUEZ</dc:title>
</cp:coreProperties>
</file>