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" w:leader="none"/>
          <w:tab w:val="center" w:pos="879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 Diligencie los espacios utilizando números</w:t>
        <w:tab/>
        <w:t>DATOS PERSONALES DEL JUEZ DE PAZ DE RECONSIDERACIÓN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751"/>
        <w:gridCol w:w="1560"/>
        <w:gridCol w:w="1134"/>
        <w:gridCol w:w="1842"/>
        <w:gridCol w:w="3261"/>
      </w:tblGrid>
      <w:tr>
        <w:trPr>
          <w:trHeight w:val="5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Identidad 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955</wp:posOffset>
                      </wp:positionV>
                      <wp:extent cx="67310" cy="393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6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C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6670</wp:posOffset>
                      </wp:positionV>
                      <wp:extent cx="67310" cy="39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1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C.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ez d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510</wp:posOffset>
                      </wp:positionV>
                      <wp:extent cx="67310" cy="39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1.3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Primera Instanc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7145</wp:posOffset>
                      </wp:positionV>
                      <wp:extent cx="67310" cy="39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.3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Reconsideració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</w:tr>
      <w:tr>
        <w:trPr>
          <w:trHeight w:val="3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de correspondenc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905</wp:posOffset>
                      </wp:positionV>
                      <wp:extent cx="67310" cy="39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1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67310" cy="39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0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cip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 – Comuna-Bar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00" w:leader="none"/>
          <w:tab w:val="left" w:pos="1000" w:leader="none"/>
          <w:tab w:val="left" w:pos="1501" w:leader="none"/>
          <w:tab w:val="left" w:pos="1975" w:leader="none"/>
          <w:tab w:val="left" w:pos="2450" w:leader="none"/>
          <w:tab w:val="left" w:pos="2925" w:leader="none"/>
          <w:tab w:val="left" w:pos="3400" w:leader="none"/>
          <w:tab w:val="left" w:pos="3875" w:leader="none"/>
          <w:tab w:val="left" w:pos="4350" w:leader="none"/>
          <w:tab w:val="left" w:pos="4825" w:leader="none"/>
          <w:tab w:val="left" w:pos="5300" w:leader="none"/>
          <w:tab w:val="left" w:pos="5775" w:leader="none"/>
          <w:tab w:val="left" w:pos="6250" w:leader="none"/>
          <w:tab w:val="left" w:pos="6725" w:leader="none"/>
          <w:tab w:val="left" w:pos="7200" w:leader="none"/>
          <w:tab w:val="left" w:pos="7675" w:leader="none"/>
          <w:tab w:val="left" w:pos="8150" w:leader="none"/>
          <w:tab w:val="left" w:pos="8625" w:leader="none"/>
          <w:tab w:val="left" w:pos="9100" w:leader="none"/>
          <w:tab w:val="left" w:pos="9575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DATOS CONSOLIDADOS DE LOS CASOS TRATADOS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885</wp:posOffset>
                </wp:positionH>
                <wp:positionV relativeFrom="paragraph">
                  <wp:posOffset>39370</wp:posOffset>
                </wp:positionV>
                <wp:extent cx="4659630" cy="683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ÚMERO DE CASOS DE ASESORÍ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ntre Personas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unitar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.8pt;mso-wrap-distance-left:7.05pt;mso-wrap-distance-right:7.05pt;mso-wrap-distance-top:0pt;mso-wrap-distance-bottom:0pt;margin-top:3.1pt;mso-position-vertical-relative:text;margin-left:477.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ÚMERO DE CASOS DE ASESORÍ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ntre Person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mi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unitar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474"/>
        <w:gridCol w:w="1620"/>
        <w:gridCol w:w="2514"/>
      </w:tblGrid>
      <w:tr>
        <w:trPr>
          <w:trHeight w:val="2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 Reportad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str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a 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o a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:</w:t>
            </w:r>
          </w:p>
        </w:tc>
      </w:tr>
    </w:tbl>
    <w:p>
      <w:pPr>
        <w:pStyle w:val="Normal"/>
        <w:tabs>
          <w:tab w:val="clear" w:pos="709"/>
          <w:tab w:val="left" w:pos="498" w:leader="none"/>
          <w:tab w:val="left" w:pos="996" w:leader="none"/>
          <w:tab w:val="left" w:pos="1495" w:leader="none"/>
          <w:tab w:val="left" w:pos="1968" w:leader="none"/>
          <w:tab w:val="left" w:pos="2471" w:leader="none"/>
          <w:tab w:val="left" w:pos="2945" w:leader="none"/>
          <w:tab w:val="left" w:pos="3414" w:leader="none"/>
          <w:tab w:val="left" w:pos="3902" w:leader="none"/>
          <w:tab w:val="left" w:pos="4380" w:leader="none"/>
          <w:tab w:val="left" w:pos="4854" w:leader="none"/>
          <w:tab w:val="left" w:pos="5344" w:leader="none"/>
          <w:tab w:val="left" w:pos="5816" w:leader="none"/>
          <w:tab w:val="left" w:pos="6052" w:leader="none"/>
          <w:tab w:val="left" w:pos="6606" w:leader="none"/>
          <w:tab w:val="left" w:pos="7225" w:leader="none"/>
          <w:tab w:val="left" w:pos="7699" w:leader="none"/>
          <w:tab w:val="left" w:pos="8244" w:leader="none"/>
          <w:tab w:val="left" w:pos="8480" w:leader="none"/>
          <w:tab w:val="left" w:pos="9007" w:leader="none"/>
          <w:tab w:val="left" w:pos="9495" w:leader="none"/>
          <w:tab w:val="left" w:pos="9731" w:leader="none"/>
        </w:tabs>
        <w:rPr/>
      </w:pPr>
      <w:r>
        <w:rPr/>
        <w:tab/>
        <w:tab/>
        <w:tab/>
        <w:tab/>
        <w:tab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5"/>
        <w:gridCol w:w="850"/>
        <w:gridCol w:w="851"/>
        <w:gridCol w:w="956"/>
        <w:gridCol w:w="709"/>
        <w:gridCol w:w="850"/>
        <w:gridCol w:w="1276"/>
        <w:gridCol w:w="992"/>
        <w:gridCol w:w="1418"/>
        <w:gridCol w:w="992"/>
        <w:gridCol w:w="992"/>
        <w:gridCol w:w="993"/>
        <w:gridCol w:w="1417"/>
        <w:gridCol w:w="1134"/>
        <w:gridCol w:w="709"/>
        <w:gridCol w:w="709"/>
      </w:tblGrid>
      <w:tr>
        <w:trPr>
          <w:tblHeader w:val="true"/>
          <w:trHeight w:val="1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 Atención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de Conflic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tal Cas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 Casos por cada  Forma de Termin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idad de Pers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s  en la atención de 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de multas impues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ación Cumplimiento de acuerdos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ncili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Deci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Desist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Re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NO</w:t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1.0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FAMILI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 Convivencia Fam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 Inasistencia alimen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 Reconocimiento de hijos extramatrimon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 Relación de visitas a los men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 Conflictos de Pareja, Unión marital de he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 Violencia intrafam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 Incumplimiento de pago, negocio     o 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 Daño en bien aj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 Injuria, Calumnia u ofensas pers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 Acta Conciliación en la fijación, aumento, exoneración de ali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12 Otro de Famili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UNITARI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 Mal uso o daño de bienes o servicios comunita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 Alterar la paz y tranquilidad de la comu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 Contaminación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 Mal manejo de mascotas y anim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 Incumplimiento de pagos o contra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 Injuria, calumnia u ofensas pers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 Violencia Juvenil o riñas calleje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 Hurto (hasta 10 smlm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 Daño en bien aj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 Lesiones personales-Incapacidad menor a   60 dí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 Otro Comunita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TRE PERSONA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 Incumplimiento de pago, negocio o con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 Arrendami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 Linderos o usurpación de tier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rvidumb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 Abuso de confi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6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stafa cuya cuantía no exceda a 10 s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7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ño en bien aj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 Lesiones personales menor a 60 dí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 Hurto (hasta 10 smlm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" w:hanging="45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 Injuria, calumnia u ofensas person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1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tro Entre Perso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>Capacitación ,formación  y sensibil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leg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institu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iliz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4.0 CAPACITACION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4.1 Participación en cátedra de Pa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4.2 Asistencia a capacitaciones  y Talle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>4.3 Promoción de la figura del Juez de P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TAL DE CA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echa  de diligenciamiento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MM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AAAA</w:t>
            </w:r>
          </w:p>
        </w:tc>
        <w:tc>
          <w:tcPr>
            <w:tcW w:w="121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0C0C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Consejo Seccional de la Judicatura de Antioquia </w:t>
      </w:r>
    </w:p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---------------------------------               secadmant@cendoj.ramajudicial.gov.co                           2010 UDAE/Diago</w:t>
      </w:r>
    </w:p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         Firma</w:t>
      </w:r>
    </w:p>
    <w:sectPr>
      <w:headerReference w:type="default" r:id="rId2"/>
      <w:type w:val="nextPage"/>
      <w:pgSz w:orient="landscape" w:w="20160" w:h="12240"/>
      <w:pgMar w:left="1843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735"/>
      <w:gridCol w:w="1985"/>
    </w:tblGrid>
    <w:tr>
      <w:trPr>
        <w:trHeight w:val="571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4845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SEJO SUPERIOR DE LA JUDICATURA  -   SISTEMA DE INFORMACIÓN DE LA JURISDICCIÓN DE PAZ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ULARIO DE REGISTRO DE DATOS CONSOLIDADOS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1760</wp:posOffset>
                    </wp:positionV>
                    <wp:extent cx="1076325" cy="196850"/>
                    <wp:effectExtent l="5715" t="5080" r="4445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764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pt;margin-top:8.8pt;width:84.7pt;height:15.4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16"/>
              <w:szCs w:val="16"/>
            </w:rPr>
            <w:t>No Formular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1:00Z</dcterms:created>
  <dc:creator>Usuario</dc:creator>
  <dc:description/>
  <cp:keywords/>
  <dc:language>en-US</dc:language>
  <cp:lastModifiedBy>DARLY EDILIA RODRIGUEZ MINOTA</cp:lastModifiedBy>
  <cp:lastPrinted>2009-10-07T10:02:00Z</cp:lastPrinted>
  <dcterms:modified xsi:type="dcterms:W3CDTF">2018-12-20T18:25:00Z</dcterms:modified>
  <cp:revision>3</cp:revision>
  <dc:subject/>
  <dc:title>DATOS PERSONALES DEL JUEZ</dc:title>
</cp:coreProperties>
</file>