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Ambula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stado de embarazo (07/03/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04-30T15:58:00Z</dcterms:modified>
  <cp:revision>92</cp:revision>
  <dc:subject/>
  <dc:title>FORMATO DE OPCION DE SEDES</dc:title>
</cp:coreProperties>
</file>