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JUZGADO MUNICIPAL Y EQU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ator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1 Civil Municipal de Ejecución de Sent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lamar</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0"/>
          <w:szCs w:val="20"/>
        </w:rPr>
      </w:pPr>
      <w:r>
        <w:rPr>
          <w:sz w:val="20"/>
          <w:szCs w:val="20"/>
        </w:rPr>
        <w:t>*Se deja constancia que las vacantes del cargo de Escribiente en los Centros de Servicios están publicadas en el Formato de Opción de Sede de la Convocatoria No. 4., en el cargo denominado Escribiente Municipal de Centro de Servicios Judiciales, Centros de Servicios Administrativos Jurisdiccionales y Oficinas de Servicios y de Apoyo nominado, de código 260416, cuyo registro seccional se encuentra en firme.</w:t>
      </w:r>
    </w:p>
    <w:p>
      <w:pPr>
        <w:pStyle w:val="Normal"/>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10-01T12:31:00Z</dcterms:modified>
  <cp:revision>24</cp:revision>
  <dc:subject/>
  <dc:title>FORMATO DE OPCION DE SEDES</dc:title>
</cp:coreProperties>
</file>