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ANEXO No. 2 CIRCULAR CSJCAC17-37 DEL 9 DE MAYO DE 2017, AUDIENC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395"/>
        <w:gridCol w:w="988"/>
        <w:gridCol w:w="996"/>
        <w:gridCol w:w="1871"/>
        <w:gridCol w:w="1399"/>
        <w:gridCol w:w="1567"/>
        <w:gridCol w:w="1647"/>
        <w:gridCol w:w="2048"/>
      </w:tblGrid>
      <w:tr>
        <w:trPr>
          <w:trHeight w:val="31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Cédula Funcionario: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Nombre y Apellidos del Funcionario: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sz w:val="18"/>
                <w:szCs w:val="20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Nombre del Despach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0"/>
                <w:lang w:eastAsia="es-CO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Código del Despach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0"/>
                <w:lang w:eastAsia="es-CO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Periodo Laborado en el despach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0"/>
                <w:lang w:eastAsia="es-CO"/>
              </w:rPr>
              <w:t>(C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Audiencias efectivamente realizadas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Número de Audiencias no realizadas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Número Total de audiencias programadas</w:t>
              <w:b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0"/>
                <w:lang w:eastAsia="es-CO"/>
              </w:rPr>
              <w:t>(H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</w:tr>
      <w:tr>
        <w:trPr>
          <w:trHeight w:val="18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Fecha Inic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Fecha Fi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>Número de audiencias efectivamente atendid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0"/>
                <w:lang w:eastAsia="es-CO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 xml:space="preserve">por causas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u w:val="single"/>
                <w:lang w:eastAsia="es-CO"/>
              </w:rPr>
              <w:t>ajenas al funcionar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0"/>
                <w:lang w:eastAsia="es-CO"/>
              </w:rPr>
              <w:t>(E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 xml:space="preserve">Por causas del funcionario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u w:val="single"/>
                <w:lang w:eastAsia="es-CO"/>
              </w:rPr>
              <w:t>con justificación atendib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0"/>
                <w:lang w:eastAsia="es-CO"/>
              </w:rPr>
              <w:t>(F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  <w:t xml:space="preserve">Por causas del funcionario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u w:val="single"/>
                <w:lang w:eastAsia="es-CO"/>
              </w:rPr>
              <w:t>sin justificación atendib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20"/>
                <w:lang w:eastAsia="es-CO"/>
              </w:rPr>
              <w:t>(G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18"/>
                <w:szCs w:val="20"/>
                <w:lang w:eastAsia="es-CO"/>
              </w:rPr>
              <w:t> </w:t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8"/>
          <w:szCs w:val="22"/>
          <w:u w:val="single"/>
        </w:rPr>
      </w:pPr>
      <w:r>
        <w:rPr>
          <w:rFonts w:cs="Arial" w:ascii="Arial" w:hAnsi="Arial"/>
          <w:b w:val="false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  <w:lang w:val="es-CO"/>
        </w:rPr>
      </w:pPr>
      <w:r>
        <w:rPr>
          <w:rFonts w:cs="Arial" w:ascii="Arial" w:hAnsi="Arial"/>
          <w:b/>
          <w:sz w:val="28"/>
          <w:szCs w:val="22"/>
          <w:u w:val="single"/>
          <w:lang w:val="es-CO"/>
        </w:rPr>
      </w:r>
    </w:p>
    <w:p>
      <w:pPr>
        <w:pStyle w:val="Heading5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NOTA: EN CASO DE HABER LABORADO EN MÁS DE UN DESPACHO JUDICIAL RELACIONAR LA INFORMACIÓN POR CADA DESPACHO JUDICIAL CON EL PERIODO LABORADO Y LA DEMÁS INFORMACIÓN REQUERIDA.</w:t>
      </w:r>
    </w:p>
    <w:p>
      <w:pPr>
        <w:pStyle w:val="Normal"/>
        <w:rPr>
          <w:rFonts w:ascii="Arial" w:hAnsi="Arial" w:cs="Arial"/>
          <w:szCs w:val="28"/>
          <w:u w:val="single"/>
          <w:lang w:val="es-CO"/>
        </w:rPr>
      </w:pPr>
      <w:r>
        <w:rPr>
          <w:rFonts w:cs="Arial" w:ascii="Arial" w:hAnsi="Arial"/>
          <w:szCs w:val="28"/>
          <w:u w:val="single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5235</wp:posOffset>
          </wp:positionH>
          <wp:positionV relativeFrom="paragraph">
            <wp:posOffset>-468630</wp:posOffset>
          </wp:positionV>
          <wp:extent cx="1587500" cy="9201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51:00Z</dcterms:created>
  <dc:creator>CSJ</dc:creator>
  <dc:description/>
  <cp:keywords/>
  <dc:language>en-US</dc:language>
  <cp:lastModifiedBy>SAd_Aux3</cp:lastModifiedBy>
  <dcterms:modified xsi:type="dcterms:W3CDTF">2017-05-10T13:29:00Z</dcterms:modified>
  <cp:revision>8</cp:revision>
  <dc:subject/>
  <dc:title>[CODE]</dc:title>
</cp:coreProperties>
</file>