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37</w:t>
      </w:r>
    </w:p>
    <w:p>
      <w:pPr>
        <w:pStyle w:val="Heading1"/>
        <w:spacing w:before="0" w:after="0"/>
        <w:jc w:val="center"/>
        <w:rPr/>
      </w:pPr>
      <w:r>
        <w:rPr>
          <w:sz w:val="22"/>
          <w:szCs w:val="22"/>
        </w:rPr>
        <w:t>(23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Promiscuo Municipal de Puerto Salgar, Cundinamarca</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Promiscuo Municipal de Puerto Salgar, Cundinamarca, los días veinticinco (25) y veintiséis (26) de octu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Promiscuo Municipal de Puerto Salgar, Cundinamarca,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l Despacho judicial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 a la Secretaría del Juzgado Promiscuo Municipal de Puerto Salgar, Cundinamarca,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trés (23)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37 del 23 de octubre de 2012. </w:t>
    </w:r>
    <w:r>
      <w:rPr>
        <w:rFonts w:cs="Times New Roman" w:ascii="Times New Roman" w:hAnsi="Times New Roman"/>
        <w:bCs/>
        <w:sz w:val="18"/>
        <w:szCs w:val="18"/>
      </w:rPr>
      <w:t>Por el cual se concede autorización para cerrar en forma extraordinaria el Juzgado Promiscuo Municipal de Puerto Salgar, Cundinamar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21:00Z</dcterms:created>
  <dc:creator>SAd_AuxJMag2</dc:creator>
  <dc:description/>
  <dc:language>en-US</dc:language>
  <cp:lastModifiedBy>SAd_Aux2</cp:lastModifiedBy>
  <cp:lastPrinted>2012-10-23T17:31:00Z</cp:lastPrinted>
  <dcterms:modified xsi:type="dcterms:W3CDTF">2012-10-23T23:21:00Z</dcterms:modified>
  <cp:revision>2</cp:revision>
  <dc:subject/>
  <dc:title/>
</cp:coreProperties>
</file>