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CUERDO No. PSA12-33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(25 de abril de 2012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“</w:t>
      </w:r>
      <w:r>
        <w:rPr>
          <w:rFonts w:cs="Arial" w:ascii="Arial" w:hAnsi="Arial"/>
          <w:sz w:val="22"/>
          <w:szCs w:val="22"/>
          <w:lang w:val="es-CO"/>
        </w:rPr>
        <w:t>Por medio del cual se modifica el artículo Segundo del Acuerdo PSA12-32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  <w:lang w:val="es-CO"/>
        </w:rPr>
        <w:t>LA SALA ADMINISTRATIVA DEL CONSEJO SECCIONAL DE LA JUDICATURA DE CAL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ejercicio de sus facultades legales y reglamentarias, en especial de las conferidas en el artículos 1º y 2º del Acuerdo 433 de febrero 3 de 1999 emanado de la Sala Administrativa del Consejo Superior de la Judicatura, y teniendo en cuenta los siguien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ANTECEDENTES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Que esta Sala del Consejo Seccional de la Judicatura de Caldas, profirió el Acuerdo PSA12-32 de abril 23 de 2012, “Por el cual se concede autorización para cerrar en forma extraordinaria los Despachos adscritos a las Salas Penal, Laboral y Civil- Familia del Tribunal Superior de Distrito Judicial de Manizales, Caldas”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BodyText2"/>
        <w:tabs>
          <w:tab w:val="clear" w:pos="2694"/>
        </w:tabs>
        <w:ind w:left="0" w:hanging="0"/>
        <w:rPr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Que en el artículo SEGUNDO de dicho Acuerdo se habló sobre </w:t>
      </w:r>
      <w:r>
        <w:rPr>
          <w:rFonts w:cs="Arial"/>
          <w:bCs/>
          <w:i w:val="false"/>
          <w:sz w:val="22"/>
          <w:szCs w:val="22"/>
          <w:u w:val="single"/>
        </w:rPr>
        <w:t>Interrupción</w:t>
      </w:r>
      <w:r>
        <w:rPr>
          <w:rFonts w:cs="Arial"/>
          <w:bCs/>
          <w:i w:val="false"/>
          <w:sz w:val="22"/>
          <w:szCs w:val="22"/>
        </w:rPr>
        <w:t xml:space="preserve"> de términos, haciéndose necesario modificar el mismo en el sentido que se trata de SUSPENSIÓN, de conformidad con el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RTICULO QUINTO del ACUERDO 433 de 1999</w:t>
      </w:r>
      <w:r>
        <w:rPr>
          <w:b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on fundamento en lo anterior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>: MODIFICAR el ARTÍCULO SEGUNDO del Acuerdo PSA12-32 de abril 23 de 2012, que quedará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Como consecuencia del cierre extraordinario de los despachos judiciales citados en el ordinal primero, LOS TÉRMINOS PROCESALES SE SUSPENDERÁN por el mismo lapso, excepto las acciones de tutela y habeas corpus, las cuales se recibirán y tramitarán normalment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:</w:t>
      </w:r>
      <w:r>
        <w:rPr>
          <w:rFonts w:cs="Arial" w:ascii="Arial" w:hAnsi="Arial"/>
          <w:sz w:val="22"/>
          <w:szCs w:val="22"/>
        </w:rPr>
        <w:t xml:space="preserve"> El presente Acuerdo rige a partir de su expedición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NOTIFIQUESE, COMUNIQUESE, PUBLIQUESE Y CU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ado en Manizales, Caldas, a los veinticinco (25) días del mes de abril de dos mil doce (2012)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ind w:left="708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LOR EUCARIS DIAZ BUITRAGO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AM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Calle 27 No. 17 – 19 Piso. 6 Tel. (076) 8846880 – 8848564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 xml:space="preserve">Calle 27 No. 17 – 19 Piso. 6 Tel. </w:t>
    </w:r>
    <w:r>
      <w:rPr>
        <w:b/>
        <w:i/>
        <w:lang w:val="fr-FR"/>
      </w:rPr>
      <w:t xml:space="preserve">(076) 8846880 – 8848564 Fax. (076) 8845218 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  <w:lang w:val="en-US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ind w:left="2694" w:hanging="2694"/>
      <w:jc w:val="both"/>
    </w:pPr>
    <w:rPr>
      <w:rFonts w:ascii="Arial" w:hAnsi="Arial" w:cs="Arial"/>
      <w:i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1:00Z</dcterms:created>
  <dc:creator>CSJ</dc:creator>
  <dc:description/>
  <dc:language>en-US</dc:language>
  <cp:lastModifiedBy>SAd_Aux4 - Recepción - Sonia Cardona Agudelo</cp:lastModifiedBy>
  <cp:lastPrinted>2012-04-23T15:07:00Z</cp:lastPrinted>
  <dcterms:modified xsi:type="dcterms:W3CDTF">2012-04-26T13:51:00Z</dcterms:modified>
  <cp:revision>2</cp:revision>
  <dc:subject/>
  <dc:title>[CODE]</dc:title>
</cp:coreProperties>
</file>