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NEXO No. 1 CIRCULAR CSJCAC17-37 DEL 9 DE MAYO DE 2017, REPORTE DE DÍAS HABILES NO LABORADOS AÑO 2016, FACTOR EFICIENCIA Y REND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Funcionario (a):___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dula de ciudadanía: _______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en propiedad: ________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  <w:b/>
          <w:sz w:val="20"/>
          <w:szCs w:val="20"/>
        </w:rPr>
        <w:t>Cargo que actualmente ocupa: _________________________________________________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86"/>
        <w:gridCol w:w="877"/>
        <w:gridCol w:w="658"/>
        <w:gridCol w:w="2082"/>
      </w:tblGrid>
      <w:tr>
        <w:trPr>
          <w:trHeight w:val="7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ías Hábiles no labora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echa ini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/m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echa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/m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o. dí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spacho donde se produjo la novedad</w:t>
            </w:r>
          </w:p>
        </w:tc>
      </w:tr>
      <w:tr>
        <w:trPr>
          <w:trHeight w:val="282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caciones (Sólo si son individual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capacid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lamidad domés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crutinios elector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cenci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erre extraordinario del despach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isiones o participación en programas de la Escuela Judicial “Rodrigo Lara Bonilla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rmisos sindicales o por cualquier otra causa previamente autorizada por la Sala Administrativa del Consejo Superior de la Judica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isiones o permisos para participación  en programas de Salud Ocupa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empo dedicado para cumplir despachos comisorios (fuera de la sede del despacho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creditación de Embarazo en el periodo a evaluar (descuento de 10 días, independiente de la licencia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portante: Anexar soporte para aplicar descuent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Funcionario (a): _______________________ Fecha: 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Heading5"/>
        <w:rPr/>
      </w:pPr>
      <w:r>
        <w:rPr>
          <w:sz w:val="28"/>
          <w:szCs w:val="22"/>
          <w:u w:val="single"/>
        </w:rPr>
        <w:t>Nota: Si se trabajó en más de un despacho durante la vigencia 2016, se debe relacionar cada despacho en un formato difer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5235</wp:posOffset>
          </wp:positionH>
          <wp:positionV relativeFrom="paragraph">
            <wp:posOffset>-468630</wp:posOffset>
          </wp:positionV>
          <wp:extent cx="1587500" cy="9201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51:00Z</dcterms:created>
  <dc:creator>CSJ</dc:creator>
  <dc:description/>
  <cp:keywords/>
  <dc:language>en-US</dc:language>
  <cp:lastModifiedBy>SAd_Aux3</cp:lastModifiedBy>
  <dcterms:modified xsi:type="dcterms:W3CDTF">2017-05-10T13:29:00Z</dcterms:modified>
  <cp:revision>6</cp:revision>
  <dc:subject/>
  <dc:title>[CODE]</dc:title>
</cp:coreProperties>
</file>