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2 de mayo de 2019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may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1843"/>
        <w:gridCol w:w="4678"/>
        <w:gridCol w:w="992"/>
        <w:gridCol w:w="1843"/>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rPr>
              <w:t>Aguad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Juzgado 001 Penal del Circu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rPr>
              <w:t>Anser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Juzgado 001 Penal del Circu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rPr>
              <w:t>Chinchi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Juzgado 001 Promiscuo de Familia del Circu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rPr>
              <w:t>La Dora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Juzgado 001 Civil del Circu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rPr>
              <w:t>La Dora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Juzgado 001 Promiscuo de Familia del Circu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rPr>
              <w:t>La Dora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Juzgado 002 Promiscuo de Familia del Circu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rPr>
              <w:t>Manizal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Juzgado 005 Administrativo del Circu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rPr>
              <w:t>Puerto Boya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Juzgado 001 Promiscuo del Circu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rPr>
              <w:t>Riosuci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Juzgado 001 Promiscuo de Familia del Circu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rPr>
              <w:t>Riosuci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Juzgado 001 Penal del Circu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rPr>
              <w:t>Salami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Juzgado 001 Penal del Circu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w:t>
            </w:r>
          </w:p>
        </w:tc>
      </w:tr>
    </w:tbl>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2:36:00Z</dcterms:created>
  <dc:creator>CSJ</dc:creator>
  <dc:description/>
  <dc:language>en-US</dc:language>
  <cp:lastModifiedBy>Sad_Aux16</cp:lastModifiedBy>
  <cp:lastPrinted>2016-10-31T18:54:00Z</cp:lastPrinted>
  <dcterms:modified xsi:type="dcterms:W3CDTF">2019-04-29T22:36:00Z</dcterms:modified>
  <cp:revision>2</cp:revision>
  <dc:subject/>
  <dc:title>[CODE]</dc:title>
</cp:coreProperties>
</file>