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 de octubre de 2012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spacing w:val="8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  <w:spacing w:val="8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71"/>
      </w:tblGrid>
      <w:tr>
        <w:trPr>
          <w:trHeight w:val="16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A: Secretario de Tribunal y Equivalentes  -  Nominado</w:t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.7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27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.34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1.2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6.9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.7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99.09</w:t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</w:tr>
      <w:tr>
        <w:trPr>
          <w:trHeight w:val="25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B: Asistente Jurídico de Juzgados de Ejecución de Penas y Medidas de Seguridad  -  Grado 19</w:t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</w:tr>
      <w:tr>
        <w:trPr>
          <w:trHeight w:val="31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Relator de Tribunal y Equivalentes  -  Nominado</w:t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.48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9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.52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</w:tr>
      <w:tr>
        <w:trPr>
          <w:trHeight w:val="22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Profesional Universitario de Juzgados Administrativos  -  Grado 16</w:t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.68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</w:tr>
      <w:tr>
        <w:trPr>
          <w:trHeight w:val="23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Tribunal y Equivalentes  -  Grado 13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</w:tr>
      <w:tr>
        <w:trPr>
          <w:trHeight w:val="10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de Circuito y Equivalentes  -  Nominado</w:t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.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</w:tr>
      <w:tr>
        <w:trPr>
          <w:trHeight w:val="24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C: Oficial Mayor o Sustanciador de Juzgado Municipal y Equivalentes  -  Nominado</w:t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06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.9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</w:tr>
      <w:tr>
        <w:trPr>
          <w:trHeight w:val="177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de Circuito y Equivalentes  -  Nominado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</w:tr>
      <w:tr>
        <w:trPr>
          <w:trHeight w:val="17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D: Secretario de Juzgado Municipal y Equivalentes  -  Nominado</w:t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Ejecución de Penas y Medidas de Seguridad y Centro de Servicios  -  Grado 18</w:t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</w:tr>
      <w:tr>
        <w:trPr>
          <w:trHeight w:val="7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F: Asistente Social de Juzgados de Familia, Promiscuos de Familia y Menores y centros de servicios  -  Grado 1</w:t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.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.275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.3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.3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.2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.3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889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i/>
        <w:spacing w:val="12"/>
      </w:rPr>
      <w:t>Carrera 23 No. 21-48 Piso 1 Palacio de Justicia “Fanny González Franco”</w:t>
    </w:r>
    <w:r>
      <w:rPr>
        <w:b/>
        <w:i/>
      </w:rPr>
      <w:t xml:space="preserve"> </w:t>
    </w: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pacing w:val="-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-53276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pt;margin-top:-41.95pt;width:148.55pt;height:71.9pt" coordorigin="7290,-839" coordsize="2971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408;top:-839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0;top:196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50;top:-752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545;top:-839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290;top:182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pacing w:val="-2"/>
      </w:rPr>
      <w:t>Carrera 23 No. 21-48 Piso 1 Palacio de Justicia “Fanny González Franco”</w:t>
    </w:r>
  </w:p>
  <w:p>
    <w:pPr>
      <w:pStyle w:val="Footer"/>
      <w:jc w:val="center"/>
      <w:rPr>
        <w:b/>
        <w:b/>
        <w:i/>
        <w:i/>
        <w:spacing w:val="-2"/>
      </w:rPr>
    </w:pPr>
    <w:r>
      <w:rPr>
        <w:b/>
        <w:i/>
        <w:spacing w:val="-2"/>
      </w:rPr>
      <w:t>Conmutador 8879635, Fax 8879637</w:t>
    </w:r>
  </w:p>
  <w:p>
    <w:pPr>
      <w:pStyle w:val="Footer"/>
      <w:jc w:val="center"/>
      <w:rPr/>
    </w:pP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sz w:val="18"/>
        <w:szCs w:val="18"/>
      </w:rPr>
      <w:t xml:space="preserve">Hoja No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Registro Seccional de Elegibles del 31 de octubre de 2012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CO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lineRule="auto" w:line="276" w:before="120" w:after="120"/>
      <w:jc w:val="center"/>
      <w:textAlignment w:val="auto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41:00Z</dcterms:created>
  <dc:creator>SAd_AuxJMag2</dc:creator>
  <dc:description/>
  <dc:language>en-US</dc:language>
  <cp:lastModifiedBy>SAd_AuxJMag2</cp:lastModifiedBy>
  <cp:lastPrinted>2012-02-24T10:51:00Z</cp:lastPrinted>
  <dcterms:modified xsi:type="dcterms:W3CDTF">2012-12-24T17:42:00Z</dcterms:modified>
  <cp:revision>3</cp:revision>
  <dc:subject/>
  <dc:title>Resolución VPSA12-001</dc:title>
</cp:coreProperties>
</file>