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 de enero de 2013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,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,1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,70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,1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,70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37.91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4,21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5,2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7,86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4,2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6,3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,64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,6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60,76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231.598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7,6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,0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1,8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43,5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352" w:hRule="atLeast"/>
        </w:trPr>
        <w:tc>
          <w:tcPr>
            <w:tcW w:w="8890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1,8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2,2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3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93.74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7,0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,1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6,15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8890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9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8,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8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5,34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5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6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80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.092.83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3,5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6,7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spacing w:val="12"/>
      </w:rPr>
      <w:t>Carrera 23 No. 21-48 Piso 1 Palacio de Justicia “Fanny González Franco”</w:t>
    </w:r>
    <w:r>
      <w:rPr>
        <w:b/>
        <w:i/>
      </w:rPr>
      <w:t xml:space="preserve">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>
        <w:b/>
        <w:b/>
        <w:i/>
        <w:i/>
        <w:spacing w:val="-2"/>
      </w:rPr>
    </w:pPr>
    <w:r>
      <w:rPr>
        <w:b/>
        <w:i/>
        <w:spacing w:val="-2"/>
      </w:rPr>
      <w:t>Conmutador 8879635, Fax 8879637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11 de enero de 2013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1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3-01-16T16:12:00Z</dcterms:modified>
  <cp:revision>3</cp:revision>
  <dc:subject/>
  <dc:title>Resolución VPSA12-001</dc:title>
</cp:coreProperties>
</file>