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 de juni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29 de junio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5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8-06T15:52:00Z</dcterms:modified>
  <cp:revision>6</cp:revision>
  <dc:subject/>
  <dc:title>Resolución VPSA12-001</dc:title>
</cp:coreProperties>
</file>