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GISTRO SECCIONAL DE ELEGIBLES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1 de julio de 2012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pacing w:val="8"/>
          <w:sz w:val="22"/>
          <w:szCs w:val="22"/>
        </w:rPr>
      </w:pPr>
      <w:r>
        <w:rPr>
          <w:rFonts w:cs="Arial" w:ascii="Arial" w:hAnsi="Arial"/>
          <w:spacing w:val="8"/>
        </w:rPr>
        <w:t xml:space="preserve">Para Cargos de Empleados de Carrera de Tribunales, Juzgados y Centros de Servicios del Distrito Judicial de Manizales y Distrito Judicial Administrativo de Caldas, </w:t>
      </w:r>
      <w:r>
        <w:rPr>
          <w:rFonts w:cs="Arial" w:ascii="Arial" w:hAnsi="Arial"/>
          <w:color w:val="000000"/>
          <w:spacing w:val="8"/>
        </w:rPr>
        <w:t>Convocatoria Acuerdo No. PSA-021 del 16 de agosto de 2006, adicionada por el Acuerdo No. 022 del 25 de agosto de 2006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pacing w:val="8"/>
          <w:sz w:val="16"/>
          <w:szCs w:val="16"/>
        </w:rPr>
      </w:pPr>
      <w:r>
        <w:rPr>
          <w:rFonts w:cs="Arial" w:ascii="Arial" w:hAnsi="Arial"/>
          <w:color w:val="000000"/>
          <w:spacing w:val="8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368"/>
        <w:gridCol w:w="22"/>
        <w:gridCol w:w="38"/>
        <w:gridCol w:w="7"/>
        <w:gridCol w:w="15"/>
        <w:gridCol w:w="5"/>
        <w:gridCol w:w="2"/>
        <w:gridCol w:w="5"/>
        <w:gridCol w:w="1"/>
        <w:gridCol w:w="7"/>
        <w:gridCol w:w="14"/>
        <w:gridCol w:w="12"/>
        <w:gridCol w:w="9"/>
        <w:gridCol w:w="7"/>
        <w:gridCol w:w="127"/>
        <w:gridCol w:w="1170"/>
        <w:gridCol w:w="10"/>
        <w:gridCol w:w="51"/>
        <w:gridCol w:w="29"/>
        <w:gridCol w:w="16"/>
        <w:gridCol w:w="7"/>
        <w:gridCol w:w="25"/>
        <w:gridCol w:w="30"/>
        <w:gridCol w:w="20"/>
        <w:gridCol w:w="7"/>
        <w:gridCol w:w="14"/>
        <w:gridCol w:w="10"/>
        <w:gridCol w:w="628"/>
        <w:gridCol w:w="73"/>
        <w:gridCol w:w="11"/>
        <w:gridCol w:w="21"/>
        <w:gridCol w:w="7"/>
        <w:gridCol w:w="20"/>
        <w:gridCol w:w="30"/>
        <w:gridCol w:w="20"/>
        <w:gridCol w:w="7"/>
        <w:gridCol w:w="10"/>
        <w:gridCol w:w="6"/>
        <w:gridCol w:w="8"/>
        <w:gridCol w:w="948"/>
        <w:gridCol w:w="79"/>
        <w:gridCol w:w="9"/>
        <w:gridCol w:w="12"/>
        <w:gridCol w:w="7"/>
        <w:gridCol w:w="16"/>
        <w:gridCol w:w="30"/>
        <w:gridCol w:w="21"/>
        <w:gridCol w:w="6"/>
        <w:gridCol w:w="10"/>
        <w:gridCol w:w="14"/>
        <w:gridCol w:w="730"/>
        <w:gridCol w:w="74"/>
        <w:gridCol w:w="21"/>
        <w:gridCol w:w="7"/>
        <w:gridCol w:w="14"/>
        <w:gridCol w:w="30"/>
        <w:gridCol w:w="26"/>
        <w:gridCol w:w="10"/>
        <w:gridCol w:w="16"/>
        <w:gridCol w:w="893"/>
        <w:gridCol w:w="66"/>
        <w:gridCol w:w="26"/>
        <w:gridCol w:w="16"/>
        <w:gridCol w:w="9"/>
        <w:gridCol w:w="21"/>
        <w:gridCol w:w="26"/>
        <w:gridCol w:w="9"/>
        <w:gridCol w:w="19"/>
        <w:gridCol w:w="632"/>
        <w:gridCol w:w="63"/>
        <w:gridCol w:w="26"/>
        <w:gridCol w:w="43"/>
        <w:gridCol w:w="30"/>
        <w:gridCol w:w="4"/>
        <w:gridCol w:w="21"/>
        <w:gridCol w:w="671"/>
      </w:tblGrid>
      <w:tr>
        <w:trPr>
          <w:trHeight w:val="162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A: Secretario de Tribunal y Equivalentes  -  Nominado</w:t>
            </w:r>
          </w:p>
        </w:tc>
      </w:tr>
      <w:tr>
        <w:trPr>
          <w:trHeight w:val="2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TRO CASTAÑEDA HECTOR JAIM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262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,80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.31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.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6.51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LAEZ OCAMPO LUIS HORAC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0.4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7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.74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EÑA TOBON MARIA DEL CARME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342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7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9.27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TRILLON LEON OSC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1.0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.34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ESO CUERO MARIA IDALI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750.795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31.29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ERO DAVILA EUGEN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511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,3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2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26.99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OYA POSADA JHON JAIR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423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9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6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03.79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ERVO CORREA RUBEN DAR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52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10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38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99.09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RNANDEZ BURBANO TULIA ELEN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97.220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98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2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68</w:t>
            </w:r>
          </w:p>
        </w:tc>
      </w:tr>
      <w:tr>
        <w:trPr>
          <w:trHeight w:val="255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B: Asistente Jurídico de Juzgados de Ejecución de Penas y Medidas de Seguridad  -  Grado 19</w:t>
            </w:r>
          </w:p>
        </w:tc>
      </w:tr>
      <w:tr>
        <w:trPr>
          <w:trHeight w:val="2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2.189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16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4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HERNANDEZ OSCAR JHON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37.92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53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26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GONZALEZ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44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45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20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RIO GALEANO ANA LUCY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6.66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,89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5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75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RDONA SERGIO AURELI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418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08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,33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ONZALEZ PEDRO LUI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6.02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34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1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46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ITEZ MONTENEGRO ZULY MILENA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671.593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97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84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6</w:t>
            </w:r>
          </w:p>
        </w:tc>
      </w:tr>
      <w:tr>
        <w:trPr>
          <w:trHeight w:val="316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Relator de Tribunal y Equivalentes  -  Nominado</w:t>
            </w:r>
          </w:p>
        </w:tc>
      </w:tr>
      <w:tr>
        <w:trPr>
          <w:trHeight w:val="468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.48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GOMEZ MARIA ISABEL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4.22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2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77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.1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8.03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.9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.52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2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63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MUÑOZ PAULA ANDRE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1.15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57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,9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,43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0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,71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HURTADO ALEXANDR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99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RA ARISTIZABAL MAURICI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7.8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20</w:t>
            </w:r>
          </w:p>
        </w:tc>
      </w:tr>
      <w:tr>
        <w:trPr>
          <w:trHeight w:val="227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Profesional Universitario de Juzgados Administrativos  -  Grado 16</w:t>
            </w:r>
          </w:p>
        </w:tc>
      </w:tr>
      <w:tr>
        <w:trPr>
          <w:trHeight w:val="26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3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10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MARIN LUIS ALONS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7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,78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4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84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4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90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5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8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37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TAÑO OMAR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626.81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31</w:t>
            </w:r>
          </w:p>
        </w:tc>
      </w:tr>
      <w:tr>
        <w:trPr>
          <w:trHeight w:val="249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Tribunal y Equivalentes  -  Nominado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85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3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,80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11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2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20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7.68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0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15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76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5</w:t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,54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5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,2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82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73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,50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7,28</w:t>
            </w:r>
          </w:p>
        </w:tc>
      </w:tr>
      <w:tr>
        <w:trPr>
          <w:trHeight w:val="233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Tribunal y Equivalentes  -  Grado 13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56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.70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1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66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54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7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66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66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17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,08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82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UÑOZ VICTORIA EUGENI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2.86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9</w:t>
            </w:r>
          </w:p>
        </w:tc>
      </w:tr>
      <w:tr>
        <w:trPr>
          <w:trHeight w:val="101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Juzgado de Circuito y Equivalentes  -  Nominado</w:t>
            </w:r>
          </w:p>
        </w:tc>
      </w:tr>
      <w:tr>
        <w:trPr>
          <w:trHeight w:val="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,4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,24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.75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,56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4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,37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OSCAR IVAN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0.5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.00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VILLEGAS CARMEN LUCIA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1.071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56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00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23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ENAS JOSE RODRIG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26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97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57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LOAIZA CARLOS MAR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8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00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,3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01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ROJAS MARCIA VIV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889.53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53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0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06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2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78</w:t>
            </w:r>
          </w:p>
        </w:tc>
      </w:tr>
      <w:tr>
        <w:trPr>
          <w:trHeight w:val="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31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,09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5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MONSALVE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0.43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88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,57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VALENCIA FREDY DARLE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89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81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02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TORO MONIC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56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86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LOPEZ MONICA MAR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8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22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RIOS SANDRA MI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888.6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05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AGUDELO JOHANA ALEXANDR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786.5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3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RODRIGUEZ ELIZABETH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4.209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7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49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LOPEZ JUAN DAVID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2.104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7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OSORIO LI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4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,69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EÑA CHICA MARIO FERNAND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61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1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,44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LUZ ADR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30.3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8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,93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OURTH PATIÑO JAVIER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8.95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TINEZ PICO MARIANA TERES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893.6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6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5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HERRERA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4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,57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OS LOPEZ GLORIA LUZ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7.48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6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79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5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MOSQUERA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64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5</w:t>
            </w:r>
          </w:p>
        </w:tc>
      </w:tr>
      <w:tr>
        <w:trPr>
          <w:trHeight w:val="249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Juzgado Municipal y Equivalentes  -  Nominado</w:t>
            </w:r>
          </w:p>
        </w:tc>
      </w:tr>
      <w:tr>
        <w:trPr>
          <w:trHeight w:val="13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,61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,9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8,43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19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QUIRAMA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1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8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.8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55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STAÑO JORGE AND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4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.06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.9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8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88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72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6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22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TORO ANA MAR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48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7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89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CE DOMINGUEZ DANIEL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886.7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7,68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,5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2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28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NZALEZ GIOVANNY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19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7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,53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84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8,43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GOMEZ JAKELIN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2.68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,84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15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07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UTIERREZ JULIAN FERNAND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81,2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22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,31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RUZ MONICA MAR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5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5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DIETA CAÑAS ADRIANA CONSTANZ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8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99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31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4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IMA BOHORQUEZ CRIST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3.3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5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OSPINA OSCAR IVAN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84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2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DUQUE CATA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7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14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BARRA CHAMORRO ANDIRA MILENA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316.908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5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8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75</w:t>
            </w:r>
          </w:p>
        </w:tc>
      </w:tr>
      <w:tr>
        <w:trPr>
          <w:trHeight w:val="177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D: Secretario de Juzgado de Circuito y Equivalentes  -  Nominado</w:t>
            </w:r>
          </w:p>
        </w:tc>
      </w:tr>
      <w:tr>
        <w:trPr>
          <w:trHeight w:val="2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7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25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SANCHEZ GLORI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9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3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07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RESTREPO JULIAN GUILLERM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85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7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63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JIA ZAMBRANO ALBA ORLED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568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4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89</w:t>
            </w:r>
          </w:p>
        </w:tc>
      </w:tr>
      <w:tr>
        <w:trPr>
          <w:trHeight w:val="173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D: Secretario de Juzgado Municipal y Equivalentes  -  Nominado</w:t>
            </w:r>
          </w:p>
        </w:tc>
      </w:tr>
      <w:tr>
        <w:trPr>
          <w:trHeight w:val="1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HERRERA FRANCISCO JAVIER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1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.93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94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GIRALDO LUIS FERNAN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79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,3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.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.77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ARDILA CARMEN ELE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42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6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07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NCON LUIS MARI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1.7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3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,96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NCAPIE CORRE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4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48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00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MASCARIN JULIAN AND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6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57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O ECHEVERRIA MARICELLY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712.9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1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42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RO GOMEZ RICAR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309.1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5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5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6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HOYOS PAULA JULIA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1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3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,50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STILLO CESAR AUGUST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3.43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67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ZAPATA LUZ ADEL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3.59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0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VARGAS SANDRA MILE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3.74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48</w:t>
            </w:r>
          </w:p>
        </w:tc>
      </w:tr>
      <w:tr>
        <w:trPr>
          <w:trHeight w:val="70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F: Asistente Social de Juzgados de Ejecución de Penas y Medidas de Seguridad y Centro de Servicios  -  Grado 18</w:t>
            </w:r>
          </w:p>
        </w:tc>
      </w:tr>
      <w:tr>
        <w:trPr>
          <w:trHeight w:val="19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DER MEJIA BEATRIZ ELENA</w:t>
            </w:r>
          </w:p>
        </w:tc>
        <w:tc>
          <w:tcPr>
            <w:tcW w:w="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057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,38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,18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,41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CARDONA MAURICI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209.0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08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OS BOTELLO GLADY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7,53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PATIÑO OSCAR DANIL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6.7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32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31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3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4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9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5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58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21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27</w:t>
            </w:r>
          </w:p>
        </w:tc>
      </w:tr>
      <w:tr>
        <w:trPr>
          <w:trHeight w:val="70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F: Asistente Social de Juzgados de Familia, Promiscuos de Familia y Menores y centros de servicios  -  Grado 1</w:t>
            </w:r>
          </w:p>
        </w:tc>
      </w:tr>
      <w:tr>
        <w:trPr>
          <w:trHeight w:val="35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,62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DE CANDAMIL BEATRIZ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1.984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85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JARAMILLO MARIA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9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15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CHAN MARULANDA CLAUDIA ELIZABETH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0.26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15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AZA PARRA MARIA ELIZABETH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7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8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6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,52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20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03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CAÑAS JULIA CLEMENC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0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5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56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ENAS MARIA DEL PILAR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8.504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50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LARGO ELIANA LORENA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1.169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7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08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VALENCIA DIANA LUCE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0.6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37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EZ MARIN DIANA ESPERANZ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1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3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O OSORIO PAULA ALEXANDR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5.9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4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63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72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JOS HENAO ANDREA YOVA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3.0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,28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7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03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ASCO BLANCA DORA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8.995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3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59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ZAZU GONZALEZ MIRIAN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4.4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02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,94</w:t>
            </w:r>
          </w:p>
        </w:tc>
      </w:tr>
      <w:tr>
        <w:trPr>
          <w:trHeight w:val="241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G: Auxiliar Judicial (Sistemas) de Juzgados de Ejecución de Penas y Medidas de Seguridad y Centro de Servicios  -  Grado 4</w:t>
            </w:r>
          </w:p>
        </w:tc>
      </w:tr>
      <w:tr>
        <w:trPr>
          <w:trHeight w:val="2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CORREA WILMAR FERNANDO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3.15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1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3,79</w:t>
            </w:r>
          </w:p>
        </w:tc>
      </w:tr>
      <w:tr>
        <w:trPr>
          <w:trHeight w:val="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PRIETO WILLIAM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160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4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4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 PAULA ANDREA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95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9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.33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FUENTES MORALES OSCAR IVAN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2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33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RILLO TEO GERMAN CARMELO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85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SANCHEZ LINA JULIETH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000.77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73</w:t>
            </w:r>
          </w:p>
        </w:tc>
      </w:tr>
      <w:tr>
        <w:trPr>
          <w:trHeight w:val="251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Auxiliar Judicial de Juzgado de Familia y Promiscuo de Familia  -  Grado 4</w:t>
            </w:r>
          </w:p>
        </w:tc>
      </w:tr>
      <w:tr>
        <w:trPr>
          <w:trHeight w:val="18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ESCOBAR SANDRA MILE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1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,9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4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,3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CASTRO JHON FREDY</w:t>
            </w:r>
          </w:p>
        </w:tc>
        <w:tc>
          <w:tcPr>
            <w:tcW w:w="15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8.204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,96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SALAZAR CONSUEL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3.63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7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,6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6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1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,5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,1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31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ZON MEDINA ANGELA MARI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1.8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3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IRALDO MARIA DEL SOCORR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6.11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,8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ARIAS PABLO EMILI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,9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ARGO GIRALDO YENN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50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,2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73</w:t>
            </w:r>
          </w:p>
        </w:tc>
      </w:tr>
      <w:tr>
        <w:trPr>
          <w:trHeight w:val="252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Tribunal y Equivalentes  -  Nominado</w:t>
            </w:r>
          </w:p>
        </w:tc>
      </w:tr>
      <w:tr>
        <w:trPr>
          <w:trHeight w:val="24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4,22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,66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,25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36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12</w:t>
            </w:r>
          </w:p>
        </w:tc>
      </w:tr>
      <w:tr>
        <w:trPr>
          <w:trHeight w:val="286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Juzgado de Circuito y Equivalentes   -  Nominado</w:t>
            </w:r>
          </w:p>
        </w:tc>
      </w:tr>
      <w:tr>
        <w:trPr>
          <w:trHeight w:val="36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5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4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9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0.275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2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8,0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NTA MAJIL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82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.4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A CALDERON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263.22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0,18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23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13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2.3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MEJIA MARIA CLARA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1.784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68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5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NARVAEZ GUIOMAR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4.232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,4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,6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OROZCO WILSON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6.56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EZ VARGAS CARLOS AND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766.93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,6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MEDINA LUI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6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6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,55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3,3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3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MEZ LESLIE VIVIA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28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8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8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HADO RODRIGUEZ RAFAEL ALBERTO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333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8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5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ZMAN CARDONA JOSE FIDIAS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36.877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ANCHEZ VICTOR JERLIE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71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1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EZ TAMAYO ADRIA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24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TRUJILLO LUIS ERNES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57.1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9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ORTEGA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44.01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7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SUAREZ RUBEN DAR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98.22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1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HENAO CESAR AUGUS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5.98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6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89</w:t>
            </w:r>
          </w:p>
        </w:tc>
      </w:tr>
      <w:tr>
        <w:trPr>
          <w:trHeight w:val="6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,9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ALARCON JUAN CARLO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8.00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9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65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,3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FERNANDEZ JEOVANY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585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3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</w:tr>
      <w:tr>
        <w:trPr>
          <w:trHeight w:val="243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Centro de Servicios  -  Nominado</w:t>
            </w:r>
          </w:p>
        </w:tc>
      </w:tr>
      <w:tr>
        <w:trPr>
          <w:trHeight w:val="1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8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2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33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LOPEZ SANDRA CLEMEN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9.23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.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6.3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91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USMA LUIS ALFONS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98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,0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,7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,7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GARCIA LILIANA MAR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9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,4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5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.2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PARADA ROSSA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72.9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6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8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,0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JAIME AL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9.19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72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56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IÑO MEJIA JULIAN IGMAR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4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4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3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9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5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4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47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0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SANTANA NOHRA CONSTANZ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62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9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,1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9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,1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15</w:t>
            </w:r>
          </w:p>
        </w:tc>
      </w:tr>
      <w:tr>
        <w:trPr>
          <w:trHeight w:val="251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Juzgado Municipal  -  Nominado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ALVIS JESUS ALBERTO</w:t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503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7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,4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09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2,4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,6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TORRES GUSTAV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74.0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,8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AGUDELO JHANIER DE JESU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2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2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0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6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,6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.0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4,4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2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4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0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0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,3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2,4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MEJIA FERNANDO ALBEIR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84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POSSO JESUS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0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0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ORTIZ MARTHA ELE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385.3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8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,1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AS JAVIE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1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2,3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ESTRADA LINA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8.50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6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ALANTE VELEZ LUZ 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0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4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6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GIRALDO DIANA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7.5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,7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HICA JENNY E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766.19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8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,5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,5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,37</w:t>
            </w:r>
          </w:p>
        </w:tc>
      </w:tr>
      <w:tr>
        <w:trPr>
          <w:trHeight w:val="256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J: Asistente Administrativo de Juzgados de Ejecución de Penas y Medidas de Seguridad  -  Grado 6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.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AGUIRRE JESUS ELIAS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4.5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4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NEL GALLEGO MARIA YOLAND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3.41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5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ES CARDONA RICARDO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9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8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YOS LONDOÑO NESTOR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1.24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LYDA CRISTIN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45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SUAREZ ADIELA</w:t>
            </w:r>
          </w:p>
        </w:tc>
        <w:tc>
          <w:tcPr>
            <w:tcW w:w="1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2.428</w:t>
            </w:r>
          </w:p>
        </w:tc>
        <w:tc>
          <w:tcPr>
            <w:tcW w:w="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35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65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RAMIREZ BEATRIZ</w:t>
            </w:r>
          </w:p>
        </w:tc>
        <w:tc>
          <w:tcPr>
            <w:tcW w:w="156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3.389</w:t>
            </w:r>
          </w:p>
        </w:tc>
        <w:tc>
          <w:tcPr>
            <w:tcW w:w="1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6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17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,0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OMAN RAUL GERMAN</w:t>
            </w:r>
          </w:p>
        </w:tc>
        <w:tc>
          <w:tcPr>
            <w:tcW w:w="1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3.211</w:t>
            </w:r>
          </w:p>
        </w:tc>
        <w:tc>
          <w:tcPr>
            <w:tcW w:w="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38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9,6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AMIREZ PABLO CESAR</w:t>
            </w:r>
          </w:p>
        </w:tc>
        <w:tc>
          <w:tcPr>
            <w:tcW w:w="156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356</w:t>
            </w:r>
          </w:p>
        </w:tc>
        <w:tc>
          <w:tcPr>
            <w:tcW w:w="1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7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3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ILLA GINA PATRIC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24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72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24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ALLEGO GLORIA NANCY</w:t>
            </w:r>
          </w:p>
        </w:tc>
        <w:tc>
          <w:tcPr>
            <w:tcW w:w="1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5.719</w:t>
            </w:r>
          </w:p>
        </w:tc>
        <w:tc>
          <w:tcPr>
            <w:tcW w:w="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75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8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REA MEJIA LINA MARIA</w:t>
            </w:r>
          </w:p>
        </w:tc>
        <w:tc>
          <w:tcPr>
            <w:tcW w:w="156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08.867</w:t>
            </w:r>
          </w:p>
        </w:tc>
        <w:tc>
          <w:tcPr>
            <w:tcW w:w="1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20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,7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BOLEDA CASTRO LEIDY AIDE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43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,6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DA MONTOYA MARIA EUGEN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5.138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0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GIL MARICEL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.012.92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8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01</w:t>
            </w:r>
          </w:p>
        </w:tc>
      </w:tr>
      <w:tr>
        <w:trPr>
          <w:trHeight w:val="299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K: Citador de Tribunal y Equivalentes  -  Grado 4</w:t>
            </w:r>
          </w:p>
        </w:tc>
      </w:tr>
      <w:tr>
        <w:trPr>
          <w:trHeight w:val="18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LUIS FERN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755.86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.56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1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3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1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CEBALLOS JHON HAROLD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38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4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9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53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NAS GARCIA DIANA MARI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94.25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0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7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48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7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37</w:t>
            </w:r>
          </w:p>
        </w:tc>
      </w:tr>
      <w:tr>
        <w:trPr>
          <w:trHeight w:val="245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K: Citador de Juzgado de Circuito y Equivalentes  -  Grado 3</w:t>
            </w:r>
          </w:p>
        </w:tc>
      </w:tr>
      <w:tr>
        <w:trPr>
          <w:trHeight w:val="27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LINA LOAIZA JULIAN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2.83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.1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.32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CALDERON JOSE ADUCARIN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7.1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LA SEPULVEDA EDGAR HERNAND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7.7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1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8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7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4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11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3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,8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QUINTERO MARIA EMM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2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8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58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92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2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NARANJO ANDRES MAURICIO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63.719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8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4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02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2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4,1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9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4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ATA VALENCIA DIANA CAROLINA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910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OTO ALBA LUCY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427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3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,3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BOLEDA MARIA ELE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8.28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8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ALES SALAZAR JUAN PABL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0.8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7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GIRALDO MARIA ALEYD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8.5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36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20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8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48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ÑOZ MONTOYA CLAUDIA MARI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4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3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GARCIA IVONN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4.72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07</w:t>
            </w:r>
          </w:p>
        </w:tc>
      </w:tr>
      <w:tr>
        <w:trPr>
          <w:trHeight w:val="250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K: Citador de Juzgado Municipal y Equivalentes  -  Grado 3</w:t>
            </w:r>
          </w:p>
        </w:tc>
      </w:tr>
      <w:tr>
        <w:trPr>
          <w:trHeight w:val="13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CORREA HECTOR FAB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2.26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1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3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0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ASQUEZ CADENA JORGE EDUAR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1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3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9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,7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JHON FRED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3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EDIA ECHEVERRI LUZ MAR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7.72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1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 JOSE ENRIQUE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985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7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RAMIREZ CARLOS AUGUSTO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6.893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0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,0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8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50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6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,5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SQUEZ BONILLA JAVIER EDUARDO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395.278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53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2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,9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8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,8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9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3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33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6,2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7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7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1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ZA DIAZ MONICA TAT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3.3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5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GADO GOMEZ DEIS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2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7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ENO CASTRO EFRAIN WILFRE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9.15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92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3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6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GARCIA JOSE RUBI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6.7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4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SALDARRIAGA LUIS FERN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31.7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7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5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70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>
        <w:b/>
        <w:i/>
        <w:spacing w:val="12"/>
      </w:rPr>
      <w:t>Carrera 23 No. 21-48 Piso 1 Palacio de Justicia “Fanny González Franco”</w:t>
    </w:r>
    <w:r>
      <w:rPr>
        <w:b/>
        <w:i/>
      </w:rPr>
      <w:t xml:space="preserve"> </w:t>
    </w:r>
    <w:r>
      <w:rPr>
        <w:b/>
        <w:i/>
        <w:u w:val="single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pacing w:val="-2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29150</wp:posOffset>
              </wp:positionH>
              <wp:positionV relativeFrom="paragraph">
                <wp:posOffset>-532765</wp:posOffset>
              </wp:positionV>
              <wp:extent cx="1885950" cy="91313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2960"/>
                        <a:chOff x="0" y="0"/>
                        <a:chExt cx="1886040" cy="912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736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836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4.5pt;margin-top:-41.95pt;width:148.55pt;height:71.9pt" coordorigin="7290,-839" coordsize="2971,14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408;top:-839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10;top:196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50;top:-752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7545;top:-839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290;top:182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  <w:spacing w:val="-2"/>
      </w:rPr>
      <w:t>Carrera 23 No. 21-48 Piso 1 Palacio de Justicia “Fanny González Franco”</w:t>
    </w:r>
  </w:p>
  <w:p>
    <w:pPr>
      <w:pStyle w:val="Footer"/>
      <w:jc w:val="center"/>
      <w:rPr>
        <w:b/>
        <w:b/>
        <w:i/>
        <w:i/>
        <w:spacing w:val="-2"/>
      </w:rPr>
    </w:pPr>
    <w:r>
      <w:rPr>
        <w:b/>
        <w:i/>
        <w:spacing w:val="-2"/>
      </w:rPr>
      <w:t>Conmutador 8879635, Fax 8879637</w:t>
    </w:r>
  </w:p>
  <w:p>
    <w:pPr>
      <w:pStyle w:val="Footer"/>
      <w:jc w:val="center"/>
      <w:rPr/>
    </w:pPr>
    <w:hyperlink r:id="rId7">
      <w:r>
        <w:rPr>
          <w:rStyle w:val="InternetLink"/>
          <w:b/>
          <w:i/>
        </w:rPr>
        <w:t>www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both"/>
      <w:rPr/>
    </w:pPr>
    <w:r>
      <w:rPr>
        <w:sz w:val="18"/>
        <w:szCs w:val="18"/>
      </w:rPr>
      <w:t xml:space="preserve">Hoja No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6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 xml:space="preserve">  Registro Seccional de Elegibles del 31 de julio de 2012.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51816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Comic Sans MS" w:hAnsi="Comic Sans MS" w:cs="Comic Sans MS"/>
      <w:sz w:val="2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s-CO" w:bidi="ar-SA"/>
    </w:rPr>
  </w:style>
  <w:style w:type="character" w:styleId="TextonotaalfinalCar">
    <w:name w:val="Texto nota al final Car"/>
    <w:qFormat/>
    <w:rPr>
      <w:rFonts w:ascii="Calibri" w:hAnsi="Calibri" w:eastAsia="Calibri" w:cs="Calibri"/>
      <w:lang w:val="es-CO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Ttulo4Car">
    <w:name w:val="Título 4 Car"/>
    <w:qFormat/>
    <w:rPr>
      <w:b/>
      <w:bCs/>
      <w:sz w:val="28"/>
      <w:szCs w:val="28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Acuerdo">
    <w:name w:val="Acuerdo"/>
    <w:qFormat/>
    <w:pPr>
      <w:widowControl/>
      <w:bidi w:val="0"/>
      <w:jc w:val="center"/>
    </w:pPr>
    <w:rPr>
      <w:rFonts w:ascii="Arial" w:hAnsi="Arial" w:eastAsia="Times New Roman" w:cs="Arial"/>
      <w:b/>
      <w:color w:val="333399"/>
      <w:sz w:val="28"/>
      <w:szCs w:val="20"/>
      <w:lang w:val="es-ES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s-C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Prrafodelista">
    <w:name w:val="Párrafo de lista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Car">
    <w:name w:val=" C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overflowPunct w:val="true"/>
      <w:autoSpaceDE w:val="true"/>
      <w:spacing w:lineRule="auto" w:line="276" w:before="120" w:after="120"/>
      <w:jc w:val="center"/>
      <w:textAlignment w:val="auto"/>
      <w:outlineLvl w:val="9"/>
    </w:pPr>
    <w:rPr>
      <w:rFonts w:ascii="Tahoma" w:hAnsi="Tahoma" w:eastAsia="Calibri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10:00Z</dcterms:created>
  <dc:creator>SAd_AuxJMag2</dc:creator>
  <dc:description/>
  <cp:keywords/>
  <dc:language>en-US</dc:language>
  <cp:lastModifiedBy>SAd_AuxJMag2</cp:lastModifiedBy>
  <cp:lastPrinted>2012-02-24T10:51:00Z</cp:lastPrinted>
  <dcterms:modified xsi:type="dcterms:W3CDTF">2012-09-03T14:33:00Z</dcterms:modified>
  <cp:revision>7</cp:revision>
  <dc:subject/>
  <dc:title>Resolución VPSA12-001</dc:title>
</cp:coreProperties>
</file>