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 de agosto de 2012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spacing w:val="8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  <w:spacing w:val="8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8"/>
          <w:sz w:val="16"/>
          <w:szCs w:val="16"/>
        </w:rPr>
      </w:pPr>
      <w:r>
        <w:rPr>
          <w:rFonts w:cs="Arial" w:ascii="Arial" w:hAnsi="Arial"/>
          <w:color w:val="000000"/>
          <w:spacing w:val="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71"/>
      </w:tblGrid>
      <w:tr>
        <w:trPr>
          <w:trHeight w:val="16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A: Secretario de Tribunal y Equivalentes  -  Nominado</w:t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.74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27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.34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31.2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26.9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3.7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99.0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B: Asistente Jurídico de Juzgados de Ejecución de Penas y Medidas de Seguridad  -  Grado 19</w:t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</w:tr>
      <w:tr>
        <w:trPr>
          <w:trHeight w:val="31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Relator de Tribunal y Equivalentes  -  Nominado</w:t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.48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9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.52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</w:tr>
      <w:tr>
        <w:trPr>
          <w:trHeight w:val="22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Profesional Universitario de Juzgados Administrativos  -  Grado 16</w:t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.68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</w:tr>
      <w:tr>
        <w:trPr>
          <w:trHeight w:val="23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Grado 13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</w:tr>
      <w:tr>
        <w:trPr>
          <w:trHeight w:val="10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de Circuito y Equivalentes  -  Nominado</w:t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.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Municipal y Equivalentes  -  Nominado</w:t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.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.9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</w:tr>
      <w:tr>
        <w:trPr>
          <w:trHeight w:val="17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de Circuito y Equivalentes  -  Nominado</w:t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</w:tr>
      <w:tr>
        <w:trPr>
          <w:trHeight w:val="17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Municipal y Equivalentes  -  Nominado</w:t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Ejecución de Penas y Medidas de Seguridad y Centro de Servicios  -  Grado 18</w:t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Familia, Promiscuos de Familia y Menores y centros de servicios  -  Grado 1</w:t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</w:tr>
      <w:tr>
        <w:trPr>
          <w:trHeight w:val="24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.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.275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.3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.3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.2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1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.3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b/>
        <w:i/>
        <w:spacing w:val="12"/>
      </w:rPr>
      <w:t>Carrera 23 No. 21-48 Piso 1 Palacio de Justicia “Fanny González Franco”</w:t>
    </w:r>
    <w:r>
      <w:rPr>
        <w:b/>
        <w:i/>
      </w:rPr>
      <w:t xml:space="preserve"> </w:t>
    </w:r>
    <w:r>
      <w:rPr>
        <w:b/>
        <w:i/>
        <w:u w:val="single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pacing w:val="-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29150</wp:posOffset>
              </wp:positionH>
              <wp:positionV relativeFrom="paragraph">
                <wp:posOffset>-532765</wp:posOffset>
              </wp:positionV>
              <wp:extent cx="1885950" cy="91313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2960"/>
                        <a:chOff x="0" y="0"/>
                        <a:chExt cx="1886040" cy="912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736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836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4.5pt;margin-top:-41.95pt;width:148.55pt;height:71.9pt" coordorigin="7290,-839" coordsize="2971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08;top:-839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10;top:196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50;top:-752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545;top:-839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290;top:182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spacing w:val="-2"/>
      </w:rPr>
      <w:t>Carrera 23 No. 21-48 Piso 1 Palacio de Justicia “Fanny González Franco”</w:t>
    </w:r>
  </w:p>
  <w:p>
    <w:pPr>
      <w:pStyle w:val="Footer"/>
      <w:jc w:val="center"/>
      <w:rPr>
        <w:b/>
        <w:b/>
        <w:i/>
        <w:i/>
        <w:spacing w:val="-2"/>
      </w:rPr>
    </w:pPr>
    <w:r>
      <w:rPr>
        <w:b/>
        <w:i/>
        <w:spacing w:val="-2"/>
      </w:rPr>
      <w:t>Conmutador 8879635, Fax 8879637</w:t>
    </w:r>
  </w:p>
  <w:p>
    <w:pPr>
      <w:pStyle w:val="Footer"/>
      <w:jc w:val="center"/>
      <w:rPr/>
    </w:pPr>
    <w:hyperlink r:id="rId7">
      <w:r>
        <w:rPr>
          <w:rStyle w:val="InternetLink"/>
          <w:b/>
          <w:i/>
        </w:rPr>
        <w:t>www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both"/>
      <w:rPr/>
    </w:pPr>
    <w:r>
      <w:rPr>
        <w:sz w:val="18"/>
        <w:szCs w:val="18"/>
      </w:rPr>
      <w:t xml:space="preserve">Hoja No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 Registro Seccional de Elegibles del 31 de agosto de 2012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Comic Sans MS" w:hAnsi="Comic Sans MS" w:cs="Comic Sans MS"/>
      <w:sz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s-CO" w:bidi="ar-SA"/>
    </w:rPr>
  </w:style>
  <w:style w:type="character" w:styleId="TextonotaalfinalCar">
    <w:name w:val="Texto nota al final Car"/>
    <w:qFormat/>
    <w:rPr>
      <w:rFonts w:ascii="Calibri" w:hAnsi="Calibri" w:eastAsia="Calibri" w:cs="Calibri"/>
      <w:lang w:val="es-CO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b/>
      <w:bCs/>
      <w:sz w:val="28"/>
      <w:szCs w:val="28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Acuerdo">
    <w:name w:val="Acuerdo"/>
    <w:qFormat/>
    <w:pPr>
      <w:widowControl/>
      <w:bidi w:val="0"/>
      <w:jc w:val="center"/>
    </w:pPr>
    <w:rPr>
      <w:rFonts w:ascii="Arial" w:hAnsi="Arial" w:eastAsia="Times New Roman" w:cs="Arial"/>
      <w:b/>
      <w:color w:val="333399"/>
      <w:sz w:val="28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s-C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overflowPunct w:val="true"/>
      <w:autoSpaceDE w:val="true"/>
      <w:spacing w:lineRule="auto" w:line="276" w:before="120" w:after="120"/>
      <w:jc w:val="center"/>
      <w:textAlignment w:val="auto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5:00Z</dcterms:created>
  <dc:creator>SAd_AuxJMag2</dc:creator>
  <dc:description/>
  <cp:keywords/>
  <dc:language>en-US</dc:language>
  <cp:lastModifiedBy>SAd_AuxJMag2</cp:lastModifiedBy>
  <cp:lastPrinted>2012-02-24T10:51:00Z</cp:lastPrinted>
  <dcterms:modified xsi:type="dcterms:W3CDTF">2012-09-12T17:06:00Z</dcterms:modified>
  <cp:revision>5</cp:revision>
  <dc:subject/>
  <dc:title>Resolución VPSA12-001</dc:title>
</cp:coreProperties>
</file>