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GISTRO SECCIONAL DE ELEGIBLES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0 de diciembre de 2011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3"/>
        </w:rPr>
        <w:t xml:space="preserve">Para Cargos de Empleados de Carrera de Tribunales, Juzgados y Centros de Servicios del Distrito Judicial de Manizales y Distrito Judicial Administrativo de Caldas, </w:t>
      </w:r>
      <w:r>
        <w:rPr>
          <w:rFonts w:cs="Arial" w:ascii="Arial" w:hAnsi="Arial"/>
          <w:color w:val="000000"/>
        </w:rPr>
        <w:t>Convocatoria Acuerdo No. PSA-021 del 16 de agosto de 2006, adicionada por el Acuerdo No. 022 del 25 de agosto de 200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266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368"/>
        <w:gridCol w:w="22"/>
        <w:gridCol w:w="38"/>
        <w:gridCol w:w="7"/>
        <w:gridCol w:w="15"/>
        <w:gridCol w:w="5"/>
        <w:gridCol w:w="2"/>
        <w:gridCol w:w="5"/>
        <w:gridCol w:w="1"/>
        <w:gridCol w:w="7"/>
        <w:gridCol w:w="14"/>
        <w:gridCol w:w="12"/>
        <w:gridCol w:w="9"/>
        <w:gridCol w:w="7"/>
        <w:gridCol w:w="127"/>
        <w:gridCol w:w="1170"/>
        <w:gridCol w:w="10"/>
        <w:gridCol w:w="51"/>
        <w:gridCol w:w="29"/>
        <w:gridCol w:w="16"/>
        <w:gridCol w:w="7"/>
        <w:gridCol w:w="25"/>
        <w:gridCol w:w="30"/>
        <w:gridCol w:w="20"/>
        <w:gridCol w:w="7"/>
        <w:gridCol w:w="14"/>
        <w:gridCol w:w="10"/>
        <w:gridCol w:w="628"/>
        <w:gridCol w:w="73"/>
        <w:gridCol w:w="11"/>
        <w:gridCol w:w="21"/>
        <w:gridCol w:w="7"/>
        <w:gridCol w:w="20"/>
        <w:gridCol w:w="30"/>
        <w:gridCol w:w="20"/>
        <w:gridCol w:w="7"/>
        <w:gridCol w:w="10"/>
        <w:gridCol w:w="6"/>
        <w:gridCol w:w="8"/>
        <w:gridCol w:w="948"/>
        <w:gridCol w:w="79"/>
        <w:gridCol w:w="9"/>
        <w:gridCol w:w="12"/>
        <w:gridCol w:w="7"/>
        <w:gridCol w:w="16"/>
        <w:gridCol w:w="30"/>
        <w:gridCol w:w="21"/>
        <w:gridCol w:w="6"/>
        <w:gridCol w:w="10"/>
        <w:gridCol w:w="14"/>
        <w:gridCol w:w="730"/>
        <w:gridCol w:w="74"/>
        <w:gridCol w:w="21"/>
        <w:gridCol w:w="7"/>
        <w:gridCol w:w="14"/>
        <w:gridCol w:w="30"/>
        <w:gridCol w:w="26"/>
        <w:gridCol w:w="10"/>
        <w:gridCol w:w="16"/>
        <w:gridCol w:w="893"/>
        <w:gridCol w:w="66"/>
        <w:gridCol w:w="26"/>
        <w:gridCol w:w="16"/>
        <w:gridCol w:w="9"/>
        <w:gridCol w:w="21"/>
        <w:gridCol w:w="26"/>
        <w:gridCol w:w="9"/>
        <w:gridCol w:w="19"/>
        <w:gridCol w:w="632"/>
        <w:gridCol w:w="63"/>
        <w:gridCol w:w="26"/>
        <w:gridCol w:w="43"/>
        <w:gridCol w:w="30"/>
        <w:gridCol w:w="4"/>
        <w:gridCol w:w="21"/>
        <w:gridCol w:w="671"/>
        <w:gridCol w:w="376"/>
      </w:tblGrid>
      <w:tr>
        <w:trPr>
          <w:trHeight w:val="162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A: Secretario de Tribun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MIREZ GIRALDO ONILS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5.2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,26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.0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O CASTAÑEDA HECTOR JAIM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26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,8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31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.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.5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LAEZ OCAMPO LUIS HORAC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0.4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7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.7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EÑA TOBON MARIA DEL CARM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34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7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.2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ILLON LEON OSC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1.0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.3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ESO CUERO MARIA IDALI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750.795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31.2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ERO DAVILA EUGEN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511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,3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26.9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OYA POSADA JHON JAIR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4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9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03.7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ERVO CORREA RUBEN DAR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52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1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8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99.0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NANDEZ BURBANO TULIA ELE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97.220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98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6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B: Asistente Jurídico de Juzgados de Ejecución de Penas y Medidas de Seguridad  -  Grado 1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2.189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16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4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HERNANDEZ OSCAR JHON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37.92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53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2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GONZALEZ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44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45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RIO GALEANO ANA LUCY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6.66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,89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RDONA SERGIO AURELI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418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08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,3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ONZALEZ PEDRO LUI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6.02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34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1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ITEZ MONTENEGRO ZULY MILENA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671.593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97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84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Relator de Tribun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.4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GOMEZ MARIA ISABEL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4.22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7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.1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.0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9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.5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2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MUÑOZ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1.15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,9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4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7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HURTADO ALEXANDR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99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RA ARISTIZAB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7.8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Profesional Universitario de Juzgados Administrativos  -  Grado 1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3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1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MARIN LUIS ALONS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7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,7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4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8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4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9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5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3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TAÑO OMAR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626.81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Tribun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8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3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1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.6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0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7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5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,2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8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7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,2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Tribunal y Equivalentes  -  Grado 1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1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6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5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7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6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6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1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0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8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UÑOZ VICTORIA EUGENI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2.86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Juzgado de Circuito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,4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2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.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,3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OSCAR IVAN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0.5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.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VILLEGAS CARMEN LUC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1.07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2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.06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.1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ENAS JOSE RODRIG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26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9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LOAIZA CARLOS MAR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8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,3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0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ROJAS MARCIA VIV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89.53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0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2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7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0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MONSALVE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0.43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8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VALENCIA FREDY DARLE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89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8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0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TORO MONIC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56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8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LOPEZ MONICA MAR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8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2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RIOS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888.6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0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AGUDELO JOHANA ALEXANDR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786.5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RODRIGUEZ ELIZABETH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4.20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4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LOPEZ JUAN DAVID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2.10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OSORIO LI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4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,6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EÑA CHICA MARIO FERNAND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61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1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4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LUZ ADR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30.3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,9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OURTH PATIÑO JAVIER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8.95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NEZ PICO MARIANA TERES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893.6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HERRERA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4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OS LOPEZ GLORIA LUZ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7.48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7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MOSQUERA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64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Juzgado Municip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,6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,9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,4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1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QUIRAMA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.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5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.06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.9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8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7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2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TORO AN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4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7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8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E DOMINGUEZ DANIEL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886.7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,6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,5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2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NZALEZ GIOVANNY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8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,4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GOMEZ JAKELIN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2.6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,8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0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UTIERREZ JULIAN FERNAND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81,2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2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RUZ MONIC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5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DIETA CAÑAS ADRIANA CONSTANZ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8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9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4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IMA BOHORQUEZ CRIST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3.3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OSPINA OSCAR IVAN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DUQUE CATA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7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1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ARRA CHAMORRO ANDI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16.9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D: Secretario de Juzgado de Circuito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7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2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SANCHEZ GLORI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9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3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0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RESTREPO JULIAN GUILLERM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85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JIA ZAMBRANO ALBA ORLED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68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4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8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D: Secretario de Juzgado Municip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HERRERA FRANCISCO JAVIER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1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.9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9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GIRALDO LUIS FERNAN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79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3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.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ARDILA CARMEN E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42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6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0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NCON LUIS MARI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1.7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,9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CAPIE CORRE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4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4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MASCARIN JULIAN AND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6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O ECHEVERRIA MARICELLY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712.9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4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RO GOMEZ RICAR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309.1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5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5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HOYOS PAULA JULIA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1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STILLO CESAR AUGUST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3.43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6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ZAPATA LUZ ADEL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59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VARGAS SANDRA MI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74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4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F: Asistente Social de Juzgados de Ejecución de Penas y Medidas de Seguridad y Centro de Servicios  -  Grado 1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DER MEJIA BEATRIZ E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0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,1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4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CARDONA MAURICI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209.0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0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OS BOTELLO GLADY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PATIÑO OSCAR DANIL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6.7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3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4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5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2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2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F: Asistente Social de Juzgados de Familia, Promiscuos de Familia y Menores y centros de servicios  -  Grado 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,6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DE CANDAMIL BEATRIZ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1.98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8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JARAMILLO MARIA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9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HAN MARULANDA CLAUD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0.26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ZA PARRA MAR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5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0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CAÑAS JULIA CLEMENC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0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5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ENAS MARIA DEL PILAR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8.5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LARGO ELIANA LORE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1.1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0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VALENCIA DIANA LUCE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0.6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3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DIANA ESPERANZ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1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O OSORIO PAULA ALEXAND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5.9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7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JOS HENAO ANDREA YOV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3.0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,2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OMEZ JHONNY ALEXANDER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4.637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2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8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7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0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ASCO BLANCA DO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8.99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ZAZU GONZALEZ MIRIAN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4.4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0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9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G: Auxiliar Judicial (Sistemas) de Juzgados de Ejecución de Penas y Medidas de Seguridad y Centro de Servicios  -  Grado 4</w:t>
            </w:r>
          </w:p>
        </w:tc>
      </w:tr>
      <w:tr>
        <w:trPr>
          <w:trHeight w:val="2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CORREA WILMAR FERNAND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3.15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1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,79</w:t>
            </w:r>
          </w:p>
        </w:tc>
      </w:tr>
      <w:tr>
        <w:trPr>
          <w:trHeight w:val="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PRIETO WILLIAM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60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4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4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 PAULA ANDREA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95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9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.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FUENTES MORALES OSCAR IVAN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ILLO TEO GERMAN CARMEL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85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SANCHEZ LINA JULIETH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000.77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73</w:t>
            </w:r>
          </w:p>
        </w:tc>
      </w:tr>
      <w:tr>
        <w:trPr>
          <w:trHeight w:val="251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Auxiliar Judicial de Juzgado de Familia y Promiscuo de Familia  -  Grado 4</w:t>
            </w:r>
          </w:p>
        </w:tc>
      </w:tr>
      <w:tr>
        <w:trPr>
          <w:trHeight w:val="18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ESCOBAR SANDRA MILE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1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9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4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,3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CASTRO JHON FREDY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8.20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,9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SALAZAR CONSUEL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3.63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7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,6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6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1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5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,1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31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ZON MEDINA ANGELA MARI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8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3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IRALDO MARIA DEL SOCORR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6.11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8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ARIAS PABLO EMILI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9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RGO GIRALDO YENN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5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,2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73</w:t>
            </w:r>
          </w:p>
        </w:tc>
      </w:tr>
      <w:tr>
        <w:trPr>
          <w:trHeight w:val="252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Tribunal y Equivalentes  -  Nominado</w:t>
            </w:r>
          </w:p>
        </w:tc>
      </w:tr>
      <w:tr>
        <w:trPr>
          <w:trHeight w:val="24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,22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,6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,25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3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12</w:t>
            </w:r>
          </w:p>
        </w:tc>
      </w:tr>
      <w:tr>
        <w:trPr>
          <w:trHeight w:val="286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Juzgado de Circuito y Equivalentes   -  Nominado</w:t>
            </w:r>
          </w:p>
        </w:tc>
      </w:tr>
      <w:tr>
        <w:trPr>
          <w:trHeight w:val="3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5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4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9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.275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2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7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,0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NTA MAJI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82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.4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A CALDERON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263.22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2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.3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MEJIA MARIA CLAR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1.7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6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5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NARVAEZ GUIOMA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4.23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,4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,6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OROZCO WILSO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6.56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Z VARGAS CARLOS AND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766.9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6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MEDINA LUI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6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6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,55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,3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3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ÑAVERAL LOAIZA MARIA DALMERY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89.683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6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MEZ LESLIE VIVIANA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289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8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8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ADO RODRIGUEZ RAFAEL AL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3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5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ZMAN CARDONA JOSE FIDIA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36.87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ANCHEZ VICTOR JERLIE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71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EZ TAMAYO ADR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24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TRUJILLO LUIS ERNE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7.1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BALLOS TREJOS AUGUSTO LEONAR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19.4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ORTEGA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44.01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72</w:t>
            </w:r>
          </w:p>
        </w:tc>
      </w:tr>
      <w:tr>
        <w:trPr>
          <w:trHeight w:val="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SUAREZ RUBEN DAR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98.22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HENAO CESAR AUGU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5.9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6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8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,9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ALARCON JUAN CARLO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8.0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6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FERNANDEZ JEOVAN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5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</w:tr>
      <w:tr>
        <w:trPr>
          <w:trHeight w:val="243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Centro de Servicios  -  Nominado</w:t>
            </w:r>
          </w:p>
        </w:tc>
      </w:tr>
      <w:tr>
        <w:trPr>
          <w:trHeight w:val="1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8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2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3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LOPEZ SANDRA CLEMEN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9.23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.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6.3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91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USMA LUIS ALFONS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98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,0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,7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,7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9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5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.2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PARADA ROSSA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72.9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6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8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JAIME AL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9.19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72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56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IÑO MEJIA JULIAN IGMAR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4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4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9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5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4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47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SANTANA NOHRA CONSTANZ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62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9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15</w:t>
            </w:r>
          </w:p>
        </w:tc>
      </w:tr>
      <w:tr>
        <w:trPr>
          <w:trHeight w:val="251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Juzgado Municipal  -  Nominado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ALVIS JESUS AL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50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,4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0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,4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TORRES GUSTAV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AGUDELO JHANIER DE JESU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0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,6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.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FREDY AND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.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.3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2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0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0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,3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,4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MEJIA FERNANDO ALBEIR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POSSO JESUS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0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ORTIZ MARTHA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385.3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8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,1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AS JAVIE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,3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ESTRADA LI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8.50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ALANTE VELEZ LUZ 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6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GIRALDO DIA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7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HICA JENNY E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766.19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8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,5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,37</w:t>
            </w:r>
          </w:p>
        </w:tc>
      </w:tr>
      <w:tr>
        <w:trPr>
          <w:trHeight w:val="256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J: Asistente Administrativo de Juzgados de Ejecución de Penas y Medidas de Seguridad  -  Grado 6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AGUIRRE JESUS ELIA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4.5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4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EL GALLEGO MARIA YOLAND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3.41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5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ES CARDONA RICARDO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9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8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8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YOS LONDOÑO NESTO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1.24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LYDA CRISTIN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45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SUAREZ ADI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2.42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3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65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RAMIREZ BEATRIZ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3.38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OMAN RAUL GERMAN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3.21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,6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AMIREZ PABLO CESA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356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3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ILLA GINA PATRIC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24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2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24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ALLEGO GLORIA NANCY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5.71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8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A MEJIA LINA MAR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08.86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,7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BOLEDA CASTRO LEIDY AIDE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43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,6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DA MONTOYA MARIA EUGEN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5.13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0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GIL MARIC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012.92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01</w:t>
            </w:r>
          </w:p>
        </w:tc>
      </w:tr>
      <w:tr>
        <w:trPr>
          <w:trHeight w:val="299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Tribunal y Equivalentes  -  Grado 4</w:t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LUIS FERN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755.86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.56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1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1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CEBALLOS JHON HAROLD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38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4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53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AS GARCIA DIANA MARI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94.25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0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7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48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7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37</w:t>
            </w:r>
          </w:p>
        </w:tc>
      </w:tr>
      <w:tr>
        <w:trPr>
          <w:trHeight w:val="245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Juzgado de Circuito y Equivalentes  -  Grado 3</w:t>
            </w:r>
          </w:p>
        </w:tc>
      </w:tr>
      <w:tr>
        <w:trPr>
          <w:trHeight w:val="27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INA LOAIZA JULIA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2.83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1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.32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CALDERON JOSE ADUCAR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LA SEPULVEDA EDGAR HERNAND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7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7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11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3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QUINTERO MARIA EMM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2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MIRYAM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25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92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2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NARANJO ANDRES MAURICI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3.71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0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,1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9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4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ATA VALENCIA DIANA CAROL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9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OTO ALBA LUCY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42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,3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BOLEDA MARIA ELE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8.28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8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ALES SALAZAR JUAN PABL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0.8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7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GIRALDO MARIA ALEYD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8.5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36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2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8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4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ÑOZ MONTOYA CLAUDIA MAR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4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GARCIA IVONN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4.72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7</w:t>
            </w:r>
          </w:p>
        </w:tc>
      </w:tr>
      <w:tr>
        <w:trPr>
          <w:trHeight w:val="250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Juzgado Municipal y Equivalentes  -  Grado 3</w:t>
            </w:r>
          </w:p>
        </w:tc>
      </w:tr>
      <w:tr>
        <w:trPr>
          <w:trHeight w:val="13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CORREA HECTOR FAB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2.2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1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3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ASQUEZ CADENA JORGE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1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9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JHON FRED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3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EDIA ECHEVERRI LUZ MAR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7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1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 JOSE ENRIQUE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985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RAMIREZ CARLOS AUGUSTO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6.893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0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5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SQUEZ BONILLA JAVIER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95.27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,9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8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9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7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A DIAZ MONICA TAT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3.3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5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GADO GOMEZ DEIS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2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7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ENO CASTRO EFRAIN WILFRE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9.15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92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3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6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GARCIA JOSE RUBI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6.7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4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SALDARRIAGA LUIS FERN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31.7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5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ag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1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/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2"/>
      <w:gridCol w:w="7287"/>
    </w:tblGrid>
    <w:tr>
      <w:trPr>
        <w:trHeight w:val="1028" w:hRule="atLeast"/>
        <w:cantSplit w:val="true"/>
      </w:trPr>
      <w:tc>
        <w:tcPr>
          <w:tcW w:w="1462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lineRule="auto" w:line="276" w:before="120" w:after="120"/>
      <w:jc w:val="center"/>
      <w:outlineLvl w:val="9"/>
    </w:pPr>
    <w:rPr>
      <w:rFonts w:ascii="Tahoma" w:hAnsi="Tahoma" w:eastAsia="Calibri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56:00Z</dcterms:created>
  <dc:creator>SAd_AuxJMag2</dc:creator>
  <dc:description/>
  <cp:keywords/>
  <dc:language>en-US</dc:language>
  <cp:lastModifiedBy>SAd_AuxJMag2</cp:lastModifiedBy>
  <dcterms:modified xsi:type="dcterms:W3CDTF">2012-02-10T20:05:00Z</dcterms:modified>
  <cp:revision>4</cp:revision>
  <dc:subject/>
  <dc:title>REGISTRO SECCIONAL DE ELEGIBLES</dc:title>
</cp:coreProperties>
</file>