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REGISTRO SECCIONAL DE ELEGIBLES</w:t>
      </w:r>
    </w:p>
    <w:p>
      <w:pPr>
        <w:pStyle w:val="Normal"/>
        <w:autoSpaceDE w:val="fals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29 de Octubre de 2010</w:t>
      </w:r>
    </w:p>
    <w:p>
      <w:pPr>
        <w:pStyle w:val="Normal"/>
        <w:autoSpaceDE w:val="fals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pacing w:val="-3"/>
        </w:rPr>
        <w:t xml:space="preserve">Para Cargos de Empleados de Carrera de Tribunales, Juzgados y Centros de Servicios del Distrito Judicial de Manizales y Distrito Judicial Administrativo de Caldas, </w:t>
      </w:r>
      <w:r>
        <w:rPr>
          <w:rFonts w:cs="Arial" w:ascii="Arial" w:hAnsi="Arial"/>
          <w:color w:val="000000"/>
        </w:rPr>
        <w:t>Convocatoria Acuerdo No. PSA-021 del 16 de agosto de 2006, adicionada por el Acuerdo No. 022 del 25 de agosto de 2006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"/>
        <w:gridCol w:w="1368"/>
        <w:gridCol w:w="22"/>
        <w:gridCol w:w="38"/>
        <w:gridCol w:w="7"/>
        <w:gridCol w:w="15"/>
        <w:gridCol w:w="5"/>
        <w:gridCol w:w="2"/>
        <w:gridCol w:w="5"/>
        <w:gridCol w:w="1"/>
        <w:gridCol w:w="7"/>
        <w:gridCol w:w="14"/>
        <w:gridCol w:w="12"/>
        <w:gridCol w:w="9"/>
        <w:gridCol w:w="7"/>
        <w:gridCol w:w="127"/>
        <w:gridCol w:w="1170"/>
        <w:gridCol w:w="10"/>
        <w:gridCol w:w="51"/>
        <w:gridCol w:w="29"/>
        <w:gridCol w:w="16"/>
        <w:gridCol w:w="7"/>
        <w:gridCol w:w="25"/>
        <w:gridCol w:w="30"/>
        <w:gridCol w:w="20"/>
        <w:gridCol w:w="7"/>
        <w:gridCol w:w="14"/>
        <w:gridCol w:w="10"/>
        <w:gridCol w:w="628"/>
        <w:gridCol w:w="73"/>
        <w:gridCol w:w="11"/>
        <w:gridCol w:w="21"/>
        <w:gridCol w:w="7"/>
        <w:gridCol w:w="20"/>
        <w:gridCol w:w="30"/>
        <w:gridCol w:w="20"/>
        <w:gridCol w:w="7"/>
        <w:gridCol w:w="10"/>
        <w:gridCol w:w="6"/>
        <w:gridCol w:w="8"/>
        <w:gridCol w:w="948"/>
        <w:gridCol w:w="79"/>
        <w:gridCol w:w="9"/>
        <w:gridCol w:w="12"/>
        <w:gridCol w:w="7"/>
        <w:gridCol w:w="16"/>
        <w:gridCol w:w="30"/>
        <w:gridCol w:w="21"/>
        <w:gridCol w:w="6"/>
        <w:gridCol w:w="10"/>
        <w:gridCol w:w="14"/>
        <w:gridCol w:w="730"/>
        <w:gridCol w:w="74"/>
        <w:gridCol w:w="21"/>
        <w:gridCol w:w="7"/>
        <w:gridCol w:w="14"/>
        <w:gridCol w:w="30"/>
        <w:gridCol w:w="26"/>
        <w:gridCol w:w="10"/>
        <w:gridCol w:w="16"/>
        <w:gridCol w:w="893"/>
        <w:gridCol w:w="66"/>
        <w:gridCol w:w="26"/>
        <w:gridCol w:w="16"/>
        <w:gridCol w:w="9"/>
        <w:gridCol w:w="21"/>
        <w:gridCol w:w="26"/>
        <w:gridCol w:w="9"/>
        <w:gridCol w:w="19"/>
        <w:gridCol w:w="632"/>
        <w:gridCol w:w="63"/>
        <w:gridCol w:w="26"/>
        <w:gridCol w:w="43"/>
        <w:gridCol w:w="30"/>
        <w:gridCol w:w="4"/>
        <w:gridCol w:w="21"/>
        <w:gridCol w:w="687"/>
        <w:gridCol w:w="9"/>
        <w:gridCol w:w="351"/>
      </w:tblGrid>
      <w:tr>
        <w:trPr>
          <w:trHeight w:val="162" w:hRule="atLeast"/>
        </w:trPr>
        <w:tc>
          <w:tcPr>
            <w:tcW w:w="8915" w:type="dxa"/>
            <w:gridSpan w:val="7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UPO A: Secretario de Tribunal y Equivalentes  -  Nominado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63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6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8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63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AMIREZ GIRALDO ONILSON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Tribunal y Equivalentes  -  Nominado</w:t>
            </w:r>
          </w:p>
        </w:tc>
        <w:tc>
          <w:tcPr>
            <w:tcW w:w="8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75.223</w:t>
            </w:r>
          </w:p>
        </w:tc>
        <w:tc>
          <w:tcPr>
            <w:tcW w:w="116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5,26</w:t>
            </w:r>
          </w:p>
        </w:tc>
        <w:tc>
          <w:tcPr>
            <w:tcW w:w="9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  <w:tc>
          <w:tcPr>
            <w:tcW w:w="10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,80</w:t>
            </w:r>
          </w:p>
        </w:tc>
        <w:tc>
          <w:tcPr>
            <w:tcW w:w="8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1.06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63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IAS MURILLO JOSE ARLEY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Tribunal y Equivalentes  -  Nominado</w:t>
            </w:r>
          </w:p>
        </w:tc>
        <w:tc>
          <w:tcPr>
            <w:tcW w:w="8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.145.489</w:t>
            </w:r>
          </w:p>
        </w:tc>
        <w:tc>
          <w:tcPr>
            <w:tcW w:w="116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3,39</w:t>
            </w:r>
          </w:p>
        </w:tc>
        <w:tc>
          <w:tcPr>
            <w:tcW w:w="9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  <w:tc>
          <w:tcPr>
            <w:tcW w:w="10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,20</w:t>
            </w:r>
          </w:p>
        </w:tc>
        <w:tc>
          <w:tcPr>
            <w:tcW w:w="8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8.59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63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TRO CASTAÑEDA HECTOR JAIM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Tribunal y Equivalentes  -  Nominado</w:t>
            </w:r>
          </w:p>
        </w:tc>
        <w:tc>
          <w:tcPr>
            <w:tcW w:w="8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73.262</w:t>
            </w:r>
          </w:p>
        </w:tc>
        <w:tc>
          <w:tcPr>
            <w:tcW w:w="116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6,80</w:t>
            </w:r>
          </w:p>
        </w:tc>
        <w:tc>
          <w:tcPr>
            <w:tcW w:w="9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,93</w:t>
            </w:r>
          </w:p>
        </w:tc>
        <w:tc>
          <w:tcPr>
            <w:tcW w:w="10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2,40</w:t>
            </w:r>
          </w:p>
        </w:tc>
        <w:tc>
          <w:tcPr>
            <w:tcW w:w="8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6,13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63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TRILLON LEON OSCAR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Tribunal y Equivalentes  -  Nominado</w:t>
            </w:r>
          </w:p>
        </w:tc>
        <w:tc>
          <w:tcPr>
            <w:tcW w:w="8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51.077</w:t>
            </w:r>
          </w:p>
        </w:tc>
        <w:tc>
          <w:tcPr>
            <w:tcW w:w="116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34</w:t>
            </w:r>
          </w:p>
        </w:tc>
        <w:tc>
          <w:tcPr>
            <w:tcW w:w="9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  <w:tc>
          <w:tcPr>
            <w:tcW w:w="10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8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5,34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63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RUESO CUERO MARIA IDALID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Tribunal y Equivalentes  -  Nominado</w:t>
            </w:r>
          </w:p>
        </w:tc>
        <w:tc>
          <w:tcPr>
            <w:tcW w:w="8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.750.795</w:t>
            </w:r>
          </w:p>
        </w:tc>
        <w:tc>
          <w:tcPr>
            <w:tcW w:w="116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34</w:t>
            </w:r>
          </w:p>
        </w:tc>
        <w:tc>
          <w:tcPr>
            <w:tcW w:w="9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3,55</w:t>
            </w:r>
          </w:p>
        </w:tc>
        <w:tc>
          <w:tcPr>
            <w:tcW w:w="10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,40</w:t>
            </w:r>
          </w:p>
        </w:tc>
        <w:tc>
          <w:tcPr>
            <w:tcW w:w="8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1,29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63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LAEZ OCAMPO LUIS HORACIO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Tribunal y Equivalentes  -  Nominado</w:t>
            </w:r>
          </w:p>
        </w:tc>
        <w:tc>
          <w:tcPr>
            <w:tcW w:w="8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60.477</w:t>
            </w:r>
          </w:p>
        </w:tc>
        <w:tc>
          <w:tcPr>
            <w:tcW w:w="116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3,74</w:t>
            </w:r>
          </w:p>
        </w:tc>
        <w:tc>
          <w:tcPr>
            <w:tcW w:w="9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33</w:t>
            </w:r>
          </w:p>
        </w:tc>
        <w:tc>
          <w:tcPr>
            <w:tcW w:w="10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8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9,07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63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OMERO DAVILA EUGENIO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Tribunal y Equivalentes  -  Nominado</w:t>
            </w:r>
          </w:p>
        </w:tc>
        <w:tc>
          <w:tcPr>
            <w:tcW w:w="8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54.511</w:t>
            </w:r>
          </w:p>
        </w:tc>
        <w:tc>
          <w:tcPr>
            <w:tcW w:w="116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8,32</w:t>
            </w:r>
          </w:p>
        </w:tc>
        <w:tc>
          <w:tcPr>
            <w:tcW w:w="9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,27</w:t>
            </w:r>
          </w:p>
        </w:tc>
        <w:tc>
          <w:tcPr>
            <w:tcW w:w="10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,40</w:t>
            </w:r>
          </w:p>
        </w:tc>
        <w:tc>
          <w:tcPr>
            <w:tcW w:w="8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6,99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63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ONTOYA POSADA JHON JAIRO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Tribunal y Equivalentes  -  Nominado</w:t>
            </w:r>
          </w:p>
        </w:tc>
        <w:tc>
          <w:tcPr>
            <w:tcW w:w="8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61.423</w:t>
            </w:r>
          </w:p>
        </w:tc>
        <w:tc>
          <w:tcPr>
            <w:tcW w:w="116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4,92</w:t>
            </w:r>
          </w:p>
        </w:tc>
        <w:tc>
          <w:tcPr>
            <w:tcW w:w="9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,67</w:t>
            </w:r>
          </w:p>
        </w:tc>
        <w:tc>
          <w:tcPr>
            <w:tcW w:w="10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,20</w:t>
            </w:r>
          </w:p>
        </w:tc>
        <w:tc>
          <w:tcPr>
            <w:tcW w:w="8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3,79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63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UERVO CORREA RUBEN DARIO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Tribunal y Equivalentes  -  Nominado</w:t>
            </w:r>
          </w:p>
        </w:tc>
        <w:tc>
          <w:tcPr>
            <w:tcW w:w="8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61.527</w:t>
            </w:r>
          </w:p>
        </w:tc>
        <w:tc>
          <w:tcPr>
            <w:tcW w:w="116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10</w:t>
            </w:r>
          </w:p>
        </w:tc>
        <w:tc>
          <w:tcPr>
            <w:tcW w:w="9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38</w:t>
            </w:r>
          </w:p>
        </w:tc>
        <w:tc>
          <w:tcPr>
            <w:tcW w:w="10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60</w:t>
            </w:r>
          </w:p>
        </w:tc>
        <w:tc>
          <w:tcPr>
            <w:tcW w:w="8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9,09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63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REÑA TOBON MARIA DEL CARMEN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Tribunal y Equivalentes  -  Nominado</w:t>
            </w:r>
          </w:p>
        </w:tc>
        <w:tc>
          <w:tcPr>
            <w:tcW w:w="8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100.342</w:t>
            </w:r>
          </w:p>
        </w:tc>
        <w:tc>
          <w:tcPr>
            <w:tcW w:w="116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1,87</w:t>
            </w:r>
          </w:p>
        </w:tc>
        <w:tc>
          <w:tcPr>
            <w:tcW w:w="9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,12</w:t>
            </w:r>
          </w:p>
        </w:tc>
        <w:tc>
          <w:tcPr>
            <w:tcW w:w="10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,40</w:t>
            </w:r>
          </w:p>
        </w:tc>
        <w:tc>
          <w:tcPr>
            <w:tcW w:w="8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4,27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63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ERNANDEZ BURBANO TULIA ELENA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Tribunal y Equivalentes  -  Nominado</w:t>
            </w:r>
          </w:p>
        </w:tc>
        <w:tc>
          <w:tcPr>
            <w:tcW w:w="8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097.220</w:t>
            </w:r>
          </w:p>
        </w:tc>
        <w:tc>
          <w:tcPr>
            <w:tcW w:w="116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7,98</w:t>
            </w:r>
          </w:p>
        </w:tc>
        <w:tc>
          <w:tcPr>
            <w:tcW w:w="9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50</w:t>
            </w:r>
          </w:p>
        </w:tc>
        <w:tc>
          <w:tcPr>
            <w:tcW w:w="10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,20</w:t>
            </w:r>
          </w:p>
        </w:tc>
        <w:tc>
          <w:tcPr>
            <w:tcW w:w="8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3,68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06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UPO B: Asistente Jurídico de Juzgados de Ejecución de Penas y Medidas de Seguridad  -  Grado 19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4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8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PEZ ARISTIZABAL JOSE FERNANDO</w:t>
            </w:r>
          </w:p>
        </w:tc>
        <w:tc>
          <w:tcPr>
            <w:tcW w:w="14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Jurídico de Juzgados de Ejecución de Penas y Medidas de Seguridad  -  Grado 19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72.189</w:t>
            </w:r>
          </w:p>
        </w:tc>
        <w:tc>
          <w:tcPr>
            <w:tcW w:w="115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2,16</w:t>
            </w:r>
          </w:p>
        </w:tc>
        <w:tc>
          <w:tcPr>
            <w:tcW w:w="92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84</w:t>
            </w:r>
          </w:p>
        </w:tc>
        <w:tc>
          <w:tcPr>
            <w:tcW w:w="8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4,00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AZ HERNANDEZ OSCAR JHON</w:t>
            </w:r>
          </w:p>
        </w:tc>
        <w:tc>
          <w:tcPr>
            <w:tcW w:w="14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Jurídico de Juzgados de Ejecución de Penas y Medidas de Seguridad  -  Grado 19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337.927</w:t>
            </w:r>
          </w:p>
        </w:tc>
        <w:tc>
          <w:tcPr>
            <w:tcW w:w="115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,53</w:t>
            </w:r>
          </w:p>
        </w:tc>
        <w:tc>
          <w:tcPr>
            <w:tcW w:w="92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,3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,40</w:t>
            </w:r>
          </w:p>
        </w:tc>
        <w:tc>
          <w:tcPr>
            <w:tcW w:w="8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7,26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NDOÑO GONZALEZ JOSE FERNANDO</w:t>
            </w:r>
          </w:p>
        </w:tc>
        <w:tc>
          <w:tcPr>
            <w:tcW w:w="14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Jurídico de Juzgados de Ejecución de Penas y Medidas de Seguridad  -  Grado 19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182.447</w:t>
            </w:r>
          </w:p>
        </w:tc>
        <w:tc>
          <w:tcPr>
            <w:tcW w:w="115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5,45</w:t>
            </w:r>
          </w:p>
        </w:tc>
        <w:tc>
          <w:tcPr>
            <w:tcW w:w="92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0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,92</w:t>
            </w:r>
          </w:p>
        </w:tc>
        <w:tc>
          <w:tcPr>
            <w:tcW w:w="8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5,20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RRIO GALEANO ANA LUCY</w:t>
            </w:r>
          </w:p>
        </w:tc>
        <w:tc>
          <w:tcPr>
            <w:tcW w:w="14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Jurídico de Juzgados de Ejecución de Penas y Medidas de Seguridad  -  Grado 19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76.661</w:t>
            </w:r>
          </w:p>
        </w:tc>
        <w:tc>
          <w:tcPr>
            <w:tcW w:w="115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6,89</w:t>
            </w:r>
          </w:p>
        </w:tc>
        <w:tc>
          <w:tcPr>
            <w:tcW w:w="92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,3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,52</w:t>
            </w:r>
          </w:p>
        </w:tc>
        <w:tc>
          <w:tcPr>
            <w:tcW w:w="8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4,75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MEZ CARDONA SERGIO AURELIO</w:t>
            </w:r>
          </w:p>
        </w:tc>
        <w:tc>
          <w:tcPr>
            <w:tcW w:w="14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Jurídico de Juzgados de Ejecución de Penas y Medidas de Seguridad  -  Grado 19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81.418</w:t>
            </w:r>
          </w:p>
        </w:tc>
        <w:tc>
          <w:tcPr>
            <w:tcW w:w="115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3,08</w:t>
            </w:r>
          </w:p>
        </w:tc>
        <w:tc>
          <w:tcPr>
            <w:tcW w:w="92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3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,92</w:t>
            </w:r>
          </w:p>
        </w:tc>
        <w:tc>
          <w:tcPr>
            <w:tcW w:w="8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3,33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PEZ GONZALEZ PEDRO LUIS</w:t>
            </w:r>
          </w:p>
        </w:tc>
        <w:tc>
          <w:tcPr>
            <w:tcW w:w="14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Jurídico de Juzgados de Ejecución de Penas y Medidas de Seguridad  -  Grado 19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856.021</w:t>
            </w:r>
          </w:p>
        </w:tc>
        <w:tc>
          <w:tcPr>
            <w:tcW w:w="115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8,34</w:t>
            </w:r>
          </w:p>
        </w:tc>
        <w:tc>
          <w:tcPr>
            <w:tcW w:w="92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,12</w:t>
            </w:r>
          </w:p>
        </w:tc>
        <w:tc>
          <w:tcPr>
            <w:tcW w:w="8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8,46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NITEZ MONTENEGRO ZULY MILENA</w:t>
            </w:r>
          </w:p>
        </w:tc>
        <w:tc>
          <w:tcPr>
            <w:tcW w:w="14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Jurídico de Juzgados de Ejecución de Penas y Medidas de Seguridad  -  Grado 19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.671.593</w:t>
            </w:r>
          </w:p>
        </w:tc>
        <w:tc>
          <w:tcPr>
            <w:tcW w:w="115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97</w:t>
            </w:r>
          </w:p>
        </w:tc>
        <w:tc>
          <w:tcPr>
            <w:tcW w:w="92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45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84</w:t>
            </w:r>
          </w:p>
        </w:tc>
        <w:tc>
          <w:tcPr>
            <w:tcW w:w="8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2,36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906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UPO C: Relator de Tribunal y Equivalentes  -  Nominado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48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ISALES GOMEZ MARIA ISABEL</w:t>
            </w:r>
          </w:p>
        </w:tc>
        <w:tc>
          <w:tcPr>
            <w:tcW w:w="148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lat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14.22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3,27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,50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,00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9,77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ISTIZABAL MARIN LUIS ALONSO</w:t>
            </w:r>
          </w:p>
        </w:tc>
        <w:tc>
          <w:tcPr>
            <w:tcW w:w="148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lat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597.96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62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3,70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,00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7,32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RMUDEZ MONCADA BEATRIZ ELENA</w:t>
            </w:r>
          </w:p>
        </w:tc>
        <w:tc>
          <w:tcPr>
            <w:tcW w:w="148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lat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8.576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9,92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,50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00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1,42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RODRIGUEZ OSCAR ALONSO</w:t>
            </w:r>
          </w:p>
        </w:tc>
        <w:tc>
          <w:tcPr>
            <w:tcW w:w="148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lat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4.965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1,86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.97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,00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9.83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DAVID ALZATE CLAUDIA CECILIA</w:t>
            </w:r>
          </w:p>
        </w:tc>
        <w:tc>
          <w:tcPr>
            <w:tcW w:w="148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lat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7.173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62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.70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.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,00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2.32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L AGUIRRE PAULA ANDREA</w:t>
            </w:r>
          </w:p>
        </w:tc>
        <w:tc>
          <w:tcPr>
            <w:tcW w:w="148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lat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7.914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4,21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,42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5,63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DOYA VIDAL MAURICIO</w:t>
            </w:r>
          </w:p>
        </w:tc>
        <w:tc>
          <w:tcPr>
            <w:tcW w:w="148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lat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3.20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,56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,02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,92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3,50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RRES MUÑOZ PAULA ANDREA</w:t>
            </w:r>
          </w:p>
        </w:tc>
        <w:tc>
          <w:tcPr>
            <w:tcW w:w="148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lat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11.150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1,86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72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6,57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VEROS ERAZO JUAN ARNALDO</w:t>
            </w:r>
          </w:p>
        </w:tc>
        <w:tc>
          <w:tcPr>
            <w:tcW w:w="148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lat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216.99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8,98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45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00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1,43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SPINA RIOBO JOSE RODOLFO</w:t>
            </w:r>
          </w:p>
        </w:tc>
        <w:tc>
          <w:tcPr>
            <w:tcW w:w="148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lat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.324.293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7,09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62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5,71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RNANDEZ HURTADO ALEXANDRA</w:t>
            </w:r>
          </w:p>
        </w:tc>
        <w:tc>
          <w:tcPr>
            <w:tcW w:w="148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lat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7.994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62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68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,00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7,31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RA ARISTIZABAL MAURICIO</w:t>
            </w:r>
          </w:p>
        </w:tc>
        <w:tc>
          <w:tcPr>
            <w:tcW w:w="148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lat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7.873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1,39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,82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5,20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906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UPO C: Profesional Universitario de Juzgados Administrativos  -  Grado 16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52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LACIO RODRIGUEZ DIANA MARCELA</w:t>
            </w:r>
          </w:p>
        </w:tc>
        <w:tc>
          <w:tcPr>
            <w:tcW w:w="152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fesional Universitario de Juzgados Administrativos  -  Grado 16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47.13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7,35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,15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60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7,10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ISTIZABAL MARIN LUIS ALONSO</w:t>
            </w:r>
          </w:p>
        </w:tc>
        <w:tc>
          <w:tcPr>
            <w:tcW w:w="152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fesional Universitario de Juzgados Administrativos  -  Grado 16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597.96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2,78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,00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9,78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L AGUIRRE PAULA ANDREA</w:t>
            </w:r>
          </w:p>
        </w:tc>
        <w:tc>
          <w:tcPr>
            <w:tcW w:w="152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fesional Universitario de Juzgados Administrativos  -  Grado 16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7.914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7,42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,42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8,84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VEROS ERAZO JUAN ARNALDO</w:t>
            </w:r>
          </w:p>
        </w:tc>
        <w:tc>
          <w:tcPr>
            <w:tcW w:w="152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fesional Universitario de Juzgados Administrativos  -  Grado 16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216.99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2,45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45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00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4,90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IAS MONTOYA EDIER ENRIQUE</w:t>
            </w:r>
          </w:p>
        </w:tc>
        <w:tc>
          <w:tcPr>
            <w:tcW w:w="152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fesional Universitario de Juzgados Administrativos  -  Grado 16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9.899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,52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47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60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7,58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HERNANDEZ JUAN CARLOS</w:t>
            </w:r>
          </w:p>
        </w:tc>
        <w:tc>
          <w:tcPr>
            <w:tcW w:w="152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fesional Universitario de Juzgados Administrativos  -  Grado 16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79.370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7,68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48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,20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8,37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ENCIA CASTAÑO OMAR</w:t>
            </w:r>
          </w:p>
        </w:tc>
        <w:tc>
          <w:tcPr>
            <w:tcW w:w="152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fesional Universitario de Juzgados Administrativos  -  Grado 16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.626.818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,58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73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9,31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8906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UPO C: Oficial Mayor o Sustanciador de Tribunal y Equivalentes  -  Nominado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LACIO RODRIGUEZ DIANA MARCELA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47.13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4,1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,15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60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3,85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RMUDEZ MONCADA BEATRIZ ELENA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8.576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9,3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,50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00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0,80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L AGUIRRE PAULA ANDREA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7.914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3,69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42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5,11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DOYA VIDAL MAURICIO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3.20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7,27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,02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,92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3,20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IAS MONTOYA EDIER ENRIQUE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9.899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,08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,47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60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3,15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VAJAL BELTRAN JAIRO MAURICIO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.413.229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2,06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50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,20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2,76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RTNER TREJOS ANDRES FELIPE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923.051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3,69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25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60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1,54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HERNANDEZ JUAN CARLOS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79.370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2,06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48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,20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2,75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ONA SALDARRIAGA RAMIRO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5.854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,28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33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,20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7,82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L OSPINA JORGE WILDER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8.570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2,06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62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60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1,28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MUÑOZ ANDREA CAROLINA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1.598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7,68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25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,80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9,73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VALENCIA DIANA LENCY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47.712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2,06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03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40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9,50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GUDELO FRANCO PAULA BIBIANA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2.526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2,06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82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,40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7,28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8906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UPO C: Oficial Mayor o Sustanciador de Tribunal y Equivalentes  -  Grado 13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LACIO RODRIGUEZ DIANA MARCELA</w:t>
            </w:r>
          </w:p>
        </w:tc>
        <w:tc>
          <w:tcPr>
            <w:tcW w:w="1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Grado 13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47.13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7,81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,15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60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7,56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RODRIGUEZ OSCAR ALONSO</w:t>
            </w:r>
          </w:p>
        </w:tc>
        <w:tc>
          <w:tcPr>
            <w:tcW w:w="1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Grado 13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4.965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3,7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,00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6.70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RMUDEZ MONCADA BEATRIZ ELENA</w:t>
            </w:r>
          </w:p>
        </w:tc>
        <w:tc>
          <w:tcPr>
            <w:tcW w:w="1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Grado 13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8.576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3,16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50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00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4,66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L AGUIRRE PAULA ANDREA</w:t>
            </w:r>
          </w:p>
        </w:tc>
        <w:tc>
          <w:tcPr>
            <w:tcW w:w="1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Grado 13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7.914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7,13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,42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8,54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DOYA VIDAL MAURICIO</w:t>
            </w:r>
          </w:p>
        </w:tc>
        <w:tc>
          <w:tcPr>
            <w:tcW w:w="1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Grado 13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3.20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9,73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,02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,92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5,66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SPINA RIOBO JOSE RODOLFO</w:t>
            </w:r>
          </w:p>
        </w:tc>
        <w:tc>
          <w:tcPr>
            <w:tcW w:w="1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Grado 13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.324.293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9,04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62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7,66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IAS MONTOYA EDIER ENRIQUE</w:t>
            </w:r>
          </w:p>
        </w:tc>
        <w:tc>
          <w:tcPr>
            <w:tcW w:w="1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Grado 13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9.899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,1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47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60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6,17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LDARRIAGA CARDONA VICTOR DAVID</w:t>
            </w:r>
          </w:p>
        </w:tc>
        <w:tc>
          <w:tcPr>
            <w:tcW w:w="1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Grado 13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3.985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9,04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83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,20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4,08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VALENCIA DIANA LENCY</w:t>
            </w:r>
          </w:p>
        </w:tc>
        <w:tc>
          <w:tcPr>
            <w:tcW w:w="1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Grado 13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47.712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4,39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03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40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1,82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RMUDEZ MUÑOZ VICTORIA EUGENIA</w:t>
            </w:r>
          </w:p>
        </w:tc>
        <w:tc>
          <w:tcPr>
            <w:tcW w:w="1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Grado 13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2.869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4,39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,50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5,89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8906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UPO C: Oficial Mayor o Sustanciador de Juzgado de Circuito y Equivalentes  -  Nominado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LACIO RODRIGUEZ DIANA MARCEL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47.13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5,49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,15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6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5,24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RODRIGUEZ OSCAR ALONSO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4.965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,75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5.75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RMUDEZ MONCADA BEATRIZ ELEN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8.576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9,06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,5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0,56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DOYA VIDAL MAURICIO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3.20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3,44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,02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,92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9,37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ISALES VILLEGAS CARMEN LUCI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21.071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3,56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8,56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TOYA BETANCUR ANDRES MAURICIO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9.322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7,0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83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,4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8,23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MARILES BOTERO OSCAR IVAN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80.589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0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3,00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ONA CARDENAS JOSE RODRIGO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61.264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0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4,00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OZCO TORRES MARIA LICINI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632.611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4,25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,12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,6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1,97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VAJAL BELTRAN JAIRO MAURICIO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.413.229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9,87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5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,2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0,57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ONA CASTAÑO JORGE ANDRES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0.141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,06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,12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9,27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UIZ LOAIZA CARLOS MARIO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597.889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0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5,00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RTNER TREJOS ANDRES FELIPE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923.051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8,37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03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6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8,01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RMUDEZ ROJAS MARCIA VIVIAN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.889.532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0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,53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9,53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CHEVERRY RINCON CAROLIN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31.414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,5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,5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9,00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LOAIZA MARINO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74.848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,06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7,06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ONA SALDARRIAGA RAMIRO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5.854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1,24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33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,2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5,78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GALLEGO LUZ ESTELL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87.513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7,81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,5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3,31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L OSPINA JORGE WILDER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8.570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9,87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62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6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9,09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AZ VILLA OSWALDO ENRIQUE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0.272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7,81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,73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6,55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BARES MONSALVE DIANA MARCEL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400.438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0,69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,88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2,57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ÑA SALAZAR JUAN MAURICIO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074.044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3,44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75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7,19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MEZ VALENCIA FREDY DARLEY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62.896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7,81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7,81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VALENCIA DIANA LENCY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47.712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9,87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03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4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7,31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INA CUTTA LEANA YOLIM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1.599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5,62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4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4,02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MIREZ TORO MONIC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0.561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7,81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5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2,86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TERO LOPEZ MONICA MARI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47.182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,5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72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2,22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ENCIA RIOS SANDRA MILEN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.888.673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0,69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37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2,05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MEZ AGUDELO JOHANA ALEXANDR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.786.50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7,13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5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5,63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DRIGUEZ RODRIGUEZ ELIZABETH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714.209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7,13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37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3,49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REZ LOPEZ JUAN DAVID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072.104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7,13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07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9,19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SORIO OSORIO LINA MARCEL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5.429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0,69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0,69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REÑA CHICA MARIO FERNANDO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961.96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9,19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25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8,44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IAS ARISTIZABAL LUZ ADRIAN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730.329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7,13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,8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3,93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TANCOURTH PATIÑO JAVIER MAURICIO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8.953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0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,00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TINEZ PICO MARIANA TERES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.893.69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3,56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,0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9,56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CHA VELASQUEZ ISABELL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.531.851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4,25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3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9,55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NAO HERRERA ANDRES FELIPE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100.486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0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57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9,57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MOS LOPEZ GLORIA LUZ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07.480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7,13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,67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0,79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INCON SANCHEZ SANDRA MILEN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4.586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,75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7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6,45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ENCIA MOSQUERA CAROLIN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9.645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0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85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1,85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8906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UPO C: Oficial Mayor o Sustanciador de Juzgado Municipal y Equivalentes  -  Nominado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LACIO RODRIGUEZ DIANA MARCEL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47.13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1,86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,15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6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1,61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RMUDEZ MONCADA BEATRIZ ELEN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8.57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6,93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,5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8,43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DOYA VIDAL MAURICIO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3.20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6,25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,02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,92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2,19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RRES QUIRAMA MAURICIO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157.61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5,9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5,98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TOYA BETANCUR ANDRES MAURICIO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9.32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1,32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83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,4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2,55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DAVID ALZATE CLAUDIA CECILI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7.173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5,9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,82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4,80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VAJAL BELTRAN JAIRO MAURICIO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.413.229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1,1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5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,2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1,88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RTNER TREJOS ANDRES FELIPE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923.05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1,72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03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6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1,36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OZCO TORRES MARIA LICINI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632.61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50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,12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,6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8,22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SORIO TORO ANA MARI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0.483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1,32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57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4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3,89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ONA CASTAÑO JORGE ANDRES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0.14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,84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,12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3,05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CE DOMINGUEZ DANIEL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.886.793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,84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,83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7,68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ONA SALDARRIAGA RAMIRO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5.85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1,59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33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,2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6,12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CHEVERRY RINCON CAROLIN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31.41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,7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,5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1,28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ONA GONZALEZ GIOVANNY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0.19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,7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,75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0,53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LOAIZA MARINO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74.84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,84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0,84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L OSPINA JORGE WILDER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8.570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1,1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62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6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0,40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MUÑOZ ANDREA CAROLIN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1.59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6,3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25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,8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8,43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RCIA GOMEZ JAKELINE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32.68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,84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0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4,84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LDARRIAGA CARDONA VICTOR DAVID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3.98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6,12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83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,2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1,15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GALLEGO LUZ ESTELL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87.513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57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,5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1,07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ÑA SALAZAR JUAN MAURICIO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074.04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6,25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75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0,00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GUTIERREZ JULIAN FERNANDO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281,210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6,12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1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6,22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AZ VILLA OSWALDO ENRIQUE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0.27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57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,73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4,31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CRUZ MONICA MARI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404.55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50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0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,50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NDIETA CAÑAS ADRIANA CONSTANZ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48.249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,7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22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0,99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INA CUTTA LEANA YOLIM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1.599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,91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4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9,31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GUDELO FRANCO PAULA BIBIAN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2.52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1,1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82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,4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6,40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CHIMA BOHORQUEZ CRISTIN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3.38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5,9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32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,2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1,50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TANCURT OSPINA OSCAR IVAN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4.84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6,12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,5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5,62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MEZ DUQUE CATALIN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1.77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0,64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5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3,14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BARRA CHAMORRO ANDIRA MILEN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.316.90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50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,50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CHA VELASQUEZ ISABELL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.531.85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50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3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5,80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INCON SANCHEZ SANDRA MILEN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4.58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,05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7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,75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8906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UPO D: Secretario de Juzgado de Circuito y Equivalentes  -  Nominado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ESCOBAR GABRIEL ARTURO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de Circuito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3.440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4,75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5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5,25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LLA SANCHEZ GLORIA INES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de Circuito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90.90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2,37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,7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4,07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ENAS RESTREPO JULIAN GUILLERMO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de Circuito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81.85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6,82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75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6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8,17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ANGO URIBE CAROLINA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de Circuito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7.17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5,87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,7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8,63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JIA ZAMBRANO ALBA ORLED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de Circuito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.568.70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3,49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,4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8,89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8906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UPO D: Secretario de Juzgado Municipal y Equivalentes  -  Nominado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DINA ULLOA HENRY WALTER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.359.46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6,24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,3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,8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4,04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SORIO HERRERA FRANCISCO JAVIER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0.14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9,21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7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4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3.93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ESCOBAR GABRIEL ARTURO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3.440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5,44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5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5,94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ARDILA CARMEN ELENA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742.249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1,63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,4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6,07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SPINA RINCON LUIS MARIO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1.70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8,66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,3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3,96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INCAPIE CORREA INES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8.46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8,66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,8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9,48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ANGO URIBE CAROLINA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7.17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6,24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,7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9,00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RGAS MASCARIN JULIAN ANDRES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2.68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,61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7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,2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6,57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IMO ECHEVERRIA MARICELLY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.712.95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7,03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,18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,2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6,42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ERO GOMEZ RICARDO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.309.10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0,54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,5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9,06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RRERA HOYOS PAULA JULIANA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404.13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,1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,3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8,50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UTIERREZ GIRALDO LUIS FERNANDO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3.79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0,30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9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6,26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MEZ CASTILLO CESAR AUGUSTO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63.430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7,03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6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8,67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ISTIZABAL ZAPATA LUZ ADELA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3.59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00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4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,4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3,80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UTIERREZ VARGAS SANDRA MILENA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3.74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7,03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45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3,48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906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UPO F: Asistente Social de Juzgados de Ejecución de Penas y Medidas de Seguridad y Centro de Servicios  -  Grado 18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48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NTANDER MEJIA BEATRIZ ELENA</w:t>
            </w:r>
          </w:p>
        </w:tc>
        <w:tc>
          <w:tcPr>
            <w:tcW w:w="148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Ejecución de Penas y Medidas de Seguridad y Centro de Servicios  -  Grado 18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79.05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7,3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,8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8,18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TES ARENAS BEATRIZ</w:t>
            </w:r>
          </w:p>
        </w:tc>
        <w:tc>
          <w:tcPr>
            <w:tcW w:w="148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Ejecución de Penas y Medidas de Seguridad y Centro de Servicios  -  Grado 18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99.52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,41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,41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QUEZ CARDONA MAURICIO</w:t>
            </w:r>
          </w:p>
        </w:tc>
        <w:tc>
          <w:tcPr>
            <w:tcW w:w="148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Ejecución de Penas y Medidas de Seguridad y Centro de Servicios  -  Grado 18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.209.070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2,53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3,55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1,08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IOS BOTELLO GLADYS</w:t>
            </w:r>
          </w:p>
        </w:tc>
        <w:tc>
          <w:tcPr>
            <w:tcW w:w="148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Ejecución de Penas y Medidas de Seguridad y Centro de Servicios  -  Grado 18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79.70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2,53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7,53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SA PATIÑO OSCAR DANILO</w:t>
            </w:r>
          </w:p>
        </w:tc>
        <w:tc>
          <w:tcPr>
            <w:tcW w:w="148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Ejecución de Penas y Medidas de Seguridad y Centro de Servicios  -  Grado 18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46.79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1,32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1,32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ENCIA GIL LUZ ADRIANA</w:t>
            </w:r>
          </w:p>
        </w:tc>
        <w:tc>
          <w:tcPr>
            <w:tcW w:w="148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Ejecución de Penas y Medidas de Seguridad y Centro de Servicios  -  Grado 18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20.57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,41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,7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,2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3,31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PEZ JIMENEZ CLAUDIA MARIA</w:t>
            </w:r>
          </w:p>
        </w:tc>
        <w:tc>
          <w:tcPr>
            <w:tcW w:w="148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Ejecución de Penas y Medidas de Seguridad y Centro de Servicios  -  Grado 18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75.87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2,53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7,53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UIZ GRANADA YENCY JASBLADY</w:t>
            </w:r>
          </w:p>
        </w:tc>
        <w:tc>
          <w:tcPr>
            <w:tcW w:w="148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Ejecución de Penas y Medidas de Seguridad y Centro de Servicios  -  Grado 18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5.62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6,47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1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6,59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RNANDEZ MOLINA LUZ AMPARO</w:t>
            </w:r>
          </w:p>
        </w:tc>
        <w:tc>
          <w:tcPr>
            <w:tcW w:w="148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Ejecución de Penas y Medidas de Seguridad y Centro de Servicios  -  Grado 18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2.58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5,25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3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5,58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AÑO ZULUAGA CLAUDIA MILENA</w:t>
            </w:r>
          </w:p>
        </w:tc>
        <w:tc>
          <w:tcPr>
            <w:tcW w:w="148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Ejecución de Penas y Medidas de Seguridad y Centro de Servicios  -  Grado 18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6.96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3,44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7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7,21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UERRERO ALBARRACIN ANDRES</w:t>
            </w:r>
          </w:p>
        </w:tc>
        <w:tc>
          <w:tcPr>
            <w:tcW w:w="148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Ejecución de Penas y Medidas de Seguridad y Centro de Servicios  -  Grado 18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.056.10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2,53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7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6,27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906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UPO F: Asistente Social de Juzgados de Familia, Promiscuos de Familia y Menores y centros de servicios  -  Grado 1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TES ARENAS BEATRIZ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99.52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6,62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7,62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PEZ DE CANDAMIL BEATRIZ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11.98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9,85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9,85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VAJAL JARAMILLO MARIA AMPARO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219.633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15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2,15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MIREZ BAENA ANGELA MARIA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1.24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2,50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,9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4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8,43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RCHAN MARULANDA CLAUDIA ELIZABETH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80.26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15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6,15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SAZA PARRA MARIA ELIZABETH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02.73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15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,8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5,96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ENCIA GIL LUZ ADRIANA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20.57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6,62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,7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,2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9,52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PEZ JIMENEZ CLAUDIA MARIA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75.87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,20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2,20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UIZ GRANADA YENCY JASBLADY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5.62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,91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1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2,03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UQUE CAÑAS JULIA CLEMENCIA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99.08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4,56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4,56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ULUAGA ARENAS MARIA DEL PILAR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08.50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2,50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7,50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RGAS LARGO ELIANA LORENA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411.169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,91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1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,08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NAO VALENCIA DIANA LUCERO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0.64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,20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1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4,37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ELEZ MARIN DIANA ESPERANZA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4.18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2,50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2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2,73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NO OSORIO PAULA ALEXANDRA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5.98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15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,48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7,63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RNANDEZ MOLINA LUZ AMPARO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2.58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3,3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3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3,72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EJOS HENAO ANDREA YOVANA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413.05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15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1,28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TES GOMEZ JHONNY ALEXANDER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4.63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15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7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8,86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AÑO ZULUAGA CLAUDIA MILENA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6.96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9,27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7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3,03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VAREZ VASCO BLANCA DORA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78.99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9,85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7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3,59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ANZAZU GONZALEZ MIRIAN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14.40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9,85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1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6,02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UERRERO ALBARRACIN ANDRES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.056.10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,20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7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,94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266" w:type="dxa"/>
            <w:gridSpan w:val="7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UPO G: Auxiliar Judicial (Sistemas) de Juzgados de Ejecución de Penas y Medidas de Seguridad y Centro de Servicios  -  Grado 4</w:t>
            </w:r>
          </w:p>
        </w:tc>
      </w:tr>
      <w:tr>
        <w:trPr>
          <w:trHeight w:val="256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542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</w:tr>
      <w:tr>
        <w:trPr>
          <w:trHeight w:val="51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ZATE CORREA WILMAR FERNANDO</w:t>
            </w:r>
          </w:p>
        </w:tc>
        <w:tc>
          <w:tcPr>
            <w:tcW w:w="1542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(Sistemas) de Juzgados de Ejecución de Penas y Medidas de Seguridad y Centro de Servicios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83.153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5,19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,6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3,79</w:t>
            </w:r>
          </w:p>
        </w:tc>
      </w:tr>
      <w:tr>
        <w:trPr>
          <w:trHeight w:val="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LAZAR PRIETO WILLIAM</w:t>
            </w:r>
          </w:p>
        </w:tc>
        <w:tc>
          <w:tcPr>
            <w:tcW w:w="1542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(Sistemas) de Juzgados de Ejecución de Penas y Medidas de Seguridad y Centro de Servicios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160.812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3,46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,0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5,46</w:t>
            </w:r>
          </w:p>
        </w:tc>
      </w:tr>
      <w:tr>
        <w:trPr>
          <w:trHeight w:val="51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NDOÑO  PAULA ANDREA</w:t>
            </w:r>
          </w:p>
        </w:tc>
        <w:tc>
          <w:tcPr>
            <w:tcW w:w="1542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(Sistemas) de Juzgados de Ejecución de Penas y Medidas de Seguridad y Centro de Servicios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4.952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7,93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,75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,4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3,08</w:t>
            </w:r>
          </w:p>
        </w:tc>
      </w:tr>
      <w:tr>
        <w:trPr>
          <w:trHeight w:val="51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IFUENTES MORALES OSCAR IVAN</w:t>
            </w:r>
          </w:p>
        </w:tc>
        <w:tc>
          <w:tcPr>
            <w:tcW w:w="1542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(Sistemas) de Juzgados de Ejecución de Penas y Medidas de Seguridad y Centro de Servicios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147.257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,86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6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,8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2,33</w:t>
            </w:r>
          </w:p>
        </w:tc>
      </w:tr>
      <w:tr>
        <w:trPr>
          <w:trHeight w:val="51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URILLO TEO GERMAN CARMELO</w:t>
            </w:r>
          </w:p>
        </w:tc>
        <w:tc>
          <w:tcPr>
            <w:tcW w:w="1542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(Sistemas) de Juzgados de Ejecución de Penas y Medidas de Seguridad y Centro de Servicios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100.859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1,73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3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8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3,86</w:t>
            </w:r>
          </w:p>
        </w:tc>
      </w:tr>
      <w:tr>
        <w:trPr>
          <w:trHeight w:val="51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PEZ SANCHEZ LINA JULIETH</w:t>
            </w:r>
          </w:p>
        </w:tc>
        <w:tc>
          <w:tcPr>
            <w:tcW w:w="1542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(Sistemas) de Juzgados de Ejecución de Penas y Medidas de Seguridad y Centro de Servicios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.000.772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1,73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1,73</w:t>
            </w:r>
          </w:p>
        </w:tc>
      </w:tr>
      <w:tr>
        <w:trPr>
          <w:trHeight w:val="251" w:hRule="atLeast"/>
        </w:trPr>
        <w:tc>
          <w:tcPr>
            <w:tcW w:w="9266" w:type="dxa"/>
            <w:gridSpan w:val="7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UPO I: Auxiliar Judicial de Juzgado de Familia y Promiscuo de Familia  -  Grado 4</w:t>
            </w:r>
          </w:p>
        </w:tc>
      </w:tr>
      <w:tr>
        <w:trPr>
          <w:trHeight w:val="18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11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SA ESCOBAR SANDRA MILENA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2.19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9,92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,0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,40</w:t>
            </w:r>
          </w:p>
        </w:tc>
        <w:tc>
          <w:tcPr>
            <w:tcW w:w="11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1,38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RRERA GAMBOA MARIBEL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89.28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2,34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11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7,34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LLA CASTRO JHON FREDY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68.20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5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8,6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80</w:t>
            </w:r>
          </w:p>
        </w:tc>
        <w:tc>
          <w:tcPr>
            <w:tcW w:w="11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1,04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SCOBAR NIETO FABIAN ROBERTO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6.68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3,86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,7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,40</w:t>
            </w:r>
          </w:p>
        </w:tc>
        <w:tc>
          <w:tcPr>
            <w:tcW w:w="11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3,96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QUEZ SALAZAR CONSUELO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93.63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5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,20</w:t>
            </w:r>
          </w:p>
        </w:tc>
        <w:tc>
          <w:tcPr>
            <w:tcW w:w="11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2,78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TANCUR RAIGOZA NANCY RUBIELA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5.71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,61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,2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,80</w:t>
            </w:r>
          </w:p>
        </w:tc>
        <w:tc>
          <w:tcPr>
            <w:tcW w:w="11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4,68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AREZ MEZA ELSY ADRIANA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02.10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82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80</w:t>
            </w:r>
          </w:p>
        </w:tc>
        <w:tc>
          <w:tcPr>
            <w:tcW w:w="11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6,62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AÑO RAMIREZ MARIA CAROLINA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827.96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4,16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38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11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9,54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GIRALDO ASDRUBAL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697.73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7,19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1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11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5,31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INZON MEDINA ANGELA MARIA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1.87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3,86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4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11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4,32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MIREZ GIRALDO MARIA DEL SOCORRO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16.11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82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5,82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ONA ARIAS PABLO EMILIO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65.61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5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,40</w:t>
            </w:r>
          </w:p>
        </w:tc>
        <w:tc>
          <w:tcPr>
            <w:tcW w:w="11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4,98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MARGO GIRALDO YENNY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9.50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,61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,6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6,28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ANGO OSPINA NIDIA MARSOLY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2.55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,61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9,73</w:t>
            </w:r>
          </w:p>
        </w:tc>
      </w:tr>
      <w:tr>
        <w:trPr>
          <w:trHeight w:val="252" w:hRule="atLeast"/>
        </w:trPr>
        <w:tc>
          <w:tcPr>
            <w:tcW w:w="9266" w:type="dxa"/>
            <w:gridSpan w:val="7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UPO I: Escribiente de Tribunal y Equivalentes  -  Nominado</w:t>
            </w:r>
          </w:p>
        </w:tc>
      </w:tr>
      <w:tr>
        <w:trPr>
          <w:trHeight w:val="249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502" w:type="dxa"/>
            <w:gridSpan w:val="1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5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7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4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10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11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</w:tr>
      <w:tr>
        <w:trPr>
          <w:trHeight w:val="17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OZCO RIVERA RICARDO LUIS</w:t>
            </w:r>
          </w:p>
        </w:tc>
        <w:tc>
          <w:tcPr>
            <w:tcW w:w="1502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Tribunal y Equivalentes  -  Nominado</w:t>
            </w:r>
          </w:p>
        </w:tc>
        <w:tc>
          <w:tcPr>
            <w:tcW w:w="85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35.639</w:t>
            </w:r>
          </w:p>
        </w:tc>
        <w:tc>
          <w:tcPr>
            <w:tcW w:w="117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3,82</w:t>
            </w:r>
          </w:p>
        </w:tc>
        <w:tc>
          <w:tcPr>
            <w:tcW w:w="94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10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,40</w:t>
            </w:r>
          </w:p>
        </w:tc>
        <w:tc>
          <w:tcPr>
            <w:tcW w:w="11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4,22</w:t>
            </w:r>
          </w:p>
        </w:tc>
      </w:tr>
      <w:tr>
        <w:trPr>
          <w:trHeight w:val="17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MIREZ ARIAS JOHN REVIN</w:t>
            </w:r>
          </w:p>
        </w:tc>
        <w:tc>
          <w:tcPr>
            <w:tcW w:w="1502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Tribunal y Equivalentes  -  Nominado</w:t>
            </w:r>
          </w:p>
        </w:tc>
        <w:tc>
          <w:tcPr>
            <w:tcW w:w="85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845.144</w:t>
            </w:r>
          </w:p>
        </w:tc>
        <w:tc>
          <w:tcPr>
            <w:tcW w:w="117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9,66</w:t>
            </w:r>
          </w:p>
        </w:tc>
        <w:tc>
          <w:tcPr>
            <w:tcW w:w="94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10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,00</w:t>
            </w:r>
          </w:p>
        </w:tc>
        <w:tc>
          <w:tcPr>
            <w:tcW w:w="11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6,66</w:t>
            </w:r>
          </w:p>
        </w:tc>
      </w:tr>
      <w:tr>
        <w:trPr>
          <w:trHeight w:val="17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GIRALDO ASDRUBAL</w:t>
            </w:r>
          </w:p>
        </w:tc>
        <w:tc>
          <w:tcPr>
            <w:tcW w:w="1502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Tribunal y Equivalentes  -  Nominado</w:t>
            </w:r>
          </w:p>
        </w:tc>
        <w:tc>
          <w:tcPr>
            <w:tcW w:w="85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697.731</w:t>
            </w:r>
          </w:p>
        </w:tc>
        <w:tc>
          <w:tcPr>
            <w:tcW w:w="117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2,25</w:t>
            </w:r>
          </w:p>
        </w:tc>
        <w:tc>
          <w:tcPr>
            <w:tcW w:w="94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12</w:t>
            </w:r>
          </w:p>
        </w:tc>
        <w:tc>
          <w:tcPr>
            <w:tcW w:w="110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11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0,36</w:t>
            </w:r>
          </w:p>
        </w:tc>
      </w:tr>
      <w:tr>
        <w:trPr>
          <w:trHeight w:val="17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lightGray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UQUE MUÑOZ LUISA FERNANDA</w:t>
            </w:r>
          </w:p>
        </w:tc>
        <w:tc>
          <w:tcPr>
            <w:tcW w:w="1502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Tribunal y Equivalentes  -  Nominado</w:t>
            </w:r>
          </w:p>
        </w:tc>
        <w:tc>
          <w:tcPr>
            <w:tcW w:w="85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35.199</w:t>
            </w:r>
          </w:p>
        </w:tc>
        <w:tc>
          <w:tcPr>
            <w:tcW w:w="117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3,82</w:t>
            </w:r>
          </w:p>
        </w:tc>
        <w:tc>
          <w:tcPr>
            <w:tcW w:w="94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30</w:t>
            </w:r>
          </w:p>
        </w:tc>
        <w:tc>
          <w:tcPr>
            <w:tcW w:w="110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00</w:t>
            </w:r>
          </w:p>
        </w:tc>
        <w:tc>
          <w:tcPr>
            <w:tcW w:w="11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,12</w:t>
            </w:r>
          </w:p>
        </w:tc>
      </w:tr>
      <w:tr>
        <w:trPr>
          <w:trHeight w:val="286" w:hRule="atLeast"/>
        </w:trPr>
        <w:tc>
          <w:tcPr>
            <w:tcW w:w="9266" w:type="dxa"/>
            <w:gridSpan w:val="7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UPO I: Escribiente de Juzgado de Circuito y Equivalentes   -  Nominado</w:t>
            </w:r>
          </w:p>
        </w:tc>
      </w:tr>
      <w:tr>
        <w:trPr>
          <w:trHeight w:val="36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IAS ARISTIZABAL CLAUDIA NANCY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869.726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9,54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,8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1,34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RGAS GIRALDO MARIO HUMBERTO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65.938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5,97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5,97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TEUS GIL ALBA GLADYS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57.449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,86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,4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2,26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AÑO GARCIA LILIANA MARIA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22.126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4,91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4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,4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,71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AÑEDA TORO ANGELA INES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718.193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,86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,2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8,06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SANTA MAJIL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6.829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,07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,4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3.47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NTANA CALDERON FERNANDO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.263.222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,18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0,18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OZCO RIVERA RICARDO LUIS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35.639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61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,4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1,01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ENAS MEJIA MARIA CLARA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101.784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,07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,68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,8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6,56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TES GRISALES GLORIA ELENA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825.376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7,23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,4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5,69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OZCO NARVAEZ GUIOMAR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624.232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8,29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,2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4,49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GIRALDO ASDRUBAL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697.731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8,48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1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6,60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UINTERO OROZCO WILSON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56.562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50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1,50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MIREZ ARIAS JOHN REVIN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845.144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2,39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,0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9,39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AÑO RAMIREZ MARIA CAROLINA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827.967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4,91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38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5,29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ORTIZ JOHN JAIRO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87.247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5,97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,8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,6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4,37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ENCIA OROZCO MAURICIO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3.936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7,75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,3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6,12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EZ VARGAS CARLOS ANDRES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.766.939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,18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,25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2,2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1,63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TIZ LONDOÑO LEONOR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17.114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5,97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15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6,12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OZCO MEDINA LUIS FERNANDO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62.655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50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,65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,4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5,55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LACIOS CEBALLOS SANDRA LUCIA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6.191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4,91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4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3,31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L RAMIREZ JORGE TULIO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59.220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1,33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1,33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PULVEDA ROJAS SANDRA PAOLA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.142.394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50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48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,0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2,98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ÑAVERAL LOAIZA MARIA DALMERY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89.683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61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4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6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1,62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ONA GOMEZ LESLIE VIVIANA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29.289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61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,8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,4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8,87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CHADO RODRIGUEZ RAFAEL ALBERTO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87.333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,86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8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2,4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4,59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UZMAN CARDONA JOSE FIDIAS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36.877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2,39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7,39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AÑO SANCHEZ VICTOR JERLIER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0.715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,18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7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,2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3,11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EZ TAMAYO ADRIANA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90.246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50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6,50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NAO TRUJILLO LUIS ERNESTO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457.184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8,29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8,29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BALLOS TREJOS AUGUSTO LEONARDO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919.433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50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,28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,4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8,18</w:t>
            </w:r>
          </w:p>
        </w:tc>
      </w:tr>
      <w:tr>
        <w:trPr>
          <w:trHeight w:val="6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MIREZ ARIAS JOSE HERNANDO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479.543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7,75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2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2,99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PEZ ORTEGA FERNANDO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344.010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8,29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,8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,6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8,72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SORIO SUAREZ RUBEN DARIO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.098.225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61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,9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6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1,11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ONA HENAO CESAR AUGUSTO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65.985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61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0,61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NA MARQUEZ CARLOS FERNANDO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4.098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7,75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1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0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2,89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UQUE MUÑOZ LUISA FERNANDA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35.199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61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3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0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6,91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UINTERO ALARCON JUAN CARLOS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58.000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8,29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,7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1,99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MEZ GARCIA CLAUDIA PATRICIA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28.812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3,65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7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2,37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RILLON FERNANDEZ JEOVANY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62.585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2,39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0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,42</w:t>
            </w:r>
          </w:p>
        </w:tc>
      </w:tr>
      <w:tr>
        <w:trPr>
          <w:trHeight w:val="243" w:hRule="atLeast"/>
        </w:trPr>
        <w:tc>
          <w:tcPr>
            <w:tcW w:w="9266" w:type="dxa"/>
            <w:gridSpan w:val="7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UPO I: Escribiente de Centro de Servicios  -  Nominado</w:t>
            </w:r>
          </w:p>
        </w:tc>
      </w:tr>
      <w:tr>
        <w:trPr>
          <w:trHeight w:val="13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SALAZAR ILDA NOR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214.726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0,85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,4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5,25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ZATE JIMENEZ ELEN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432.257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5,18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2,15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2,33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IAS ARISTIZABAL CLAUDIA NANCY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869.726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,11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,8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2,91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RNANDEZ USMA LUIS ALFONSO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958.980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,44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6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2,04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GUDELO GOMEZ MARIA ALEXANDR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100.100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,79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6,79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RRERA GAMBOA MARIBEL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89.281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4,09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8,6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7,69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TEUS GIL ALBA GLADYS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57.449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4,09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,4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4,49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AÑO GARCIA LILIANA MARI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22.126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5,18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4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,4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1,98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CASTRO MARTHA LUCI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.990.051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4,09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,4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2,49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SCOBAR NIETO FABIAN ROBERTO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6.684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,44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7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,4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5,54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TES GRISALES GLORIA ELEN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825.376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8,15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,4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6,61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DRIGUEZ PARADA ROSSAN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.272.957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5,18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,4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0,64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GIRALDO ASDRUBAL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697.731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7,88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1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6,00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MARILES BOTERO JAIME ALBERTO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9.190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,44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,28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,0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1,72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AÑO RAMIREZ MARIA CAROLIN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827.967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5,18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38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5,56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TIÑO MEJIA JULIAN IGMAR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66.444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,11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,3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1,45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ENCIA OROZCO MAURICIO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3.936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9,76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,3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8,13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CAMPO LOPEZ SANDRA CLEMENCI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09.234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,11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28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1,40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TANCUR RAIGOZA NANCY RUBIEL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5.716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,11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,2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,8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6,18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RO SANCHEZ FERNANDO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48.612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,11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,8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8,95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LACIOS CEBALLOS SANDRA LUCI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6.191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5,18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4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3,58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L RAMIREZ JORGE TULIO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59.220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,47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2,47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MIREZ ARIAS JOSE HERNANDO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479.543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9,76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2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5,00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UTIERREZ SANTANA NOHRA CONSTANZ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33.627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8,15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,95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0,10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NA MARQUEZ CARLOS FERNANDO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4.098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9,76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1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0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4,90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HORQUEZ ESCOBAR CARMEN ROS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401.555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,44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,6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,10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MEZ GARCIA CLAUDIA PATRICI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28.812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,44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7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,15</w:t>
            </w:r>
          </w:p>
        </w:tc>
      </w:tr>
      <w:tr>
        <w:trPr>
          <w:trHeight w:val="251" w:hRule="atLeast"/>
        </w:trPr>
        <w:tc>
          <w:tcPr>
            <w:tcW w:w="9266" w:type="dxa"/>
            <w:gridSpan w:val="7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UPO I: Escribiente de Juzgado Municipal  -  Nominado</w:t>
            </w:r>
          </w:p>
        </w:tc>
      </w:tr>
      <w:tr>
        <w:trPr>
          <w:trHeight w:val="70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PEZ GALVIS JESUS ALBERTO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958.503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6,47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4,0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5,47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SALAZAR ILDA NOR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214.72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8,09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,4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2,49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ZATE JIMENEZ ELEN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432.25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2,69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7,69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UIZ TORRES GUSTAVO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174.04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,26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6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6,86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AZ AGUDELO JHANIER DE JESUS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157.66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7,28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,0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3,28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IAS ARISTIZABAL CLAUDIA NANCY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869.72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,26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,8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2,06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RGAS GIRALDO MARIO HUMBERTO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65.93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8,63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8,63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GUDELO GOMEZ MARIA ALEXANDR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100.100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5,66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5,66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RRERA GAMBOA MARIBEL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89.28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4,04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9.04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TEUS GIL ALBA GLADYS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57.449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4,04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,4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4,44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AÑO RAMIREZ MARIA CAROLIN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827.96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2,69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38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3,07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AÑEDA TORO ANGELA INES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718.193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4,04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,2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0,24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CASTRO MARTHA LUCI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.990.05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4,04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,4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2,44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SANTA MAJIL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6.829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3,23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,4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6.63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TIZ LONDOÑO LEONOR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17.11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8,63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3,63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AREZ MEZA ELSY ADRIAN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02.10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3,23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8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9,03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RO SANCHEZ FERNANDO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48.61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,26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,8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8,09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GIRALDO ASDRUBAL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697.73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4,31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,1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2,43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LACIOS CEBALLOS SANDRA LUCI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6.19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2,69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,4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1,09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TOYA MEJIA FERNANDO ALBEIRO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66.84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8,63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,0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0,63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UINTERO POSSO JESUS MARI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54.01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4,04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4,04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ORTIZ MARTHA ELEN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.385.373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3,23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,88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0,11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ENCIA CASAS JAVIER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071.11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4,04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,3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2,37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ENCIA OROZCO FREDY ANDRES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147.20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,07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3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,0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8,40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ESTRADA LINA MARI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58.50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,85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,8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4,0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1,69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L RAMIREZ JORGE TULIO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59.220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,07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1,07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SCALANTE VELEZ LUZ STELL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22.18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,85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,1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6,02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MIREZ ARIAS JOSE HERNANDO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479.543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9,45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,2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4,68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ULUAGA GIRALDO DIANA MARI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27.58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4,04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4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,2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1,71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ENCIA CHICA JENNY ESTELL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.766.190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,26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38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,2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9,84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NA MARQUEZ CARLOS FERNANDO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4.09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9,45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,1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0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4,58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MEZ GARCIA CLAUDIA PATRICI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28.81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,85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,7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3,57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HORQUEZ ESCOBAR CARMEN ROS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401.55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,85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,6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4,52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ANGO OSPINA NIDIA MARSOLY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2.55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,26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0,37</w:t>
            </w:r>
          </w:p>
        </w:tc>
      </w:tr>
      <w:tr>
        <w:trPr>
          <w:trHeight w:val="256" w:hRule="atLeast"/>
        </w:trPr>
        <w:tc>
          <w:tcPr>
            <w:tcW w:w="9266" w:type="dxa"/>
            <w:gridSpan w:val="7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UPO J: Asistente Administrativo de Juzgados de Ejecución de Penas y Medidas de Seguridad  -  Grado 6</w:t>
            </w:r>
          </w:p>
        </w:tc>
      </w:tr>
      <w:tr>
        <w:trPr>
          <w:trHeight w:val="70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o.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ENCIA AGUIRRE JESUS ELIAS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44.510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,42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4,42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ONEL GALLEGO MARIA YOLANDA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53.414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52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0,52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RCES CARDONA RICARDO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84.910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2,08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,80</w:t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5,88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YOS LONDOÑO NESTOR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41.244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30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00</w:t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5,30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PEZ ARISTIZABAL LYDA CRISTINA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869.451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30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6,30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AÑEDA SUAREZ ADIELA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92.428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30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,35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,00</w:t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2,65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BARES RAMIREZ BEATRIZ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73.389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7,86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,17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,00</w:t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0,03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RRERA ROMAN RAUL GERMAN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43.211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30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38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9,68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RRERA RAMIREZ PABLO CESAR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3.356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30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07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6,37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VAREZ VILLA GINA PATRICIA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6.247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52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72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9,24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MIREZ GALLEGO GLORIA NANCY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25.719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2,08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6,75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3,83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RREA MEJIA LINA MARIA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.208.867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52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20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0,72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BOLEDA CASTRO LEIDY AIDE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2.434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52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,10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7,62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LLADA MONTOYA MARIA EUGENIA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05.138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30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,77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3,07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TIZ GIL MARICELA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.012.921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52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48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,01</w:t>
            </w:r>
          </w:p>
        </w:tc>
      </w:tr>
      <w:tr>
        <w:trPr>
          <w:trHeight w:val="299" w:hRule="atLeast"/>
        </w:trPr>
        <w:tc>
          <w:tcPr>
            <w:tcW w:w="9266" w:type="dxa"/>
            <w:gridSpan w:val="7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UPO K: Citador de Tribunal y Equivalentes  -  Grado 4</w:t>
            </w:r>
          </w:p>
        </w:tc>
      </w:tr>
      <w:tr>
        <w:trPr>
          <w:trHeight w:val="18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56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</w:tr>
      <w:tr>
        <w:trPr>
          <w:trHeight w:val="21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PULVEDA JIMENEZ LUIS FERNANDO</w:t>
            </w:r>
          </w:p>
        </w:tc>
        <w:tc>
          <w:tcPr>
            <w:tcW w:w="156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Tribunal y Equivalentes  -  Grado 4</w:t>
            </w:r>
          </w:p>
        </w:tc>
        <w:tc>
          <w:tcPr>
            <w:tcW w:w="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.755.868</w:t>
            </w:r>
          </w:p>
        </w:tc>
        <w:tc>
          <w:tcPr>
            <w:tcW w:w="11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9,96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,60</w:t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9.56</w:t>
            </w:r>
          </w:p>
        </w:tc>
      </w:tr>
      <w:tr>
        <w:trPr>
          <w:trHeight w:val="21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GUIRRE OROZCO HUGO ARMANDO</w:t>
            </w:r>
          </w:p>
        </w:tc>
        <w:tc>
          <w:tcPr>
            <w:tcW w:w="156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Tribunal y Equivalentes  -  Grado 4</w:t>
            </w:r>
          </w:p>
        </w:tc>
        <w:tc>
          <w:tcPr>
            <w:tcW w:w="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64.083</w:t>
            </w:r>
          </w:p>
        </w:tc>
        <w:tc>
          <w:tcPr>
            <w:tcW w:w="11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1,16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37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60</w:t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1,12</w:t>
            </w:r>
          </w:p>
        </w:tc>
      </w:tr>
      <w:tr>
        <w:trPr>
          <w:trHeight w:val="21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RNANDEZ CEBALLOS JHON HAROLD</w:t>
            </w:r>
          </w:p>
        </w:tc>
        <w:tc>
          <w:tcPr>
            <w:tcW w:w="156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Tribunal y Equivalentes  -  Grado 4</w:t>
            </w:r>
          </w:p>
        </w:tc>
        <w:tc>
          <w:tcPr>
            <w:tcW w:w="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2.388</w:t>
            </w:r>
          </w:p>
        </w:tc>
        <w:tc>
          <w:tcPr>
            <w:tcW w:w="11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,41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33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60</w:t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7,34</w:t>
            </w:r>
          </w:p>
        </w:tc>
      </w:tr>
      <w:tr>
        <w:trPr>
          <w:trHeight w:val="21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CAMPO AGUIRRE EDNA MARGARITA</w:t>
            </w:r>
          </w:p>
        </w:tc>
        <w:tc>
          <w:tcPr>
            <w:tcW w:w="156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Tribunal y Equivalentes  -  Grado 4</w:t>
            </w:r>
          </w:p>
        </w:tc>
        <w:tc>
          <w:tcPr>
            <w:tcW w:w="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06.005</w:t>
            </w:r>
          </w:p>
        </w:tc>
        <w:tc>
          <w:tcPr>
            <w:tcW w:w="11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9,66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75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3,41</w:t>
            </w:r>
          </w:p>
        </w:tc>
      </w:tr>
      <w:tr>
        <w:trPr>
          <w:trHeight w:val="21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UJILLO NARVAEZ OSCAR MAURICIO</w:t>
            </w:r>
          </w:p>
        </w:tc>
        <w:tc>
          <w:tcPr>
            <w:tcW w:w="156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Tribunal y Equivalentes  -  Grado 4</w:t>
            </w:r>
          </w:p>
        </w:tc>
        <w:tc>
          <w:tcPr>
            <w:tcW w:w="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147.485</w:t>
            </w:r>
          </w:p>
        </w:tc>
        <w:tc>
          <w:tcPr>
            <w:tcW w:w="11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9,96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,97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,60</w:t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9,53</w:t>
            </w:r>
          </w:p>
        </w:tc>
      </w:tr>
      <w:tr>
        <w:trPr>
          <w:trHeight w:val="21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VILA SEPULVEDA EDGAR HERNANDO</w:t>
            </w:r>
          </w:p>
        </w:tc>
        <w:tc>
          <w:tcPr>
            <w:tcW w:w="156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Tribunal y Equivalentes  -  Grado 4</w:t>
            </w:r>
          </w:p>
        </w:tc>
        <w:tc>
          <w:tcPr>
            <w:tcW w:w="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77.738</w:t>
            </w:r>
          </w:p>
        </w:tc>
        <w:tc>
          <w:tcPr>
            <w:tcW w:w="11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1,16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,17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,80</w:t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1,12</w:t>
            </w:r>
          </w:p>
        </w:tc>
      </w:tr>
      <w:tr>
        <w:trPr>
          <w:trHeight w:val="21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ENAS GARCIA DIANA MARIA</w:t>
            </w:r>
          </w:p>
        </w:tc>
        <w:tc>
          <w:tcPr>
            <w:tcW w:w="156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Tribunal y Equivalentes  -  Grado 4</w:t>
            </w:r>
          </w:p>
        </w:tc>
        <w:tc>
          <w:tcPr>
            <w:tcW w:w="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94.256</w:t>
            </w:r>
          </w:p>
        </w:tc>
        <w:tc>
          <w:tcPr>
            <w:tcW w:w="11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01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5,00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6,01</w:t>
            </w:r>
          </w:p>
        </w:tc>
      </w:tr>
      <w:tr>
        <w:trPr>
          <w:trHeight w:val="21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IMENEZ TABARES ANCIZAR</w:t>
            </w:r>
          </w:p>
        </w:tc>
        <w:tc>
          <w:tcPr>
            <w:tcW w:w="156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Tribunal y Equivalentes  -  Grado 4</w:t>
            </w:r>
          </w:p>
        </w:tc>
        <w:tc>
          <w:tcPr>
            <w:tcW w:w="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87.896</w:t>
            </w:r>
          </w:p>
        </w:tc>
        <w:tc>
          <w:tcPr>
            <w:tcW w:w="11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,26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47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0,72</w:t>
            </w:r>
          </w:p>
        </w:tc>
      </w:tr>
      <w:tr>
        <w:trPr>
          <w:trHeight w:val="21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TERO GONZALEZ FABIO DIDIER</w:t>
            </w:r>
          </w:p>
        </w:tc>
        <w:tc>
          <w:tcPr>
            <w:tcW w:w="156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Tribunal y Equivalentes  -  Grado 4</w:t>
            </w:r>
          </w:p>
        </w:tc>
        <w:tc>
          <w:tcPr>
            <w:tcW w:w="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73.010</w:t>
            </w:r>
          </w:p>
        </w:tc>
        <w:tc>
          <w:tcPr>
            <w:tcW w:w="11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,41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,67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,40</w:t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9,48</w:t>
            </w:r>
          </w:p>
        </w:tc>
      </w:tr>
      <w:tr>
        <w:trPr>
          <w:trHeight w:val="21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NIN CASTRO FABIO FELIPE</w:t>
            </w:r>
          </w:p>
        </w:tc>
        <w:tc>
          <w:tcPr>
            <w:tcW w:w="156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Tribunal y Equivalentes  -  Grado 4</w:t>
            </w:r>
          </w:p>
        </w:tc>
        <w:tc>
          <w:tcPr>
            <w:tcW w:w="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3.972</w:t>
            </w:r>
          </w:p>
        </w:tc>
        <w:tc>
          <w:tcPr>
            <w:tcW w:w="11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01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33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,00</w:t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2,34</w:t>
            </w:r>
          </w:p>
        </w:tc>
      </w:tr>
      <w:tr>
        <w:trPr>
          <w:trHeight w:val="21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4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TANCURT LONDOÑO JAIME ALEXIS</w:t>
            </w:r>
          </w:p>
        </w:tc>
        <w:tc>
          <w:tcPr>
            <w:tcW w:w="156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Tribunal y Equivalentes  -  Grado 4</w:t>
            </w:r>
          </w:p>
        </w:tc>
        <w:tc>
          <w:tcPr>
            <w:tcW w:w="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188.438</w:t>
            </w:r>
          </w:p>
        </w:tc>
        <w:tc>
          <w:tcPr>
            <w:tcW w:w="11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,71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67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2,37</w:t>
            </w:r>
          </w:p>
        </w:tc>
      </w:tr>
      <w:tr>
        <w:trPr>
          <w:trHeight w:val="245" w:hRule="atLeast"/>
        </w:trPr>
        <w:tc>
          <w:tcPr>
            <w:tcW w:w="9266" w:type="dxa"/>
            <w:gridSpan w:val="7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UPO K: Citador de Juzgado de Circuito y Equivalentes  -  Grado 3</w:t>
            </w:r>
          </w:p>
        </w:tc>
      </w:tr>
      <w:tr>
        <w:trPr>
          <w:trHeight w:val="27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1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DOYA CALDERON JOSE ADUCARIN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57.13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8,52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8,6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,60</w:t>
            </w:r>
          </w:p>
        </w:tc>
        <w:tc>
          <w:tcPr>
            <w:tcW w:w="1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3,79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GOMEZ CLAUDIA HELENA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04.361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3,33</w:t>
            </w:r>
          </w:p>
        </w:tc>
        <w:tc>
          <w:tcPr>
            <w:tcW w:w="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.22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4.55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VILA SEPULVEDA EDGAR HERNANDO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77.738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,77</w:t>
            </w:r>
          </w:p>
        </w:tc>
        <w:tc>
          <w:tcPr>
            <w:tcW w:w="9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,17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,80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2,73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IMENEZ TABARES ANCIZAR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87.89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6,64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4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1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7,11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AJALES DELGADO ANDRES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5.58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,58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12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9,70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LAZAR BERNAL ISABEL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25.03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3,33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3,33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ARAMILLO MARIN ANDREA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58.816.17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,77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8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1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7,85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ISTIZABAL QUINTERO MARIA EMMA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52.633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8,52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,33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,00</w:t>
            </w:r>
          </w:p>
        </w:tc>
        <w:tc>
          <w:tcPr>
            <w:tcW w:w="1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6,85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ELEZ MARIN MIRYAM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25.55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3,33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05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00</w:t>
            </w:r>
          </w:p>
        </w:tc>
        <w:tc>
          <w:tcPr>
            <w:tcW w:w="1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4,38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SPINA TORRES GLORIA PATRICIA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13.53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3,33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58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00</w:t>
            </w:r>
          </w:p>
        </w:tc>
        <w:tc>
          <w:tcPr>
            <w:tcW w:w="1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9,92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SHIMA HENAO JULIAN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917.070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8,52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75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1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5,27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NIN CASTRO FABIO FELIPE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3.97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,58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,6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,00</w:t>
            </w:r>
          </w:p>
        </w:tc>
        <w:tc>
          <w:tcPr>
            <w:tcW w:w="1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2,25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UTIERREZ NARANJO ANDRES MAURICIO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563.719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8,14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28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1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8,43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IN SALAZAR NILTON ANDRES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0.609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7,02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12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1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4,13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ONA CARDONA MARTHA BIBIANA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9.56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2,96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33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,20</w:t>
            </w:r>
          </w:p>
        </w:tc>
        <w:tc>
          <w:tcPr>
            <w:tcW w:w="1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3,49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PATA VALENCIA DIANA CAROLINA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1.910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3,71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,6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1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2,37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LINA LOAIZA JULIAN ANDRES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2.83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8,14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78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1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9,93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AÑO SOTO ALBA LUCY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29.42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8,52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,83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,00</w:t>
            </w:r>
          </w:p>
        </w:tc>
        <w:tc>
          <w:tcPr>
            <w:tcW w:w="1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7,35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ULUAGA ARBOLEDA MARIA ELENA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98.289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3,71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48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1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9,19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STAMANTE LOAIZA LUZ ADRIANA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53.772.70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,58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25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1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7,83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RALES SALAZAR JUAN PABLO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53.770.85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,77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1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7,77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UJILLO GIRALDO MARIA ALEYDA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628.54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3,71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65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1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7,36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INCON JIMENEZ JORGE EDWIN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67.45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6,64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8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3,51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TANCURT LONDOÑO JAIME ALEXIS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188.43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,20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,6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8,87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IMENEZ VALENCIA SANDRA LILIANA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4.61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8,14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,33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6,48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UÑOZ MONTOYA CLAUDIA MARINA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33.40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3,71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6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,37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NA GARCIA LUIS FELIPE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7.41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3,33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6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,00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RNANDEZ GARCIA IVONNE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44.723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8,52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55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7,07</w:t>
            </w:r>
          </w:p>
        </w:tc>
      </w:tr>
      <w:tr>
        <w:trPr>
          <w:trHeight w:val="250" w:hRule="atLeast"/>
        </w:trPr>
        <w:tc>
          <w:tcPr>
            <w:tcW w:w="9266" w:type="dxa"/>
            <w:gridSpan w:val="7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UPO K: Citador de Juzgado Municipal y Equivalentes  -  Grado 3</w:t>
            </w:r>
          </w:p>
        </w:tc>
      </w:tr>
      <w:tr>
        <w:trPr>
          <w:trHeight w:val="137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3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103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REZ CORREA HECTOR FABIO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2.269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,72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,40</w:t>
            </w:r>
          </w:p>
        </w:tc>
        <w:tc>
          <w:tcPr>
            <w:tcW w:w="1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5,12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GUIRRE OROZCO HUGO ARMANDO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64.083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,05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5,3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60</w:t>
            </w:r>
          </w:p>
        </w:tc>
        <w:tc>
          <w:tcPr>
            <w:tcW w:w="1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5,02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ELASQUEZ CADENA JORGE EDUARDO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84.16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38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1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1,38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RCIA LOPEZ ESMERALDA LILIANA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827.98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9,28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.39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00</w:t>
            </w:r>
          </w:p>
        </w:tc>
        <w:tc>
          <w:tcPr>
            <w:tcW w:w="1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.67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CAMPO AGUIRRE EDNA MARGARITA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06.00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3,95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75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1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7,70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PULVEDA JIMENEZ JHON FREDY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33.84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27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1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5,27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REDIA ECHEVERRI LUZ MARY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27.729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0,16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1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0,16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GUIRRE  JOSE ENRIQUE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182.98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27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,80</w:t>
            </w:r>
          </w:p>
        </w:tc>
        <w:tc>
          <w:tcPr>
            <w:tcW w:w="1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7,07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SORIO RAMIREZ CARLOS AUGUSTO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66.893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,05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,00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1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3,05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UJILLO NARVAEZ OSCAR MAURICIO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147.48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4,17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,9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,60</w:t>
            </w:r>
          </w:p>
        </w:tc>
        <w:tc>
          <w:tcPr>
            <w:tcW w:w="1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3,74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IMENEZ TABARES ANCIZAR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87.89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,39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,4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1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4,86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TERO GONZALEZ FABIO DIDIER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73.010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9,50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,6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,40</w:t>
            </w:r>
          </w:p>
        </w:tc>
        <w:tc>
          <w:tcPr>
            <w:tcW w:w="1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3,57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SQUEZ BONILLA JAVIER EDUARDO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.395.27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4,17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,53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,20</w:t>
            </w:r>
          </w:p>
        </w:tc>
        <w:tc>
          <w:tcPr>
            <w:tcW w:w="1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9,91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ARAMILLO MARIN ANDREA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58.816.17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,05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83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1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5,89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MEZ PEREZ JAIME ANDRES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0.15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27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1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5,44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SPINA TORRES GLORIA PATRICIA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13.53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38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,58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00</w:t>
            </w:r>
          </w:p>
        </w:tc>
        <w:tc>
          <w:tcPr>
            <w:tcW w:w="1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6,97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LAZAR BERNAL ISABEL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25.03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38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,38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NIN CASTRO FABIO FELIPE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3.97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9,94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.33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,00</w:t>
            </w:r>
          </w:p>
        </w:tc>
        <w:tc>
          <w:tcPr>
            <w:tcW w:w="1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6,28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IN SALAZAR NILTON ANDRES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0.609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4,61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,12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1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1,73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ONA CARDONA MARTHA BIBIANA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9.56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0,16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33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,20</w:t>
            </w:r>
          </w:p>
        </w:tc>
        <w:tc>
          <w:tcPr>
            <w:tcW w:w="1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0,70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STAMANTE LOAIZA LUZ ADRIANA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53.772.70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9,94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25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1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5,19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ELLANOS PARRA JUAN PABLO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071.11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,05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12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1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5,17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ZA DIAZ MONICA TATIANA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403.34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4,61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9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,00</w:t>
            </w:r>
          </w:p>
        </w:tc>
        <w:tc>
          <w:tcPr>
            <w:tcW w:w="1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2,58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LGADO GOMEZ DEISY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402.70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27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45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1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5,72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RENO CASTRO EFRAIN WILFREDO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859.150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,05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8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1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1,925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TANCURT LONDOÑO JAIME ALEXIS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188.43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,72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6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6,39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IMENEZ VALENCIA SANDRA LILIANA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4.61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27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33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3,61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RILLON GARCIA JOSE RUBIEL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076.71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,39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2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4,41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AREZ SALDARRIAGA LUIS FERNANDO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931.74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,83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72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3,55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NA GARCIA LUIS FELIPE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7.41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38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6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,05</w:t>
            </w:r>
          </w:p>
        </w:tc>
      </w:tr>
    </w:tbl>
    <w:p>
      <w:pPr>
        <w:pStyle w:val="Normal"/>
        <w:tabs>
          <w:tab w:val="clear" w:pos="708"/>
          <w:tab w:val="left" w:pos="7530" w:leader="none"/>
          <w:tab w:val="right" w:pos="8840" w:leader="none"/>
        </w:tabs>
        <w:rPr/>
      </w:pPr>
      <w:r>
        <w:rPr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0"/>
        <w:szCs w:val="20"/>
      </w:rPr>
    </w:pPr>
    <w:r>
      <w:rPr>
        <w:b/>
        <w:i/>
        <w:sz w:val="20"/>
        <w:szCs w:val="20"/>
      </w:rPr>
      <w:t xml:space="preserve">Calle 27 No. 17-19 Piso 6 Conmutador 8846880 8848564. Fax 8845218     No. Pag </w:t>
    </w:r>
    <w:r>
      <w:rPr>
        <w:rStyle w:val="PageNumber"/>
        <w:b/>
        <w:i/>
        <w:sz w:val="20"/>
        <w:szCs w:val="20"/>
      </w:rPr>
      <w:fldChar w:fldCharType="begin"/>
    </w:r>
    <w:r>
      <w:rPr>
        <w:rStyle w:val="PageNumber"/>
        <w:sz w:val="20"/>
        <w:i/>
        <w:b/>
        <w:szCs w:val="20"/>
      </w:rPr>
      <w:instrText xml:space="preserve"> PAGE </w:instrText>
    </w:r>
    <w:r>
      <w:rPr>
        <w:rStyle w:val="PageNumber"/>
        <w:sz w:val="20"/>
        <w:i/>
        <w:b/>
        <w:szCs w:val="20"/>
      </w:rPr>
      <w:fldChar w:fldCharType="separate"/>
    </w:r>
    <w:r>
      <w:rPr>
        <w:rStyle w:val="PageNumber"/>
        <w:sz w:val="20"/>
        <w:i/>
        <w:b/>
        <w:szCs w:val="20"/>
      </w:rPr>
      <w:t>22</w:t>
    </w:r>
    <w:r>
      <w:rPr>
        <w:rStyle w:val="PageNumber"/>
        <w:sz w:val="20"/>
        <w:i/>
        <w:b/>
        <w:szCs w:val="20"/>
      </w:rPr>
      <w:fldChar w:fldCharType="end"/>
    </w:r>
    <w:r>
      <w:rPr>
        <w:b/>
        <w:i/>
        <w:sz w:val="20"/>
        <w:szCs w:val="20"/>
      </w:rPr>
      <w:t xml:space="preserve"> </w:t>
    </w:r>
  </w:p>
  <w:p>
    <w:pPr>
      <w:pStyle w:val="Normal"/>
      <w:jc w:val="center"/>
      <w:rPr/>
    </w:pPr>
    <w:r>
      <w:rPr>
        <w:i/>
        <w:sz w:val="20"/>
        <w:szCs w:val="20"/>
      </w:rPr>
      <w:t xml:space="preserve">Correo Electrónico: </w:t>
    </w:r>
    <w:hyperlink r:id="rId1">
      <w:r>
        <w:rPr>
          <w:rStyle w:val="InternetLink"/>
          <w:b/>
          <w:i/>
          <w:sz w:val="20"/>
          <w:szCs w:val="20"/>
        </w:rPr>
        <w:t>cosejuma@yahoo.es</w:t>
      </w:r>
    </w:hyperlink>
    <w:r>
      <w:rPr>
        <w:i/>
        <w:sz w:val="20"/>
        <w:szCs w:val="20"/>
      </w:rPr>
      <w:t xml:space="preserve"> Manizales, Calda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62"/>
      <w:gridCol w:w="7287"/>
    </w:tblGrid>
    <w:tr>
      <w:trPr>
        <w:trHeight w:val="1028" w:hRule="atLeast"/>
        <w:cantSplit w:val="true"/>
      </w:trPr>
      <w:tc>
        <w:tcPr>
          <w:tcW w:w="1462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778510" cy="10325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31" r="-4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8510" cy="1032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87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Rama Judicial del Poder Público</w:t>
          </w:r>
        </w:p>
        <w:p>
          <w:pPr>
            <w:pStyle w:val="Header"/>
            <w:tabs>
              <w:tab w:val="clear" w:pos="4252"/>
              <w:tab w:val="clear" w:pos="8504"/>
            </w:tabs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Consejo Superior de la Judicatura</w:t>
          </w:r>
        </w:p>
        <w:p>
          <w:pPr>
            <w:pStyle w:val="Header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Sala Administrativa</w:t>
          </w:r>
        </w:p>
        <w:p>
          <w:pPr>
            <w:pStyle w:val="Header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Seccional Caldas</w:t>
          </w:r>
        </w:p>
        <w:p>
          <w:pPr>
            <w:pStyle w:val="Header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Presidencia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r">
    <w:name w:val=" Car"/>
    <w:basedOn w:val="Heading2"/>
    <w:qFormat/>
    <w:pPr>
      <w:pageBreakBefore/>
      <w:numPr>
        <w:ilvl w:val="0"/>
        <w:numId w:val="0"/>
      </w:numPr>
      <w:tabs>
        <w:tab w:val="clear" w:pos="708"/>
        <w:tab w:val="left" w:pos="850" w:leader="none"/>
        <w:tab w:val="left" w:pos="1191" w:leader="none"/>
        <w:tab w:val="left" w:pos="1531" w:leader="none"/>
      </w:tabs>
      <w:spacing w:lineRule="auto" w:line="276" w:before="120" w:after="120"/>
      <w:jc w:val="center"/>
      <w:outlineLvl w:val="9"/>
    </w:pPr>
    <w:rPr>
      <w:rFonts w:ascii="Tahoma" w:hAnsi="Tahoma" w:eastAsia="Calibri" w:cs="Tahoma"/>
      <w:bCs w:val="false"/>
      <w:i w:val="false"/>
      <w:iCs w:val="false"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sejuma@yahoo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6:36:00Z</dcterms:created>
  <dc:creator>SAd_AuxJMag2</dc:creator>
  <dc:description/>
  <cp:keywords/>
  <dc:language>en-US</dc:language>
  <cp:lastModifiedBy>SAd_AuxJMag2</cp:lastModifiedBy>
  <cp:lastPrinted>2010-03-15T15:05:00Z</cp:lastPrinted>
  <dcterms:modified xsi:type="dcterms:W3CDTF">2011-05-02T23:27:00Z</dcterms:modified>
  <cp:revision>8</cp:revision>
  <dc:subject/>
  <dc:title>PSA08-1348</dc:title>
</cp:coreProperties>
</file>