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GISTRO SECCIONAL DE ELEGIBLES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0 de Noviembre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687"/>
        <w:gridCol w:w="9"/>
        <w:gridCol w:w="351"/>
      </w:tblGrid>
      <w:tr>
        <w:trPr>
          <w:trHeight w:val="162" w:hRule="atLeast"/>
        </w:trPr>
        <w:tc>
          <w:tcPr>
            <w:tcW w:w="8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.0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.5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8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8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9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8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.7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.9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</w:tr>
      <w:tr>
        <w:trPr>
          <w:trHeight w:val="252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</w:tr>
      <w:tr>
        <w:trPr>
          <w:trHeight w:val="28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.4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</w:tr>
      <w:tr>
        <w:trPr>
          <w:trHeight w:val="251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.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</w:tr>
      <w:tr>
        <w:trPr>
          <w:trHeight w:val="256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.56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22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.5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</w:tr>
      <w:tr>
        <w:trPr>
          <w:trHeight w:val="250" w:hRule="atLeast"/>
        </w:trPr>
        <w:tc>
          <w:tcPr>
            <w:tcW w:w="926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39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6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5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12-11T21:25:00Z</dcterms:modified>
  <cp:revision>3</cp:revision>
  <dc:subject/>
  <dc:title>PSA08-1348</dc:title>
</cp:coreProperties>
</file>