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EGISTRO SECCIONAL DE ELEGIBLES 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5 de Abril de 2010</w:t>
      </w:r>
    </w:p>
    <w:p>
      <w:pPr>
        <w:pStyle w:val="Normal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3"/>
        </w:rPr>
        <w:t xml:space="preserve">Para Cargos de Empleados de Carrera de Tribunales, Juzgados y Centros de Servicios del Distrito Judicial de Manizales y Distrito Judicial Administrativo de Caldas, </w:t>
      </w:r>
      <w:r>
        <w:rPr>
          <w:rFonts w:cs="Arial" w:ascii="Arial" w:hAnsi="Arial"/>
          <w:color w:val="000000"/>
        </w:rPr>
        <w:t>Convocatoria Acuerdo No. PSA-021 del 16 de agosto de 2006, adicionada por el Acuerdo No. 022 del 25 de agosto de 200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368"/>
        <w:gridCol w:w="22"/>
        <w:gridCol w:w="38"/>
        <w:gridCol w:w="7"/>
        <w:gridCol w:w="15"/>
        <w:gridCol w:w="5"/>
        <w:gridCol w:w="2"/>
        <w:gridCol w:w="5"/>
        <w:gridCol w:w="1"/>
        <w:gridCol w:w="7"/>
        <w:gridCol w:w="14"/>
        <w:gridCol w:w="12"/>
        <w:gridCol w:w="9"/>
        <w:gridCol w:w="7"/>
        <w:gridCol w:w="127"/>
        <w:gridCol w:w="1170"/>
        <w:gridCol w:w="10"/>
        <w:gridCol w:w="51"/>
        <w:gridCol w:w="29"/>
        <w:gridCol w:w="16"/>
        <w:gridCol w:w="7"/>
        <w:gridCol w:w="25"/>
        <w:gridCol w:w="30"/>
        <w:gridCol w:w="20"/>
        <w:gridCol w:w="7"/>
        <w:gridCol w:w="14"/>
        <w:gridCol w:w="10"/>
        <w:gridCol w:w="628"/>
        <w:gridCol w:w="73"/>
        <w:gridCol w:w="11"/>
        <w:gridCol w:w="21"/>
        <w:gridCol w:w="7"/>
        <w:gridCol w:w="20"/>
        <w:gridCol w:w="30"/>
        <w:gridCol w:w="20"/>
        <w:gridCol w:w="7"/>
        <w:gridCol w:w="10"/>
        <w:gridCol w:w="6"/>
        <w:gridCol w:w="8"/>
        <w:gridCol w:w="948"/>
        <w:gridCol w:w="79"/>
        <w:gridCol w:w="9"/>
        <w:gridCol w:w="12"/>
        <w:gridCol w:w="7"/>
        <w:gridCol w:w="16"/>
        <w:gridCol w:w="30"/>
        <w:gridCol w:w="21"/>
        <w:gridCol w:w="6"/>
        <w:gridCol w:w="10"/>
        <w:gridCol w:w="14"/>
        <w:gridCol w:w="730"/>
        <w:gridCol w:w="74"/>
        <w:gridCol w:w="21"/>
        <w:gridCol w:w="7"/>
        <w:gridCol w:w="14"/>
        <w:gridCol w:w="30"/>
        <w:gridCol w:w="26"/>
        <w:gridCol w:w="10"/>
        <w:gridCol w:w="16"/>
        <w:gridCol w:w="893"/>
        <w:gridCol w:w="66"/>
        <w:gridCol w:w="26"/>
        <w:gridCol w:w="16"/>
        <w:gridCol w:w="9"/>
        <w:gridCol w:w="21"/>
        <w:gridCol w:w="26"/>
        <w:gridCol w:w="9"/>
        <w:gridCol w:w="19"/>
        <w:gridCol w:w="632"/>
        <w:gridCol w:w="63"/>
        <w:gridCol w:w="26"/>
        <w:gridCol w:w="43"/>
        <w:gridCol w:w="30"/>
        <w:gridCol w:w="4"/>
        <w:gridCol w:w="21"/>
        <w:gridCol w:w="469"/>
        <w:gridCol w:w="60"/>
        <w:gridCol w:w="67"/>
        <w:gridCol w:w="30"/>
        <w:gridCol w:w="23"/>
      </w:tblGrid>
      <w:tr>
        <w:trPr>
          <w:trHeight w:val="162" w:hRule="atLeast"/>
        </w:trPr>
        <w:tc>
          <w:tcPr>
            <w:tcW w:w="868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A: Secretario de Tribunal y Equivalentes  -  Nominado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IREZ GIRALDO ONIL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5.2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26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82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O CASTAÑEDA HECTOR JA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26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,8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3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TRILLON LEON OS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1.0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4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ESO CUERO MARIA IDAL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750.795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2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AEZ OCAMPO LUIS HORAC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0.47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74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33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07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MERO DAVILA EUGEN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511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,3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IAS MURILLO JOSE ARLE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145.489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39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16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75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YA POSADA JHON JAI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423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2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67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ERVO CORREA RUBEN D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527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10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8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9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EÑA TOBON MARIA DEL CARM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342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7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2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,27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6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NANDEZ BURBANO TULIA ELEN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Tribunal y Equivalentes  -  Nominado</w:t>
            </w:r>
          </w:p>
        </w:tc>
        <w:tc>
          <w:tcPr>
            <w:tcW w:w="8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7.220</w:t>
            </w:r>
          </w:p>
        </w:tc>
        <w:tc>
          <w:tcPr>
            <w:tcW w:w="11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98</w:t>
            </w:r>
          </w:p>
        </w:tc>
        <w:tc>
          <w:tcPr>
            <w:tcW w:w="9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</w:t>
            </w:r>
          </w:p>
        </w:tc>
        <w:tc>
          <w:tcPr>
            <w:tcW w:w="1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0</w:t>
            </w:r>
          </w:p>
        </w:tc>
        <w:tc>
          <w:tcPr>
            <w:tcW w:w="6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68</w:t>
            </w:r>
          </w:p>
        </w:tc>
        <w:tc>
          <w:tcPr>
            <w:tcW w:w="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B: Asistente Jurídico de Juzgados de Ejecución de Penas y Medidas de Seguridad  -  Grado 19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2.189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16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4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HERNANDEZ OSCAR JHON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37.92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53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2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GONZALEZ JOSE FERNAND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447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45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20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 GALEANO ANA LUCY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6.66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,89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75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RDONA SERGIO AURELIO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418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08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,3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ONZALEZ PEDRO LUIS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6.021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34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2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ITEZ MONTENEGRO ZULY MILENA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Jurídico de Juzgados de Ejecución de Penas y Medidas de Seguridad  -  Grado 19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71.593</w:t>
            </w:r>
          </w:p>
        </w:tc>
        <w:tc>
          <w:tcPr>
            <w:tcW w:w="1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97</w:t>
            </w:r>
          </w:p>
        </w:tc>
        <w:tc>
          <w:tcPr>
            <w:tcW w:w="9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4</w:t>
            </w:r>
          </w:p>
        </w:tc>
        <w:tc>
          <w:tcPr>
            <w:tcW w:w="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6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Relator de Tribun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GOMEZ MARIA ISABEL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4.22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7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7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,9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4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2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MUÑOZ PAULA ANDRE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1.15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,9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7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HURTADO ALEXANDRA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99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A ARISTIZABAL MAURICIO</w:t>
            </w:r>
          </w:p>
        </w:tc>
        <w:tc>
          <w:tcPr>
            <w:tcW w:w="1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7.8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Profesional Universitario de Juzgados Administrativos  -  Grado 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1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MARIN LUIS ALONS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7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4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ROS ERAZO JUAN ARNALDO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16.9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4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9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5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TAÑO OMAR</w:t>
            </w:r>
          </w:p>
        </w:tc>
        <w:tc>
          <w:tcPr>
            <w:tcW w:w="15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fesional Universitario de Juzgados Administrativos  -  Grado 16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6.81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3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1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2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0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7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HERNANDEZ JUAN CARLOS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9.3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,2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68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Tribunal y Equivalentes  -  Grado 1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5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1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AGUIRRE PAULA ANDRE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7.9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7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OBO JOSE RODOLFO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24.29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2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6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MONTOYA EDIER ENRIQUE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8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1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7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0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3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UÑOZ VICTORIA EUGENIA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Tribunal y Equivalentes  -  Grado 13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2.86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3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0</w:t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de Circuito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,4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,2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ALES VILLEGAS CARMEN LUC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1.07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OSCAR IVAN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0.5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RODRIGUEZ OSCAR ALONS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4.96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ENAS JOSE RODRIG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1.26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9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,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LOAIZA CARLOS MAR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97.88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,3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0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ROJAS MARCIA VIV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89.53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0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0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0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MONSALVE DIA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0.438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44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VALENCIA FREDY DARLE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89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8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VALENCIA DIANA LENCY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71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2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0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TORO MONIC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56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1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8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LOPEZ MONICA MARI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82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,5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87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0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RIOS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88.67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AGUDELO JOHANA ALEXANDR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86.50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RODRIGUEZ ELIZABETH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4.20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4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LOPEZ JUAN DAVID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2.104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OSORIO LINA MARCE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4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,6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EÑA CHICA MARIO FERNAND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61.96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19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4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LUZ ADRIA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30.329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,9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OURTH PATIÑO JAVIER MAURICIO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8.953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EZ PICO MARIANA TERES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93.697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56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0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2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HERRERA ANDRES FELIPE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4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S LOPEZ GLORIA LUZ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7.480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13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67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75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MOSQUERA CAROLINA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de Circuito y Equivalentes  -  Nominado</w:t>
            </w:r>
          </w:p>
        </w:tc>
        <w:tc>
          <w:tcPr>
            <w:tcW w:w="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645</w:t>
            </w:r>
          </w:p>
        </w:tc>
        <w:tc>
          <w:tcPr>
            <w:tcW w:w="11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5</w:t>
            </w:r>
          </w:p>
        </w:tc>
        <w:tc>
          <w:tcPr>
            <w:tcW w:w="1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C: Oficial Mayor o Sustanciador de Juzgado Municip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 RODRIGUEZ DIANA MARCE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1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,6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MUDEZ MONCADA BEATRIZ E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57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,9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VIDAL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2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92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1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ES QUIRAMA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BETANCUR ANDRES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9.32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5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AVID ALZATE CLAUDIA CECIL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BELTRAN JAIRO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413.2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8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TNER TREJOS ANDRES FELIP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23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7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TORRES MARIA LICIN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32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TORO AN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0.4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7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STAÑO JORGE ANDRES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4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1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0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E DOMINGUEZ DANIEL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86.7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,6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SALDARRIAGA RAMIR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8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,5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HEVERRY RINCON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1.4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NZALEZ GIOVANNY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LOAIZA MARIN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4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OSPINA JORGE WILDER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8.5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,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MUÑOZ ANDREA CARO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GOMEZ JAKELIN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2.6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8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,8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DARRIAGA CARDONA VICTOR DAVID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ALLEGO LUZ EST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7.51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ÑA SALAZAR JUAN MAURICI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5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UTIERREZ JULIAN FERNANDO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81,2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2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VILLA OSWALDO ENRIQUE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2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5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73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RUZ MONICA MARI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55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DIETA CAÑAS ADRIANA CONSTANZ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8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7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9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A CUTTA LEANA YOLIM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59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FRANCO PAULA BIBIA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4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IMA BOHORQUEZ CRIST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3.3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2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OSPINA OSCAR IVAN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1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DUQUE CATALI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7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6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ARRA CHAMORRO ANDI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16.9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HA VELASQUEZ ISABELL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1.8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SANCHEZ SANDRA MILENA</w:t>
            </w:r>
          </w:p>
        </w:tc>
        <w:tc>
          <w:tcPr>
            <w:tcW w:w="1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 Mayor o Sustanciador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4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0</w:t>
            </w:r>
          </w:p>
        </w:tc>
        <w:tc>
          <w:tcPr>
            <w:tcW w:w="10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7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de Circuito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7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2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SANCHEZ GLORI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9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,3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RESTREPO JULIAN GUILLERM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1.85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8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A ZAMBRANO ALBA ORLED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de Circuito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8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4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8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D: Secretario de Juzgado Municipal y Equivalentes  -  Nominad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NA ULLOA HENRY WALT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59.46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,0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ESCOBAR GABRIEL ARTUR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44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ARDILA CARMEN E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42.2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6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0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HERRERA FRANCISCO JAVIER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1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9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RINCON LUIS MARI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1.70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PIE CORREA IN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8.4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6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4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URIBE CAROLI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7.1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2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0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MASCARIN JULIAN ANDRES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6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5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O ECHEVERRIA MARICELLY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712.9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,4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 GOMEZ RICAR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309.1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5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HOYOS PAULA JULIA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4.1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1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GIRALDO LUIS FERNAND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79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2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CASTILLO CESAR AUGUSTO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3.43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,6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ZAPATA LUZ ADEL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59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0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VARGAS SANDRA MILENA</w:t>
            </w:r>
          </w:p>
        </w:tc>
        <w:tc>
          <w:tcPr>
            <w:tcW w:w="15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io de Juzgado Municipal y Equivalente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3.74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0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4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Ejecución de Penas y Medidas de Seguridad y Centro de Servicios  -  Grado 1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DER MEJIA BEATRIZ E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0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,1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4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CARDONA MAURICI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209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PATIÑO OSCAR DANIL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6.7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3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4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4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,5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,2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5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4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2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Ejecución de Penas y Medidas de Seguridad y Centro de Servicios  -  Grado 18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3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,2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F: Asistente Social de Juzgados de Familia, Promiscuos de Familia y Menores y centros de servicios  -  Grado 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ARENAS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5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DE CANDAMIL BEATRIZ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1.9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,8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VAJAL JARAMILLO MARIA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9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OS BOTELLO GLADY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9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BAENA ANGEL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2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9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4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 MARULANDA CLAUD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80.26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ZA PARRA MARIA ELIZABETH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GIL LUZ ADRI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0.5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,5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JIMENEZ CLAUDIA MAR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5.8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2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GRANADA YENCY JASBLADY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62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0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CAÑAS JULIA CLEMENCI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9.0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5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5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ENAS MARIA DEL PILA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8.5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5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LARGO ELIANA LOR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1.1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9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0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VALENCIA DIANA LUCE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0.6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,3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DIANA ESPERANZ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1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5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 OSORIO PAULA ALEXAND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5.9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,6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MOLINA LUZ AMPARO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5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3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,7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JOS HENAO ANDREA YOVA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13.0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OMEZ JHONNY ALEXANDER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4.6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1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,8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ZULUAGA CLAUDIA MILEN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9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7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,0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ASCO BLANCA DORA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8.99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9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ZAZU GONZALEZ MIRIAN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4.4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85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0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ERO ALBARRACIN ANDRES</w:t>
            </w:r>
          </w:p>
        </w:tc>
        <w:tc>
          <w:tcPr>
            <w:tcW w:w="14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Social de Juzgados de Familia, Promiscuos de Familia y Menores y centros de servicios  -  Grado 1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056.10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20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,9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6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G: Auxiliar Judicial (Sistemas) de Juzgados de Ejecución de Penas y Medidas de Seguridad y Centro de Servicios  -  Grado 4</w:t>
            </w:r>
          </w:p>
        </w:tc>
      </w:tr>
      <w:tr>
        <w:trPr>
          <w:trHeight w:val="256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CORREA WILMAR FERNAND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3.15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1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,79</w:t>
            </w:r>
          </w:p>
        </w:tc>
      </w:tr>
      <w:tr>
        <w:trPr>
          <w:trHeight w:val="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PRIETO WILLIAM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0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4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4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DOÑO  PAULA ANDREA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95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,9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7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08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FUENTES MORALES OSCAR IVAN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33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ILLO TEO GERMAN CARMELO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00.85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,86</w:t>
            </w:r>
          </w:p>
        </w:tc>
      </w:tr>
      <w:tr>
        <w:trPr>
          <w:trHeight w:val="51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SANCHEZ LINA JULIETH</w:t>
            </w:r>
          </w:p>
        </w:tc>
        <w:tc>
          <w:tcPr>
            <w:tcW w:w="1542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(Sistemas) de Juzgados de Ejecución de Penas y Medidas de Seguridad y Centro de Servicios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0.77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,7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73</w:t>
            </w:r>
          </w:p>
        </w:tc>
      </w:tr>
      <w:tr>
        <w:trPr>
          <w:trHeight w:val="251" w:hRule="atLeast"/>
        </w:trPr>
        <w:tc>
          <w:tcPr>
            <w:tcW w:w="881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Auxiliar Judicial de Juzgado de Familia y Promiscuo de Familia  -  Grado 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 ESCOBAR SANDRA MILE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1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,9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4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,3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CASTRO JHON FRED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8.2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,9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QUEZ SALAZAR CONSUEL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3.63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7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,6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6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1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5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,19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3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ZON MEDINA ANGELA MARIA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1.87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,86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3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IRALDO MARIA DEL SOCORR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6.11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82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82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ARIAS PABLO EMILIO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8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9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GO GIRALDO YENN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9.50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,28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xiliar Judicial de Juzgado de Familia y Promiscuo de Familia  -  Grado 4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61</w:t>
            </w:r>
          </w:p>
        </w:tc>
        <w:tc>
          <w:tcPr>
            <w:tcW w:w="9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7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Tribunal y Equivalentes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,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,25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0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Tribunal y Equivalentes  -  Nominado</w:t>
            </w:r>
          </w:p>
        </w:tc>
        <w:tc>
          <w:tcPr>
            <w:tcW w:w="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,82</w:t>
            </w:r>
          </w:p>
        </w:tc>
        <w:tc>
          <w:tcPr>
            <w:tcW w:w="9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1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de Circuito y Equivalentes 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,5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,34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9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,7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NA CALDERON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263.22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RIVERA RICARDO LUI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5.6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0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56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2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6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NARVAEZ GUIOMA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4.23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4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6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OROZCO WILSO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6.56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HN REVIN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5.1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ORTIZ JOHN JAIR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24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Z VARGAS CARLOS ANDRE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766.93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,6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9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1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OZCO MEDINA LUI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6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6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5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,9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3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3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33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ROJAS SANDRA PAOL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142.39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,9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VERAL LOAIZA MARIA DALMER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89.68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6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GOMEZ LESLIE VIV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28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8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8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ADO RODRIGUEZ RAFAEL ALBER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3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8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5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ZMAN CARDONA JOSE FIDIA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36.87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3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ANCHEZ VICTOR JERLIER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0.71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EZ TAMAYO ADRIAN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0.24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50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AO TRUJILLO LUIS ERNE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57.1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2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LLOS TREJOS AUGUSTO LEONAR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9.43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50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8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ORTEGA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44.01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7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0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02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SUAREZ RUBEN DARI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98.22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9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,1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HENAO CESAR AUGUST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5.9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6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7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8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QUE MUÑOZ LUISA FERNAND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5.19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6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,91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ALARCON JUAN CARLOS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8.0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,99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,37</w:t>
            </w:r>
          </w:p>
        </w:tc>
      </w:tr>
      <w:tr>
        <w:trPr>
          <w:trHeight w:val="404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FERNANDEZ JEOVANY</w:t>
            </w:r>
          </w:p>
        </w:tc>
        <w:tc>
          <w:tcPr>
            <w:tcW w:w="15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de Circuito y Equivalentes 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2.58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3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</w:tr>
      <w:tr>
        <w:trPr>
          <w:trHeight w:val="243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Centro de Servicios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8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USMA LUIS ALFONS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98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,7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GARCIA LILIANA MAR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2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QUINTERO FELIP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87.15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09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6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BAR NIETO FABIAN RO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68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,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S GRISALES GLORIA ELE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5.37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RIGUEZ PARADA ROSSA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2.95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,8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ES BOTERO JAIME ALBERT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9.19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MAURIC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3.93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LOPEZ SANDRA CLEMEN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9.234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 RAIGOZA NANCY RUBIEL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5.716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11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,18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47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SANTANA NOHRA CONSTANZ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627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15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9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,76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,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5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Centro de Servicios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44</w:t>
            </w:r>
          </w:p>
        </w:tc>
        <w:tc>
          <w:tcPr>
            <w:tcW w:w="9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I: Escribiente de Juzgado Municipal  -  Nomin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GALVIS JESUS AL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58.50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4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LAZAR ILDA NO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14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0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ATE JIMENEZ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32.2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IZ TORRES GUSTAV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74.0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Z AGUDELO JHANIER DE JESU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57.6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S ARISTIZABAL CLAUDIA NANC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72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GAS GIRALDO MARIO HUMBERT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5.9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DELO GOMEZ MARIA ALEXAND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0.10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6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RA GAMBOA MARIBE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89.28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.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GIL ALBA GLADY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57.44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RAMIREZ MARIA CAROLI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6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IÑO MEJIA JULIAN IGMA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4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TORO ANGELA IN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18.1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CASTRO MARTH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90.0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ENAS MEJIA MARIA CLAR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01.78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LONDOÑO LEONO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17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MEZA ELSY ADRIA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2.1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 SANCHEZ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8.6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GIRALDO ASDRUBA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97.7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,3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CIOS CEBALLOS SANDRA LU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19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,6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,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OYA MEJIA FERNANDO ALBEIR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66.84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6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ERO POSSO JESUS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4.0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ORTIZ MARTHA ELEN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385.37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ASAS JAVIER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OROZCO FREDY ANDRES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2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ESTRADA LI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8.50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 RAMIREZ JORGE TULI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9.22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,0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LANTE VELEZ LUZ 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2.1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1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ARIAS JOSE H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.54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2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,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GIRALDO DIANA MAR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58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,0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,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CHICA JENNY ESTELL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66.19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8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MARQUEZ CARLOS FERNANDO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4.09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4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3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LDO SANTA MAJIL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6.8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2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5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GARCIA CLAUDIA PATRICI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8.8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HORQUEZ ESCOBAR CARMEN ROSA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1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7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,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NGO OSPINA NIDIA MARSOLY</w:t>
            </w:r>
          </w:p>
        </w:tc>
        <w:tc>
          <w:tcPr>
            <w:tcW w:w="14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ribiente de Juzgado Municipal  -  Nominado</w:t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2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0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J: Asistente Administrativo de Juzgados de Ejecución de Penas y Medidas de Seguridad  -  Grado 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CIA AGUIRRE JESUS ELIAS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4.5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4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,4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L GALLEGO MARIA YOLAND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3.41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,5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ES CARDONA RICARDO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910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8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,8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LONDOÑO NESTO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1.24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PEZ ARISTIZABAL LYDA CRISTIN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69.45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,3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EDA SUAREZ ADI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2.42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65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RES RAMIREZ BEATRIZ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73.38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8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OMAN RAUL GERMAN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43.21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,68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ERA RAMIREZ PABLO CESAR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3.356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3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REZ VILLA GINA PATRIC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6.24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2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,24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 GALLEGO GLORIA NANCY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5.719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08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83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A MEJIA LINA MAR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08.867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,7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DA CASTRO LEIDY AIDE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2.434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,62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DA MONTOYA MARIA EUGENI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5.138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30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07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IZ GIL MARICELA</w:t>
            </w:r>
          </w:p>
        </w:tc>
        <w:tc>
          <w:tcPr>
            <w:tcW w:w="15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stente Administrativo de Juzgados de Ejecución de Penas y Medidas de Seguridad  -  Grado 6</w:t>
            </w:r>
          </w:p>
        </w:tc>
        <w:tc>
          <w:tcPr>
            <w:tcW w:w="8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12.921</w:t>
            </w:r>
          </w:p>
        </w:tc>
        <w:tc>
          <w:tcPr>
            <w:tcW w:w="1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52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,01</w:t>
            </w:r>
          </w:p>
        </w:tc>
      </w:tr>
      <w:tr>
        <w:trPr>
          <w:trHeight w:val="299" w:hRule="atLeast"/>
        </w:trPr>
        <w:tc>
          <w:tcPr>
            <w:tcW w:w="886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Tribunal y Equivalentes  -  Grado 4</w:t>
            </w:r>
          </w:p>
        </w:tc>
      </w:tr>
      <w:tr>
        <w:trPr>
          <w:trHeight w:val="18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8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,1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6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5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,4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9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53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1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1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,01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,26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4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,72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4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48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0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3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,34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56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Tribunal y Equivalentes  -  Grado 4</w:t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71</w:t>
            </w:r>
          </w:p>
        </w:tc>
        <w:tc>
          <w:tcPr>
            <w:tcW w:w="9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</w:t>
            </w:r>
          </w:p>
        </w:tc>
        <w:tc>
          <w:tcPr>
            <w:tcW w:w="10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37</w:t>
            </w:r>
          </w:p>
        </w:tc>
      </w:tr>
      <w:tr>
        <w:trPr>
          <w:trHeight w:val="245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de Circuito y Equivalentes  -  Grado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LUIS F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55.86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2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CEBALLOS JHON HAROLD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2.38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,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DOYA CALDERON JOSE ADUCAR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57.13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LA SEPULVEDA EDGAR HERNAND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7.7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,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JALES DELGADO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5.5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AS GARCIA DIANA MAR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94.2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,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STIZABAL QUINTERO MARIA EMM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52.63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EZ MARIN MIRYA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25.55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HIMA HENAO JULIA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17.07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IERREZ NARANJO ANDRES MAURICI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3.71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,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,0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,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9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TA VALENCIA DIANA CAROL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31.9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A LOAIZA JULIAN ANDRE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2.83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ÑO SOTO ALBA LUCY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9.42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,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YOS CASALINAS JUAN FRANCISC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0.1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UAGA ARBOLEDA MARIA ELE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298.28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5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LES SALAZAR JUAN PABLO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0.85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7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GIRALDO MARIA ALEYD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28.5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CON JIMENEZ JORGE EDWIN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7.45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,6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2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1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,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ÑOZ MONTOYA CLAUDIA MARINA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33.4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,3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ANDEZ GARCIA IVONNE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de Circuito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44.72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5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4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O K: Citador de Juzgado Municipal y Equivalentes  -  Grado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ellidos y Nombres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s</w:t>
            </w:r>
          </w:p>
        </w:tc>
        <w:tc>
          <w:tcPr>
            <w:tcW w:w="10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édula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ueba de Conocimientos</w:t>
            </w:r>
          </w:p>
        </w:tc>
        <w:tc>
          <w:tcPr>
            <w:tcW w:w="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riencia Adicional y Docencia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pacitación y Publicaciones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revista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aje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EZ CORREA HECTOR FAB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72.26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OROZCO HUGO ARM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4.08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3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QUEZ CADENA JORGE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4.16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AMPO AGUIRRE EDNA MARGARIT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6.00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,9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ULVEDA JIMENEZ JHON FRED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33.8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EDIA ECHEVERRI LUZ MAR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27.72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IRRE  JOSE ENRIQU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2.9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,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RIO RAMIREZ CARLOS AUGUST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66.893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UJILLO NARVAEZ OSCAR MAURICI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147.485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6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TABARES ANCIZA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87.89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TERO GONZALEZ FABIO DIDIER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73.01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50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QUEZ BONILLA JAVIER EDUAR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395.27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,1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5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CIA LOPEZ ESMERALD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27.98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2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AMILLO MARIN ANDRE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8.816.17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8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MEZ PEREZ JAIME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0.15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PINA TORRES GLORIA PATRICI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13.53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58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CHEZ OTALVARO JULIO RAFA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87.41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NZALEZ GOMEZ CLAUDIA HELE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04.3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ZAR BERNAL ISAB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325.03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,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IN CASTRO FABIO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83.972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,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 SALAZAR NILTON ANDRE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0.609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ONA CARDONA MARTHA BIB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9.56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,16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TAMANTE LOAIZA LUZ ADR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3.772.70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94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2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NOS PARRA JUAN PABL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1.117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A DIAZ MONICA TAT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3.34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61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GADO GOMEZ DEISY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402.70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5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 CASTRO EFRAIN WILFRE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59.150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05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,9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NCURT LONDOÑO JAIME ALEXIS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88.438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72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MENEZ VALENCIA SANDRA LILIANA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94.6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,27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3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RILLON GARCIA JOSE RUBIEL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76.711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,39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REZ SALDARRIAGA LUIS FERNANDO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931.744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,83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2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NA GARCIA LUIS FELIPE</w:t>
            </w:r>
          </w:p>
        </w:tc>
        <w:tc>
          <w:tcPr>
            <w:tcW w:w="13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ador de Juzgado Municipal y Equivalentes  -  Grado 3</w:t>
            </w:r>
          </w:p>
        </w:tc>
        <w:tc>
          <w:tcPr>
            <w:tcW w:w="10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97.416</w:t>
            </w:r>
          </w:p>
        </w:tc>
        <w:tc>
          <w:tcPr>
            <w:tcW w:w="11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,38</w:t>
            </w:r>
          </w:p>
        </w:tc>
        <w:tc>
          <w:tcPr>
            <w:tcW w:w="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</w:t>
            </w:r>
          </w:p>
        </w:tc>
        <w:tc>
          <w:tcPr>
            <w:tcW w:w="10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</w:t>
            </w:r>
          </w:p>
        </w:tc>
        <w:tc>
          <w:tcPr>
            <w:tcW w:w="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30" w:leader="none"/>
          <w:tab w:val="right" w:pos="884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3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2"/>
      <w:gridCol w:w="7287"/>
    </w:tblGrid>
    <w:tr>
      <w:trPr>
        <w:trHeight w:val="1028" w:hRule="atLeast"/>
        <w:cantSplit w:val="true"/>
      </w:trPr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05:00Z</dcterms:created>
  <dc:creator>SAd_AuxJMag2</dc:creator>
  <dc:description/>
  <cp:keywords/>
  <dc:language>en-US</dc:language>
  <cp:lastModifiedBy>SAd_AuxJMag2</cp:lastModifiedBy>
  <cp:lastPrinted>2010-03-15T15:05:00Z</cp:lastPrinted>
  <dcterms:modified xsi:type="dcterms:W3CDTF">2010-04-14T15:56:00Z</dcterms:modified>
  <cp:revision>3</cp:revision>
  <dc:subject/>
  <dc:title>PSA08-1348</dc:title>
</cp:coreProperties>
</file>