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EGISTRO SECCIONAL DE ELEGIBLES 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3 de Junio de 2010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469"/>
        <w:gridCol w:w="60"/>
        <w:gridCol w:w="67"/>
        <w:gridCol w:w="30"/>
        <w:gridCol w:w="23"/>
      </w:tblGrid>
      <w:tr>
        <w:trPr>
          <w:trHeight w:val="162" w:hRule="atLeast"/>
        </w:trPr>
        <w:tc>
          <w:tcPr>
            <w:tcW w:w="868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82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AS MURILLO JOSE ARL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45.489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39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16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75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9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4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0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A ULLOA HENRY WALT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59.46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6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6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HIMA HENAO JULIA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7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CASALINAS JUAN FRANCISC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0.1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CHEZ OTALVARO JULIO RAFA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87.4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3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39:00Z</dcterms:created>
  <dc:creator>SAd_AuxJMag2</dc:creator>
  <dc:description/>
  <cp:keywords/>
  <dc:language>en-US</dc:language>
  <cp:lastModifiedBy>SAd_AuxJMag2</cp:lastModifiedBy>
  <cp:lastPrinted>2010-03-15T15:05:00Z</cp:lastPrinted>
  <dcterms:modified xsi:type="dcterms:W3CDTF">2010-06-24T16:57:00Z</dcterms:modified>
  <cp:revision>3</cp:revision>
  <dc:subject/>
  <dc:title>PSA08-1348</dc:title>
</cp:coreProperties>
</file>