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 de Agosto de 2010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87"/>
        <w:gridCol w:w="9"/>
        <w:gridCol w:w="351"/>
      </w:tblGrid>
      <w:tr>
        <w:trPr>
          <w:trHeight w:val="162" w:hRule="atLeast"/>
        </w:trPr>
        <w:tc>
          <w:tcPr>
            <w:tcW w:w="8915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A: Secretario de Tribunal y Equivalentes  -  Nominado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IAS MURILLO JOSE ARLE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145.489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39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.5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2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3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0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2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B: Asistente Jurídico de Juzgados de Ejecución de Penas y Medidas de Seguridad  -  Grado 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Relator de Tribun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,9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4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9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8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Profesional Universitario de Juzgados Administrativos  -  Grado 1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Grado 1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de Circuito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2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,0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Municip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0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4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de Circuito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Municip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NA ULLOA HENRY WALT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59.46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0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2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BAENA ANGEL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2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08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6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ROJAS SANDRA PAOL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142.39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,9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6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4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.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7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2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.5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CASALINAS JUAN FRANCISC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0.1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2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7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HIMA HENAO JULIA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7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2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JIMENEZ JORGE EDW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7.4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LOPEZ ESMERALD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39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6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2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.6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PEREZ JAIME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NOS PARRA JUAN PABL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884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3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12:00Z</dcterms:created>
  <dc:creator>SAd_AuxJMag2</dc:creator>
  <dc:description/>
  <cp:keywords/>
  <dc:language>en-US</dc:language>
  <cp:lastModifiedBy>SAd_AuxJMag2</cp:lastModifiedBy>
  <cp:lastPrinted>2010-03-15T15:05:00Z</cp:lastPrinted>
  <dcterms:modified xsi:type="dcterms:W3CDTF">2010-08-31T20:16:00Z</dcterms:modified>
  <cp:revision>3</cp:revision>
  <dc:subject/>
  <dc:title>PSA08-1348</dc:title>
</cp:coreProperties>
</file>