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CC14-100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jueves, 02 de octubre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MT" w:hAnsi="ArialMT" w:eastAsia="Calibri" w:cs="ArialMT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  <w:t>FUNCIONARIOS Y EMPLEADOS DEL DISTRITO JUDICIAL DE MANIZALES Y ADMINISTRATIVO DE CALDAS</w:t>
      </w:r>
    </w:p>
    <w:p>
      <w:pPr>
        <w:pStyle w:val="Normal"/>
        <w:ind w:left="1416" w:hanging="1416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 xml:space="preserve">SALA ADMINISTRATIVA DEL CONSEJO SECCIONAL DE LA JUDICATURA DE CALDAS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iCs/>
          <w:sz w:val="22"/>
          <w:szCs w:val="22"/>
          <w:lang w:val="es-CO"/>
        </w:rPr>
        <w:t>VIDEOCONFERENCIA – FORMACIÓN ESPECIALIZADA EN DERECHOS HUMANOS Y DERECHO INTERNACIONAL HUMANITARIO”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sta Sala Administrativa Seccional se permite hacer extensiva a los Magistrados y Jueces del Distrito Judicial de Manizales y Administrativo de Caldas, la Invitación de la Escuela Judicial “Rodrigo Lara Bonilla”, a la videoconferencia titulada “Formación Especializada en Derechos Humanos y Derecho Internacional Humanitario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ste espacio académico tiene como propósito abordar los siguientes tema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ipología comparada de las principales violaciones a los Derechos Huma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Aspectos jurídicos esenciales de carácter internacional relacionados con los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DHH y  el DIH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videoconferencia se trasmitirá el día miércoles 08 de octubre de 2014, en horario de 8:00 a.m. a 12:00 p.m. en el Salón de Talleres del Piso No. 4 del Palacio de Justicia “Fanny González Franco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 xml:space="preserve">Para participar en la jornada académica y acceder a los materiales académicos y al aula virtual los/as interesados/as deberán inscribirse en la página web de la Escuela Judicial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  <w:lang w:val="es-CO"/>
          </w:rPr>
          <w:t>www.ejrlb.net</w:t>
        </w:r>
      </w:hyperlink>
      <w:r>
        <w:rPr>
          <w:rFonts w:cs="Arial" w:ascii="Arial" w:hAnsi="Arial"/>
          <w:iCs/>
          <w:sz w:val="22"/>
          <w:szCs w:val="22"/>
          <w:lang w:val="es-CO"/>
        </w:rPr>
        <w:t xml:space="preserve"> ingresando a través del link: </w:t>
      </w:r>
      <w:r>
        <w:rPr>
          <w:rFonts w:cs="Arial" w:ascii="Arial" w:hAnsi="Arial"/>
          <w:b/>
          <w:iCs/>
          <w:sz w:val="22"/>
          <w:szCs w:val="22"/>
          <w:lang w:val="es-CO"/>
        </w:rPr>
        <w:t>Inscripciones Plan de Formación 2014/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s-CO"/>
        </w:rPr>
        <w:t>Formación en Derechos Humanos y Derecho Internacional Humanitario/ Videoconferencias/Inscripciones aquí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RÍA EUGENIA LÓPEZ BEDOY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 / DPMM</w:t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rlb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2:22:00Z</dcterms:created>
  <dc:creator>CSJ</dc:creator>
  <dc:description/>
  <cp:keywords/>
  <dc:language>en-US</dc:language>
  <cp:lastModifiedBy>SAd_Aux3</cp:lastModifiedBy>
  <dcterms:modified xsi:type="dcterms:W3CDTF">2014-10-02T22:22:00Z</dcterms:modified>
  <cp:revision>2</cp:revision>
  <dc:subject/>
  <dc:title>[CODE]</dc:title>
</cp:coreProperties>
</file>