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223520</wp:posOffset>
            </wp:positionV>
            <wp:extent cx="691515" cy="918210"/>
            <wp:effectExtent l="0" t="0" r="0" b="0"/>
            <wp:wrapTight wrapText="bothSides">
              <wp:wrapPolygon edited="0">
                <wp:start x="-321" y="0"/>
                <wp:lineTo x="-321" y="21350"/>
                <wp:lineTo x="21600" y="21350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Rama Judicial del Poder Público</w:t>
      </w:r>
    </w:p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Consejo Superior de la Judicatura</w:t>
      </w:r>
    </w:p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Sala Administr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Consejo Seccional de la Judicatura de Caldas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1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lunes, 17 de febrero de 2014</w:t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MAGISTRADOS ADMINISTRATIVOS DE DESCONGES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3540" w:hanging="1425"/>
        <w:jc w:val="both"/>
        <w:rPr/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b/>
          <w:i/>
          <w:lang w:val="es-CO"/>
        </w:rPr>
        <w:t>“Visita de Verificación del Informe de gestión presentado el 19 de Diciembre de 2013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</w:rPr>
        <w:t>Me permito informarles que a partir del día diecinueve (19) de los cursantes mes y año, la Sala procederá a efectuar visita de verificación del informe de gestión presentado el día 19 de diciembre de 2013, en cumplimiento de lo dispuesto en el artículo 6º del Acuerdo PSAA13-9991 del 26 de septiembre de 2013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le solicitamos muy respetuosamente su colaboración, para que este ejercicio resulte los más efectivo posibl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ÍA EUGENIA LÓPEZ BEDOY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MELB /LMHM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2:00Z</dcterms:created>
  <dc:creator>CSJ</dc:creator>
  <dc:description/>
  <dc:language>en-US</dc:language>
  <cp:lastModifiedBy>SAd_Aux11</cp:lastModifiedBy>
  <cp:lastPrinted>2014-02-17T17:02:00Z</cp:lastPrinted>
  <dcterms:modified xsi:type="dcterms:W3CDTF">2014-02-18T15:32:00Z</dcterms:modified>
  <cp:revision>2</cp:revision>
  <dc:subject/>
  <dc:title>[CODE]</dc:title>
</cp:coreProperties>
</file>