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5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Fecha: </w:t>
        <w:tab/>
        <w:t>jueves, 12 de juni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Para: </w:t>
        <w:tab/>
        <w:tab/>
        <w:t>JUECES CIVILES MUNICIPALES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De: </w:t>
        <w:tab/>
        <w:tab/>
        <w:t xml:space="preserve">SALA ADMINISTRATIVA DEL CONSEJO SECCIONAL DE LA </w:t>
      </w:r>
    </w:p>
    <w:p>
      <w:pPr>
        <w:pStyle w:val="Normal"/>
        <w:rPr/>
      </w:pPr>
      <w:r>
        <w:rPr>
          <w:rFonts w:eastAsia="Arial" w:cs="Arial" w:ascii="Arial" w:hAnsi="Arial"/>
          <w:lang w:val="es-CO"/>
        </w:rPr>
        <w:t xml:space="preserve">                     </w:t>
      </w:r>
      <w:r>
        <w:rPr>
          <w:rFonts w:cs="Arial" w:ascii="Arial" w:hAnsi="Arial"/>
          <w:lang w:val="es-CO"/>
        </w:rPr>
        <w:t>JUDICATURA DE CALDA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6"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unto: </w:t>
        <w:tab/>
      </w: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/>
          <w:iCs/>
          <w:lang w:val="es-CO"/>
        </w:rPr>
        <w:t>REANUDACIÓN ENVIO DE EXPEDIENTES.”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lang w:val="es-CO"/>
        </w:rPr>
        <w:t xml:space="preserve">Se informa a los Juzgados Civiles Municipales que a partir de la fecha, se reanuda el envío de expedientes a la Oficina de Ejecución Civil Municipal; </w:t>
      </w:r>
      <w:r>
        <w:rPr>
          <w:rFonts w:cs="Arial" w:ascii="Arial" w:hAnsi="Arial"/>
          <w:u w:val="single"/>
          <w:lang w:val="es-CO"/>
        </w:rPr>
        <w:t>advirtiendo que sólo se recibirán aquellos procesos que tengan registrada la actuación en Siglo XXI de “Envío a Juzgado de ejecución de Sentencias”, actuación que se encuentra en el grupo de “expedientes</w:t>
      </w:r>
      <w:r>
        <w:rPr>
          <w:rFonts w:cs="Arial" w:ascii="Arial" w:hAnsi="Arial"/>
          <w:lang w:val="es-CO"/>
        </w:rPr>
        <w:t>”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í mismo, se les reitera que deberán </w:t>
      </w:r>
      <w:r>
        <w:rPr>
          <w:rFonts w:cs="Arial" w:ascii="Arial" w:hAnsi="Arial"/>
          <w:u w:val="single"/>
          <w:lang w:val="es-CO"/>
        </w:rPr>
        <w:t>efectuar diariamente las conversiones de los títulos judiciales existentes y los que posteriormente se reciban en cada despacho</w:t>
      </w:r>
      <w:r>
        <w:rPr>
          <w:rFonts w:cs="Arial" w:ascii="Arial" w:hAnsi="Arial"/>
          <w:lang w:val="es-CO"/>
        </w:rPr>
        <w:t xml:space="preserve">, que correspondan a procesos remitidos a los Juzgados de Ejecución Civil Municipal y a los Civiles Municipales de descongestión, a fin de evitar el desgaste judicial que demanda el no hacerlo, y traumatismos en su entreg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 los anterior se busca evitar las dificultades que se vienen pres entando a la fecha con los usuarios, pese que esta última petición ya se había solicitado en anterioridad a los señores Jueces y no se viene atendiend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EUGENIA LO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NAA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00:00Z</dcterms:created>
  <dc:creator>CSJ</dc:creator>
  <dc:description/>
  <cp:keywords/>
  <dc:language>en-US</dc:language>
  <cp:lastModifiedBy>SAd_Aux3</cp:lastModifiedBy>
  <dcterms:modified xsi:type="dcterms:W3CDTF">2014-06-12T20:00:00Z</dcterms:modified>
  <cp:revision>2</cp:revision>
  <dc:subject/>
  <dc:title>[CODE]</dc:title>
</cp:coreProperties>
</file>